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5"/>
        <w:gridCol w:w="5327"/>
      </w:tblGrid>
      <w:tr>
        <w:trPr/>
        <w:tc>
          <w:tcPr>
            <w:tcW w:w="3195"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BẢO HIỂM XÃ HỘI VIỆT NAM</w:t>
              <w:br/>
              <w:t>-------</w:t>
            </w:r>
          </w:p>
        </w:tc>
        <w:tc>
          <w:tcPr>
            <w:tcW w:w="5327"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CỘNG HÒA XÃ HỘI CHỦ NGHĨA VIỆT NAM</w:t>
              <w:br/>
              <w:t>Độc lập - Tự do - Hạnh phúc </w:t>
              <w:br/>
              <w:t>---------------</w:t>
            </w:r>
          </w:p>
        </w:tc>
      </w:tr>
      <w:tr>
        <w:trPr/>
        <w:tc>
          <w:tcPr>
            <w:tcW w:w="3195"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Số: 454/QĐ-BHXH</w:t>
            </w:r>
          </w:p>
        </w:tc>
        <w:tc>
          <w:tcPr>
            <w:tcW w:w="5327"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i/>
                <w:iCs/>
                <w:color w:val="000000"/>
                <w:sz w:val="20"/>
                <w:szCs w:val="20"/>
                <w:lang w:val="vi-VN" w:eastAsia="vi-VN"/>
              </w:rPr>
              <w:t>Hà Nội, ngày 23 tháng 04 năm 2019</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0" w:name="loai_1"/>
      <w:r>
        <w:rPr>
          <w:rFonts w:cs="Arial" w:ascii="Arial" w:hAnsi="Arial"/>
          <w:b/>
          <w:bCs/>
          <w:color w:val="000000"/>
          <w:sz w:val="18"/>
          <w:szCs w:val="18"/>
          <w:lang w:val="vi-VN" w:eastAsia="vi-VN"/>
        </w:rPr>
        <w:t>QUYẾT ĐỊNH</w:t>
      </w:r>
      <w:bookmarkEnd w:id="0"/>
    </w:p>
    <w:p>
      <w:pPr>
        <w:pStyle w:val="Normal"/>
        <w:shd w:fill="FFFFFF" w:val="clear"/>
        <w:spacing w:lineRule="atLeast" w:line="234"/>
        <w:jc w:val="center"/>
        <w:rPr>
          <w:rFonts w:ascii="Arial" w:hAnsi="Arial" w:cs="Arial"/>
          <w:color w:val="000000"/>
          <w:sz w:val="18"/>
          <w:szCs w:val="18"/>
          <w:lang w:val="vi-VN" w:eastAsia="vi-VN"/>
        </w:rPr>
      </w:pPr>
      <w:bookmarkStart w:id="1" w:name="loai_1_name"/>
      <w:r>
        <w:rPr>
          <w:rFonts w:cs="Arial" w:ascii="Arial" w:hAnsi="Arial"/>
          <w:color w:val="000000"/>
          <w:sz w:val="20"/>
          <w:szCs w:val="20"/>
          <w:lang w:val="vi-VN" w:eastAsia="vi-VN"/>
        </w:rPr>
        <w:t>VỀ VIỆC BAN HÀNH HỆ THỐNG CHỈ TIÊU THỐNG KÊ NGÀNH BẢO HIỂM XÃ HỘI</w:t>
      </w:r>
      <w:bookmarkEnd w:id="1"/>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ỔNG GIÁM ĐỐC BẢO HIỂM XÃ HỘI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Luật Thống kê số 89/2015/QH13 ngày 23 tháng 11 năm 2015;</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Luật Bảo hiểm xã hội số 58/2014/QH13 ngày 20 tháng 11 năm 2014;</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Luật Bảo hiểm y tế số 25/2008/QH12 ngày 14 tháng 11 năm 2008 và Luật sửa đổi, bổ sung một số điều của Luật Bảo hiểm y tế số 46/2014/QH13 ngày 13 tháng 6 năm 2014;</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Luật An toàn, vệ sinh lao động số 84/2015/QH13 ngày 25 tháng 6 năm 2015;</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Luật Việc làm số 38/2013/QH13 ngày 16 tháng 11 năm 2013;</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Nghị định số 01/2016/NĐ-CP ngày 05 tháng 01 năm 2016 của Chính phủ quy định chức năng nhiệm vụ, quyền hạn và cơ cấu tổ chức của Bảo hiểm xã hội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Nghị định số 97/2016/NĐ-CP ngày 01 tháng 7 năm 2016 của Chính phủ quy định nội dung chỉ tiêu thống kê thuộc hệ thống chỉ tiêu thống kê quốc gi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Nghị định số 85/2017/NĐ-CP ngày 19 tháng 7 năm 2017 của Chính phủ quy định cơ cấu, nhiệm vụ, quyền hạn của hệ thống tổ chức thống kê tập trung và thống kê bộ, cơ quan ngang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Nghị định số 146/2018/NĐ-CP ngày 17 tháng 10 năm 2018 của Chính phủ quy định chi tiết và hướng dẫn biện pháp thi hành một số điều của Luật Bảo hiểm y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Căn cứ Quyết định số 643/QĐ-TTg ngày 11 tháng 5 năm 2017 của Thủ tướng Chính phủ phê duyệt Đề án tăng cường quản lý nhà nước về chất lượng thống kê đến năm 2030;</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Xét đề nghị của Vụ trưởng Vụ Kế hoạch và Đầu tư,</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QUYẾT ĐỊNH:</w:t>
      </w:r>
    </w:p>
    <w:p>
      <w:pPr>
        <w:pStyle w:val="Normal"/>
        <w:shd w:fill="FFFFFF" w:val="clear"/>
        <w:spacing w:lineRule="atLeast" w:line="234"/>
        <w:rPr>
          <w:rFonts w:ascii="Arial" w:hAnsi="Arial" w:cs="Arial"/>
          <w:color w:val="000000"/>
          <w:sz w:val="18"/>
          <w:szCs w:val="18"/>
          <w:lang w:val="vi-VN" w:eastAsia="vi-VN"/>
        </w:rPr>
      </w:pPr>
      <w:bookmarkStart w:id="2" w:name="dieu_1"/>
      <w:r>
        <w:rPr>
          <w:rFonts w:cs="Arial" w:ascii="Arial" w:hAnsi="Arial"/>
          <w:b/>
          <w:bCs/>
          <w:color w:val="000000"/>
          <w:sz w:val="20"/>
          <w:szCs w:val="20"/>
          <w:lang w:val="vi-VN" w:eastAsia="vi-VN"/>
        </w:rPr>
        <w:t>Điều 1. Ban hành kèm theo Quyết định này Hệ thống chỉ tiêu thống kê ngành Bảo hiểm xã hội, bao gồm:</w:t>
      </w:r>
      <w:bookmarkEnd w:id="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Danh mục chỉ tiêu thống kê ngành Bảo hiểm xã hội quy định tại Phụ lục 01.</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Giải thích nội dung chỉ tiêu thống kê ngành Bảo hiểm xã hội quy định tại Phụ lục 0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Hệ thống chỉ tiêu thống kê ngành Bảo hiểm xã hội là tập hợp các chỉ tiêu thống kê phản ánh tình hình và kết quả hoạt động chủ yếu của ngành Bảo hiểm xã hội; phục vụ công tác chỉ đạo điều hành của Lãnh đạo các cấp; làm cơ sở cho việc đánh giá dự báo tình hình, hoạch định chiến lược, chính sách an sinh xã hội với các cơ quan quản lý nhà nước; đáp ứng nhu cầu trao đổi, hợp tác thông tin với các tổ chức, cá nhân.</w:t>
      </w:r>
    </w:p>
    <w:p>
      <w:pPr>
        <w:pStyle w:val="Normal"/>
        <w:shd w:fill="FFFFFF" w:val="clear"/>
        <w:spacing w:lineRule="atLeast" w:line="234"/>
        <w:rPr>
          <w:rFonts w:ascii="Arial" w:hAnsi="Arial" w:cs="Arial"/>
          <w:color w:val="000000"/>
          <w:sz w:val="18"/>
          <w:szCs w:val="18"/>
          <w:lang w:val="vi-VN" w:eastAsia="vi-VN"/>
        </w:rPr>
      </w:pPr>
      <w:bookmarkStart w:id="3" w:name="dieu_2"/>
      <w:r>
        <w:rPr>
          <w:rFonts w:cs="Arial" w:ascii="Arial" w:hAnsi="Arial"/>
          <w:b/>
          <w:bCs/>
          <w:color w:val="000000"/>
          <w:sz w:val="20"/>
          <w:szCs w:val="20"/>
          <w:lang w:val="vi-VN" w:eastAsia="vi-VN"/>
        </w:rPr>
        <w:t>Điều 2. Tổ chức thực hiện</w:t>
      </w:r>
      <w:bookmarkEnd w:id="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Trách nhiệm xây dựng, sửa đổi, bổ sung Hệ thống chỉ tiêu thống kê ngành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Thủ trưởng các đơn vị liên quan theo phạm vi, nhiệm vụ, quyền hạn phối hợp với Vụ Kế hoạch và Đầu tư xây dựng khái niệm, nội dung, phương pháp tính các chỉ tiêu thống kê trong Hệ thống chỉ tiêu thống kê ngành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Vụ Kế hoạch và Đầu tư chủ trì việc xây dựng, sửa đổi, bổ sung, tổng hợp và chuẩn hóa khái niệm, nội dung, phương pháp tính của các chỉ tiêu trong Hệ thống chỉ tiêu thống kê ngành Bảo hiểm xã hội đảm bảo phù hợp với hệ thống chỉ tiêu thống kê quốc gia và thông lệ quốc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Trung tâm Công nghệ thông tin căn cứ vào nội dung giải thích chỉ tiêu thống kê xây dựng hệ thống tổng hợp và phân tích dữ liệu tập trung ngành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Trách nhiệm thu thập, tổng hợp và công bố thông tin các chỉ tiêu thống kê ngành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Vụ Kế hoạch và Đầu tư là đầu mối tiếp nhận, tổng hợp số liệu các chỉ tiêu thống kê ngành Bảo hiểm xã hội theo định kỳ hoặc đột xuất khi có yêu cầu từ các đơn vị có liên quan; tổ chức phổ biến và công bố các chỉ tiêu trong Hệ thống chỉ tiêu thống kê ngành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Thủ trưởng các đơn vị liên quan theo phạm vi, nhiệm vụ, quyền hạn thu thập, tổng hợp các chỉ tiêu được phân công trong Hệ thống chỉ tiêu thống kê ngành Bảo hiểm xã hội và cung cấp số liệu các chỉ tiêu thống kê ngành Bảo hiểm xã hội cho Vụ Kế hoạch và Đầu tư để phối hợp phổ biến, công bố theo định kỳ hoặc đột xuất khi có yêu cầu.</w:t>
      </w:r>
    </w:p>
    <w:p>
      <w:pPr>
        <w:pStyle w:val="Normal"/>
        <w:shd w:fill="FFFFFF" w:val="clear"/>
        <w:spacing w:lineRule="atLeast" w:line="234"/>
        <w:rPr>
          <w:rFonts w:ascii="Arial" w:hAnsi="Arial" w:cs="Arial"/>
          <w:color w:val="000000"/>
          <w:sz w:val="18"/>
          <w:szCs w:val="18"/>
          <w:lang w:val="vi-VN" w:eastAsia="vi-VN"/>
        </w:rPr>
      </w:pPr>
      <w:bookmarkStart w:id="4" w:name="dieu_3"/>
      <w:r>
        <w:rPr>
          <w:rFonts w:cs="Arial" w:ascii="Arial" w:hAnsi="Arial"/>
          <w:b/>
          <w:bCs/>
          <w:color w:val="000000"/>
          <w:sz w:val="20"/>
          <w:szCs w:val="20"/>
          <w:lang w:val="vi-VN" w:eastAsia="vi-VN"/>
        </w:rPr>
        <w:t>Điều 3. Hiệu lực thi hành</w:t>
      </w:r>
      <w:bookmarkEnd w:id="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Quyết định này có hiệu lực thi hành kể từ ngày ký và thay thế Quyết định số 982/QĐ-BHXH ngày 13 tháng 7 năm 2016 của Tổng Giám đốc Bảo hiểm xã hội Việt Nam về việc ban hành Hệ thống chỉ tiêu thống kê và chế độ báo cáo thống kê ngành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Trường hợp các điều khoản, văn bản tham chiếu thực hiện tại Quyết định này được bổ sung, thay thế bằng điều khoản, văn bản mới thì áp dụng theo điều khoản, văn bản thay thế, bổ su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Thủ trưởng các đơn vị trực thuộc Bảo hiểm xã hội Việt Nam, Giám đốc Bảo hiểm xã hội các tỉnh, thành phố trực thuộc Trung ương, Giám đốc Bảo hiểm xã hội Bộ Quốc phòng, Giám đốc Bảo hiểm xã hội Công an nhân dân chịu trách nhiệm thi hành Quyết định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bl>
      <w:tblPr>
        <w:tblW w:w="8522" w:type="dxa"/>
        <w:jc w:val="left"/>
        <w:tblInd w:w="-108" w:type="dxa"/>
        <w:tblLayout w:type="fixed"/>
        <w:tblCellMar>
          <w:top w:w="0" w:type="dxa"/>
          <w:left w:w="108" w:type="dxa"/>
          <w:bottom w:w="0" w:type="dxa"/>
          <w:right w:w="108" w:type="dxa"/>
        </w:tblCellMar>
      </w:tblPr>
      <w:tblGrid>
        <w:gridCol w:w="4714"/>
        <w:gridCol w:w="3808"/>
      </w:tblGrid>
      <w:tr>
        <w:trPr/>
        <w:tc>
          <w:tcPr>
            <w:tcW w:w="4714"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b/>
                <w:bCs/>
                <w:i/>
                <w:iCs/>
                <w:color w:val="000000"/>
                <w:sz w:val="20"/>
                <w:szCs w:val="20"/>
                <w:lang w:val="vi-VN" w:eastAsia="vi-VN"/>
              </w:rPr>
              <w:br/>
              <w:t>Nơi nhận:</w:t>
              <w:br/>
            </w:r>
            <w:r>
              <w:rPr>
                <w:rFonts w:cs="Arial" w:ascii="Arial" w:hAnsi="Arial"/>
                <w:color w:val="000000"/>
                <w:sz w:val="16"/>
                <w:szCs w:val="16"/>
                <w:lang w:val="vi-VN" w:eastAsia="vi-VN"/>
              </w:rPr>
              <w:t>- Như điều 3;</w:t>
              <w:br/>
              <w:t>- Thủ tướng Chính phủ (để b/c);</w:t>
              <w:br/>
              <w:t>- Các Phó Thủ tướng Chính phủ (để b/c);</w:t>
              <w:br/>
              <w:t>- Văn phòng Chính phủ;</w:t>
              <w:br/>
              <w:t>- Các bộ, cơ quan ngang bộ, cơ quan trực thuộc Chính phủ;</w:t>
              <w:br/>
              <w:t>- Tổng cục Thống kê - Bộ Kế hoạch và Đầu tư;</w:t>
              <w:br/>
              <w:t>- Cục Kiểm tra văn bản quy phạm pháp luật - Bộ Tư pháp;</w:t>
              <w:br/>
              <w:t>- Cổng thông tin điện tử Bảo hiểm xã hội Việt Nam;</w:t>
              <w:br/>
              <w:t>- Lưu: VT, KHĐT (05).</w:t>
            </w:r>
          </w:p>
        </w:tc>
        <w:tc>
          <w:tcPr>
            <w:tcW w:w="3808"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TỔNG GIÁM ĐỐC</w:t>
              <w:br/>
              <w:br/>
              <w:br/>
              <w:br/>
              <w:br/>
              <w:t>Nguyễn Thị Minh</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5" w:name="chuong_pl_1"/>
      <w:r>
        <w:rPr>
          <w:rFonts w:cs="Arial" w:ascii="Arial" w:hAnsi="Arial"/>
          <w:b/>
          <w:bCs/>
          <w:color w:val="000000"/>
          <w:sz w:val="18"/>
          <w:szCs w:val="18"/>
          <w:lang w:val="vi-VN" w:eastAsia="vi-VN"/>
        </w:rPr>
        <w:t>PHỤ LỤC SỐ 01</w:t>
      </w:r>
      <w:bookmarkEnd w:id="5"/>
    </w:p>
    <w:p>
      <w:pPr>
        <w:pStyle w:val="Normal"/>
        <w:shd w:fill="FFFFFF" w:val="clear"/>
        <w:spacing w:lineRule="atLeast" w:line="234"/>
        <w:jc w:val="center"/>
        <w:rPr>
          <w:rFonts w:ascii="Arial" w:hAnsi="Arial" w:cs="Arial"/>
          <w:color w:val="000000"/>
          <w:sz w:val="18"/>
          <w:szCs w:val="18"/>
          <w:lang w:val="vi-VN" w:eastAsia="vi-VN"/>
        </w:rPr>
      </w:pPr>
      <w:bookmarkStart w:id="6" w:name="chuong_pl_1_name"/>
      <w:r>
        <w:rPr>
          <w:rFonts w:cs="Arial" w:ascii="Arial" w:hAnsi="Arial"/>
          <w:color w:val="000000"/>
          <w:sz w:val="18"/>
          <w:szCs w:val="18"/>
          <w:lang w:val="vi-VN" w:eastAsia="vi-VN"/>
        </w:rPr>
        <w:t>DANH MỤC HỆ THỐNG CHỈ TIÊU THỐNG KÊ NGÀNH BHXH</w:t>
      </w:r>
      <w:bookmarkEnd w:id="6"/>
      <w:r>
        <w:rPr>
          <w:rFonts w:cs="Arial" w:ascii="Arial" w:hAnsi="Arial"/>
          <w:color w:val="000000"/>
          <w:sz w:val="18"/>
          <w:szCs w:val="18"/>
          <w:lang w:val="vi-VN" w:eastAsia="vi-VN"/>
        </w:rPr>
        <w:br/>
      </w:r>
      <w:r>
        <w:rPr>
          <w:rFonts w:cs="Arial" w:ascii="Arial" w:hAnsi="Arial"/>
          <w:i/>
          <w:iCs/>
          <w:color w:val="000000"/>
          <w:sz w:val="18"/>
          <w:szCs w:val="18"/>
          <w:lang w:val="vi-VN" w:eastAsia="vi-VN"/>
        </w:rPr>
        <w:t>(Kèm theo Quyết định số 454/QĐ-BHXH ngày 23 tháng 4 năm 2019 của Tổng Giám đốc BHXH Việt Nam)</w:t>
      </w:r>
    </w:p>
    <w:tbl>
      <w:tblPr>
        <w:tblW w:w="5000" w:type="pct"/>
        <w:jc w:val="left"/>
        <w:tblInd w:w="-30" w:type="dxa"/>
        <w:tblLayout w:type="fixed"/>
        <w:tblCellMar>
          <w:top w:w="0" w:type="dxa"/>
          <w:left w:w="0" w:type="dxa"/>
          <w:bottom w:w="0" w:type="dxa"/>
          <w:right w:w="0" w:type="dxa"/>
        </w:tblCellMar>
      </w:tblPr>
      <w:tblGrid>
        <w:gridCol w:w="503"/>
        <w:gridCol w:w="671"/>
        <w:gridCol w:w="1007"/>
        <w:gridCol w:w="6125"/>
      </w:tblGrid>
      <w:tr>
        <w:trPr/>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STT</w:t>
            </w:r>
          </w:p>
        </w:tc>
        <w:tc>
          <w:tcPr>
            <w:tcW w:w="67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Mã số</w:t>
            </w:r>
          </w:p>
        </w:tc>
        <w:tc>
          <w:tcPr>
            <w:tcW w:w="10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Mã số chỉ tiêu thống kê quốc gia tương ứng</w:t>
            </w:r>
          </w:p>
        </w:tc>
        <w:tc>
          <w:tcPr>
            <w:tcW w:w="61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Nhóm, tên chỉ tiêu</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Công tác thu BHXH, BHTN, BHYT,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2</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óng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2</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óng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2</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óng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đóng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đơn vị đóng BHXH, BHYT, BHTN,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6</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ổng quỹ tiền lương, tiền công làm căn cứ đóng BHXH, BHNT, BHYT,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7</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iền lương (thu nhập) làm căn cứ tính đóng BHXH, BHTN, BHYT, BHTNLĐ-BNN của người lao độ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8</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8</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4</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9</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09</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4</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0</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4</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lãi chậm đóng BHXH, BHTN, BHYT,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đơn vị nợ BHXH, BHTN, BHYT,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nợ BHXH, BHTN, BHYT, BHTNLĐ-BNN của các đơn vị đóng BHXH, BHTN, BHYT,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XH so với lực lượng lao động trong độ tuổi lao độ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6</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TN so với lực lượng lao động trong độ tuổi lao độ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7</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TNLĐ-BNN so với lực lượng lao động trong độ tuổi lao độ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8</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8</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dân tham gia BHYT so với dân số</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9</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19</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đóng BHXH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0</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20</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đóng BHYT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2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đóng BHTN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2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bảo lưu thời gian đóng BHTN chưa hưởng trợ cấp thất nghiệ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2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lao động được hưởng BHTN so với tổng số lao động tham gia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12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u lãi đầu tư tài chính trong năm</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Công tác cấp sổ BHXH- thẻ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2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lượng sổ BHXH đã cấ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2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lượng thẻ BHYT cấp cho các đối tượ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0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Công tác chi trả các chế độ BHXH, BHTN,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3</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3</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4</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4</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6</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BH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7</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hưu trí, tử tuấ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8</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8</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ốm đau, thai sả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9</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09</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TNLĐ-BN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310</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0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Công tác thực hiện chính sách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giải quyết hưởng mới các chế độ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iều chỉnh chế độ các chế độ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iều chỉnh mức lương các chế độ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dừng hưởng các chế độ BHXH hàng thá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đóng BHXH bình quân của người được giải quyết hưởng các chế độ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6</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đóng BHXH bình quân của người được giải quyết hưởng các chế độ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7</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hưởng BHXH bình quân của người được giải quyết hưởng các chế độ BHXH hàng thá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8</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8</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hưởng BHXH bình quân của người được giải quyết hưởng các chế độ BHXH tại thời điểm bắt đầu hưở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9</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09</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 hưởng lương hưu bình quân của người được giải quyết hưở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0</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iền lương bình quân làm căn cứ tính hưởng các chế độ BHXH của người được giải quyết hưở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uổi nghỉ hưởng BHXH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uổi thọ bình quân của người hưởng các chế độ BHXH hàng thá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uy giảm khả năng lao động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giải quyết hưởng mới các chế độ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đóng BHTN bình quân của người được giải quyết hưởng các chế độ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6</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hưởng BHTN bình quân của người được giải quyết hưởng các chế độ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7</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hưởng bình quân của người được giải quyết hưởng các chế độ BHT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8</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8</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doanh nghiệp được hỗ trợ đào tạo, bồi dưỡng, nâng cao trình độ kỹ năng nghề để duy trì việc làm cho người lao động</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9</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19</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ang hưởng bảo hiểm thất nghiệp quay lại thị trường lao động tham gia BHXH bắt buộc</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0</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20</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dừng hưởng trợ cấp thất nghiệ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2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di chuyển hưởng trợ cấp thất nghiệ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2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tiền lương bình quân để tính hưởng trợ cấp thất nghiệp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42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uổi bình quân của người được giải quyết hưởng trợ cấp thất nghiệp</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0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Công tác thực hiện chính sách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Quỹ KCB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hi KCB BHYT của tỉn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ân đối quỹ BHYT trong năm</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4</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4</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3</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lượt người KCB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5</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5</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714</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KCB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6</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hi phí bình quân cho một lượt KCB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7</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7</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ần suất KCB BHYT bình quân</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8</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508</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hi phí KCB bình quân/1 thẻ BHYT</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06</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Công tác tổ chức cán bộ</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601</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ổng số lao động ngành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2</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602</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ổng số công chức, viên chức quản lý ngành BHXH</w:t>
            </w:r>
          </w:p>
        </w:tc>
      </w:tr>
      <w:tr>
        <w:trPr/>
        <w:tc>
          <w:tcPr>
            <w:tcW w:w="503"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3</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0603</w:t>
            </w:r>
          </w:p>
        </w:tc>
        <w:tc>
          <w:tcPr>
            <w:tcW w:w="10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 </w:t>
            </w:r>
          </w:p>
        </w:tc>
        <w:tc>
          <w:tcPr>
            <w:tcW w:w="6125"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hi quản lý BHXH, BHTN, BHYT</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7" w:name="chuong_pl_2"/>
      <w:r>
        <w:rPr>
          <w:rFonts w:cs="Arial" w:ascii="Arial" w:hAnsi="Arial"/>
          <w:b/>
          <w:bCs/>
          <w:color w:val="000000"/>
          <w:sz w:val="18"/>
          <w:szCs w:val="18"/>
          <w:lang w:val="vi-VN" w:eastAsia="vi-VN"/>
        </w:rPr>
        <w:t>PHỤ LỤC SỐ 02</w:t>
      </w:r>
      <w:bookmarkEnd w:id="7"/>
    </w:p>
    <w:p>
      <w:pPr>
        <w:pStyle w:val="Normal"/>
        <w:shd w:fill="FFFFFF" w:val="clear"/>
        <w:spacing w:lineRule="atLeast" w:line="234"/>
        <w:jc w:val="center"/>
        <w:rPr>
          <w:rFonts w:ascii="Arial" w:hAnsi="Arial" w:cs="Arial"/>
          <w:color w:val="000000"/>
          <w:sz w:val="18"/>
          <w:szCs w:val="18"/>
          <w:lang w:val="vi-VN" w:eastAsia="vi-VN"/>
        </w:rPr>
      </w:pPr>
      <w:bookmarkStart w:id="8" w:name="chuong_pl_2_name"/>
      <w:r>
        <w:rPr>
          <w:rFonts w:cs="Arial" w:ascii="Arial" w:hAnsi="Arial"/>
          <w:color w:val="000000"/>
          <w:sz w:val="20"/>
          <w:szCs w:val="20"/>
          <w:lang w:val="vi-VN" w:eastAsia="vi-VN"/>
        </w:rPr>
        <w:t>GIẢI THÍCH NỘI DUNG CHỈ TIÊU THỐNG KÊ</w:t>
      </w:r>
      <w:bookmarkEnd w:id="8"/>
      <w:r>
        <w:rPr>
          <w:rFonts w:cs="Arial" w:ascii="Arial" w:hAnsi="Arial"/>
          <w:color w:val="000000"/>
          <w:sz w:val="20"/>
          <w:szCs w:val="20"/>
          <w:lang w:val="vi-VN" w:eastAsia="vi-VN"/>
        </w:rPr>
        <w:br/>
      </w:r>
      <w:r>
        <w:rPr>
          <w:rFonts w:cs="Arial" w:ascii="Arial" w:hAnsi="Arial"/>
          <w:i/>
          <w:iCs/>
          <w:color w:val="000000"/>
          <w:sz w:val="20"/>
          <w:szCs w:val="20"/>
          <w:lang w:val="vi-VN" w:eastAsia="vi-VN"/>
        </w:rPr>
        <w:t>(Kèm theo Quyết định số 454/QĐ-BHXH ngày 23/4/2019 của Tổng Giám đốc BHXH Việt Nam)</w:t>
      </w:r>
    </w:p>
    <w:p>
      <w:pPr>
        <w:pStyle w:val="Normal"/>
        <w:shd w:fill="FFFFFF" w:val="clear"/>
        <w:spacing w:lineRule="atLeast" w:line="234"/>
        <w:rPr>
          <w:rFonts w:ascii="Arial" w:hAnsi="Arial" w:cs="Arial"/>
          <w:color w:val="000000"/>
          <w:sz w:val="18"/>
          <w:szCs w:val="18"/>
          <w:lang w:val="vi-VN" w:eastAsia="vi-VN"/>
        </w:rPr>
      </w:pPr>
      <w:bookmarkStart w:id="9" w:name="muc_1"/>
      <w:r>
        <w:rPr>
          <w:rFonts w:cs="Arial" w:ascii="Arial" w:hAnsi="Arial"/>
          <w:b/>
          <w:bCs/>
          <w:color w:val="000000"/>
          <w:sz w:val="20"/>
          <w:szCs w:val="20"/>
          <w:lang w:val="vi-VN" w:eastAsia="vi-VN"/>
        </w:rPr>
        <w:t>01. Công tác thu BHXH, BHTN, BHYT, BHTNLĐ-BNN</w:t>
      </w:r>
      <w:bookmarkEnd w:id="9"/>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1. Số người đóng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óng BHXH: là người lao động quy định tại Điều 2 của Luật BHXH đóng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11. Lao động có thời hạn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12. Đối tượng tự đóng BHXH bắt bu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1.13. Đối tượng đóng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Hình thức tham gia bảo hiểm (bắt buộc/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e)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 Số người đóng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óng BHYT: là những người thuộc đối tượng quy định tại Điều 12 của Luật BHYT và Khoản 6 Điều 7c Luật sửa đổi, bổ sung một số điều của Luật BHYT tham gia đóng BHYT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1.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10. Hộ SXKD cá thể, tổ hợp tác, C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1.11. Doanh nghiệp LLV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2. Nhóm do Cơ quan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1. Hưu trí, trợ cấp MSLĐ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2. Trợ cấp TNLĐ-BNN cho người hưởng trợ cấp BHXH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3. Cán bộ xã hưởng trợ cấp BHXH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4. Người bị ốm đau dài ng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5. Công nhân cao s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6. Người hưởng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2.7. Người đang hưởng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3.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 Người thôi hưởng trợ cấp MSL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2. Cán bộ xã hưởng trợ cấp từ NS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3. Người có công với cách m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4. Thân nhân của người có cô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5. Người phục vụ người có cô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6. Cựu chiến b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7. Đại biểu quốc hội, HĐND</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8. Người tham gia kháng chiế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9. Trẻ em dưới 6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0. Người hưởng trợ cấp bảo trợ xã hội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1. Người đã hiến bộ phận cơ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2. Người thuộc hộ nghè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3. Người DTTS sống vùng KK, ĐBKK</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4. Người sống ở vùng ĐBKK</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5. Người sống ở xã đảo, huyện đả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6. Thân nhân LLV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7. Lưu học s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3.18. Người đủ 80 tuổi hưởng trợ cấp tuất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4.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4.1. Học sinh, sinh vi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4.2. Người thuộc hộ cận nghè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4.3. Người thuộc hộ gia đình nghèo đa chiều không thuộc đối tượng được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4.4. Hộ gia đình N-L-N-Dn mức sống TB</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5.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2.6.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6.1. Thân nhân của công nhân, viên chức quốc phòng đang phục vụ trong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6.2. Thân nhân của công nhân công an phục vụ trong Công an nhân d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2.6.3. Thân nhân của người làm công tác khác trong tổ chức cơ yế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3. Số người đó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óng BHTN: là người lao động được quy định tại khoản 1 Điều 43 của Luật Việc làm đó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3.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4. Số người được đóng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đóng BHTNLĐ-BNN là người lao động theo quy định tại khoản 1 Điều 43 Luật An toàn, vệ sinh lao động được đơn vị sử dụng lao động đóng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4.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5. Số đơn vị đóng BHXH, BHYT, BHTN,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đơn vị đóng BHXH, BHYT, BHTN, BHTNLĐ-BNN là cơ quan, đơn vị, doanh nghiệp, tổ chức sử dụng lao động thuộc đối tượng đóng BHXH bắt buộc, BHYT, BHTN, BHTNLĐ-BNN theo quy định của Luật BHXH, Luật BHYT, Luật Việc làm, Luật An toàn, vệ sinh lao động thực hiện đóng BHXH, BHYT, BHTN,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5.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6. Tổng quỹ tiền lương, tiền công làm căn cứ đóng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Là tổng toàn bộ tiền lương, tiền công bao gồm tiền lương, tiền công chính, phụ cấp chức vụ, phụ cấp thâm niên vượt khung, phụ cấp thâm niên nghề, phụ cấp khu vực, hệ số chênh lệch bảo lưu, phụ cấp khác được tính ra bằng đồng Việt Nam của các đơn vị kê khai đóng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Tương ứng chỉ tiêu số tiền thu BHXH, gồ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6.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7. Tiền lương (thu nhập) làm căn cứ tính đóng BHXH, BHTN, BHYT, BHTNLĐ-BNN của ngườ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iền lương (thu nhập) làm căn cứ tính đóng BHXH, BHTN, BHYT, BHTNLĐ-BNN bình quân của người lao động là mức tiền lương (thu nhập) của người lao động hưởng chế độ tiền lương do Nhà nước quy định và mức tiền lương, tiền công của người lao động do đơn vị sử dụng lao động quy định tại hợp đồng lao động đóng BHXH bắt buộc, BHTN, BHYT, BHTNLĐ-BNN cho ngườ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ăn cứ tính đóng BHXH tự nguyện do người đóng BHXH tự nguyện tự lựa chọn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iền lương làm căn cứ tính đóng BHXH, BHTN, BHYT, BHTNLĐ-BNN thường được tính bình quân cho từng nhóm đối tượng theo yêu cầu quản lý nhằm phục vụ công tác tính toán, dự báo cân đối quỹ.</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bảo hiểm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8. Số tiền thu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XH là số tiền thu do cơ quan BHXH thực hiện thu từ các đối tượng đóng BHXH theo quy định của pháp luậ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11. Lao động có thời hạn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12. Đối tượng tự đóng BHXH bắt bu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8.13. Đối tượng đóng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Hình thức tham gia bảo hiểm (bắt buộc/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 Số tiền thu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Số tiền thu BHYT là số tiền thu do cơ quan BHXH thực hiện thu từ các đối tượng đóng, được hỗ trợ mức đóng BHYT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1.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10. Hộ SXKD cá thể, tổ hợp tác, C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1.11. Doanh nghiệp LLV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2. Nhóm do cơ quan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1. Hưu trí, trợ cấp MSLĐ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2. Trợ cấp TNLĐ-BNN cho người hưởng trợ cấp BHXH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3. Cán bộ xã hưởng trợ cấp BHXH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4. Người bị ốm đau dài ng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5. Công nhân cao s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6. Người hưởng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2.7. Người đang hưởng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3.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 Người thôi hưởng trợ cấp MSL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2. Cán bộ xã hưởng trợ cấp từ NS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3. Người có công với cách m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4. Thân nhân của người có cô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5. Người phục vụ người có cô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6. Cựu chiến b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7. Đại biểu quốc hội, HĐND</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8. Người tham gia kháng chiế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9. Trẻ em dưới 6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0. Người hưởng trợ cấp bảo trợ xã hội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1. Người đã hiến bộ phận cơ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2. Người thuộc hộ nghè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3. Người DTTS sống vùng KK, ĐBKK</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4. Người sống ở vùng ĐBKK</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5. Người sống ở xã đảo, huyện đả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6. Thân nhân LLV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7. Lưu học s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3.18. Người đủ 80 tuổi hưởng trợ cấp tuất hằ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4.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4.1. Học sinh, sinh vi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4.2. Người thuộc hộ cận nghè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4.3. Người thuộc hộ gia đình nghèo đa chiều không thuộc đối tượng được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4.4. Hộ gia đình N-L-N-Dn mức sống TB</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5.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09.6.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6.1. Thân nhân của công nhân, viên chức quốc phòng đang phục vụ trong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6.2. Thân nhân của công nhân công an phục vụ trong Công an nhân d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09.6.3. Thân nhân của người làm công tác khác trong tổ chức cơ yế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e) Ngoài ra số tiền thu BHYT trong năm còn được phân theo giá trị sử dụng của thẻ, cụ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 Số tiền thu BHYT cho năm nay:</w:t>
      </w:r>
      <w:r>
        <w:rPr>
          <w:rFonts w:cs="Arial" w:ascii="Arial" w:hAnsi="Arial"/>
          <w:color w:val="000000"/>
          <w:sz w:val="20"/>
          <w:szCs w:val="20"/>
          <w:lang w:val="vi-VN" w:eastAsia="vi-VN"/>
        </w:rPr>
        <w:t> là số tiền BHYT đã thu BHYT tương ứng với số thẻ BHYT có giá trị sử dụng trong năm nay (năm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 Số tiền thu BHYT thu trước cho năm sau:</w:t>
      </w:r>
      <w:r>
        <w:rPr>
          <w:rFonts w:cs="Arial" w:ascii="Arial" w:hAnsi="Arial"/>
          <w:color w:val="000000"/>
          <w:sz w:val="20"/>
          <w:szCs w:val="20"/>
          <w:lang w:val="vi-VN" w:eastAsia="vi-VN"/>
        </w:rPr>
        <w:t> là số tiền BHYT đã thu trong năm báo cáo tương ứng với số thẻ BHYT có giá trị sử dụng của những năm sau liền kề năm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0. Số tiền thu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TN là số tiền thu do cơ quan BHXH thực hiện thu từ các đối tượng đóng BHTN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0.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1. Số tiền thu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BHTNLĐ-BNN là số tiền thu do cơ quan BHXH thực hiện thu từ đơn vị sử dụng lao động được tính trên quỹ tiền lương làm căn cứ tính đóng BHXH bắt buộc của người lao động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1.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2. Số tiền thu lãi chậm đóng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Lãi chậm đóng BHXH, BHTN, BHYT, BHTNLĐ-BNN là số tiền tính trên số tiền thu BHXH, BHTN, BHYT, BHTNLĐ-BNN quá thời hạn so với quy định phải tính lãi của các đơn vị đóng BHXH, BHTN, BHYT, BHTNLĐ-BNN nộp cho cơ quan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thu lãi chậm đóng BHXH, BHTN, BHYT, BHTNLĐ-BNN là số tiền lãi cơ quan BHXH thu của các đơn vị đóng BHXH, BHTN, BHYT, BHTNLĐ-BNN nợ tiền đóng BHXH, BHTN, BHYT, BHTNLĐ-BNN quá thời hạn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Phương pháp tính như sau:</w:t>
      </w:r>
    </w:p>
    <w:tbl>
      <w:tblPr>
        <w:tblW w:w="5000" w:type="pct"/>
        <w:jc w:val="left"/>
        <w:tblInd w:w="0" w:type="dxa"/>
        <w:tblLayout w:type="fixed"/>
        <w:tblCellMar>
          <w:top w:w="0" w:type="dxa"/>
          <w:left w:w="0" w:type="dxa"/>
          <w:bottom w:w="0" w:type="dxa"/>
          <w:right w:w="0" w:type="dxa"/>
        </w:tblCellMar>
      </w:tblPr>
      <w:tblGrid>
        <w:gridCol w:w="2227"/>
        <w:gridCol w:w="257"/>
        <w:gridCol w:w="2997"/>
        <w:gridCol w:w="257"/>
        <w:gridCol w:w="2568"/>
      </w:tblGrid>
      <w:tr>
        <w:trPr/>
        <w:tc>
          <w:tcPr>
            <w:tcW w:w="222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Lãi chậm đóng BHXH, BHYT, BHTN,BHTNLĐ-BNN kỳ báo cáo</w:t>
            </w:r>
          </w:p>
        </w:tc>
        <w:tc>
          <w:tcPr>
            <w:tcW w:w="25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w:t>
            </w:r>
          </w:p>
        </w:tc>
        <w:tc>
          <w:tcPr>
            <w:tcW w:w="299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Số tiền chậm đóng BHXH, BHYT, BHTN, BHTNLĐ- BNN quá thời hạn phải tính lãi kỳ báo cáo</w:t>
            </w:r>
          </w:p>
        </w:tc>
        <w:tc>
          <w:tcPr>
            <w:tcW w:w="25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x</w:t>
            </w:r>
          </w:p>
        </w:tc>
        <w:tc>
          <w:tcPr>
            <w:tcW w:w="2568"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Lãi suất tính lãi chậm đóng tại thời điểm tính lãi (%)</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2.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bảo hiểm (BHXH bắt buộc, BHYT, BHTN,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3. Số đơn vị nợ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đơn vị nợ BHXH, BHTN, BHYT, BHTNLĐ-BNN là số đơn vị sử dụng lao động đóng BHXH, BHTN, BHYT, BHTNLĐ-BNN chậm đóng BHXH, BHTN, BHYT, BHTNLĐ-BNN quá thời hạn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Phân tổ chủ yếu theo Khối quản lý, loại bảo hiểm và địa giới hành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3.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bảo hiểm (BHXH bắt buộc,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Biểu số B03a-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hai thác và thu n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4. Số tiền nợ BHXH, BHTN, BHYT, BHTNLĐ-BNN của đơn vị đóng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nợ BHXH, BHTN, BHYT, BHTNLĐ-BNN của các đơn vị tham gia BHXH, BHTN, BHYT, BHTNLĐ-BNN là số tiền các đơn vị cùng tham gia BHXH, BHTN, BHYT, BHTNLĐ-BNN phải đóng nhưng chưa thực hiện nghĩa vụ đóng với cơ quan BHXH vượt quá thời hạn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227"/>
        <w:gridCol w:w="257"/>
        <w:gridCol w:w="2997"/>
        <w:gridCol w:w="257"/>
        <w:gridCol w:w="2568"/>
      </w:tblGrid>
      <w:tr>
        <w:trPr/>
        <w:tc>
          <w:tcPr>
            <w:tcW w:w="222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Số tiền nợ BHXH,BHTN, BHYT,BHTNLĐ-BNN</w:t>
            </w:r>
          </w:p>
        </w:tc>
        <w:tc>
          <w:tcPr>
            <w:tcW w:w="25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w:t>
            </w:r>
          </w:p>
        </w:tc>
        <w:tc>
          <w:tcPr>
            <w:tcW w:w="299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Số tiền phải nộp BHXH, BHTN, BHYT, BHTNLĐ-BNN</w:t>
            </w:r>
          </w:p>
        </w:tc>
        <w:tc>
          <w:tcPr>
            <w:tcW w:w="25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w:t>
            </w:r>
          </w:p>
        </w:tc>
        <w:tc>
          <w:tcPr>
            <w:tcW w:w="2568"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20"/>
                <w:szCs w:val="20"/>
                <w:lang w:val="vi-VN" w:eastAsia="vi-VN"/>
              </w:rPr>
              <w:t>Số đã nộp BHXH, BHTN, BHYT, BHTNLĐ-BNN</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nợ BHXH, BHYT, BHTN, BHTNLĐ-BNN được xác định hàng tháng cho từng đơn vị cùng tham gia BHXH,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bảo hiểm (BHXH bắt buộc, BHTN, BHYT,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03a-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hai thác và thu n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5. Tỷ lệ người lao động tham gia BHXH so với lực lượng lao động trong độ tuổ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XH là tỷ lệ phần trăm (%) giữa tổng số người đóng BHXH chiếm trong lực lượng lao động trong độ tuổ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Lực lượng lao động trong độ tuổi lao động là bộ phận dân số trong độ tuổi lao động theo quy định tại Luật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rHeight w:val="501" w:hRule="atLeast"/>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XH so với lực lượng lao động trong độ tuổi lao động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óng BHXH</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Lực lượng lao động trong độ tuổi lao động</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của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6. Cơ quan phối hợp thực hi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6. Tỷ lệ người lao động tham gia BHTN so với lực lượng lao động trong độ tuổ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TN là tỷ lệ phần trăm (%) giữa tổng số người đóng BHTN chiếm trong lực lượng lao động trong độ tuổ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rHeight w:val="490" w:hRule="atLeast"/>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TN so với lực lượng lao động trong độ tuổi lao động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óng BHTN</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Lực lượng lao động trong độ tuổi lao động</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của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6. Cơ quan phối hợp thực hi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7. Tỷ lệ người lao động tham gia BHTNLĐ-BNN so với lực lượng lao động trong độ tuổ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 tham gia BHTNLĐ-BNN là tỷ lệ phần trăm (%) giữa tổng số người đóng BHTNLĐ-BNN chiếm trong lực lượng lao động trong độ tuổ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rHeight w:val="479" w:hRule="atLeast"/>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người lao độngtham gia BHTNLĐ-BNNso với lực lượng lao động trong độ tuổi lao động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óng BHTNLĐ - BNN</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Lực lượng lao động trong độ tuổi lao động</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của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6. Cơ quan phối hợp thực hi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8. Tỷ lệ người dân tham gia BHYT so với dân s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người dân tham gia BHYT là tỷ lệ phần trăm (%) giữa tổng số người đóng BHYT chiếm trong tổng dân s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3500" w:type="pct"/>
        <w:jc w:val="left"/>
        <w:tblInd w:w="0" w:type="dxa"/>
        <w:tblLayout w:type="fixed"/>
        <w:tblCellMar>
          <w:top w:w="0" w:type="dxa"/>
          <w:left w:w="0" w:type="dxa"/>
          <w:bottom w:w="0" w:type="dxa"/>
          <w:right w:w="0" w:type="dxa"/>
        </w:tblCellMar>
      </w:tblPr>
      <w:tblGrid>
        <w:gridCol w:w="2337"/>
        <w:gridCol w:w="300"/>
        <w:gridCol w:w="2457"/>
        <w:gridCol w:w="300"/>
        <w:gridCol w:w="420"/>
      </w:tblGrid>
      <w:tr>
        <w:trPr/>
        <w:tc>
          <w:tcPr>
            <w:tcW w:w="2337"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người dân thamgia BHYT (%)</w:t>
            </w:r>
          </w:p>
        </w:tc>
        <w:tc>
          <w:tcPr>
            <w:tcW w:w="300"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2457"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óng BHYT</w:t>
            </w:r>
          </w:p>
        </w:tc>
        <w:tc>
          <w:tcPr>
            <w:tcW w:w="300"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20"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37"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00"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45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dân số</w:t>
            </w:r>
          </w:p>
        </w:tc>
        <w:tc>
          <w:tcPr>
            <w:tcW w:w="300"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20"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8.1.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8.2. Nhóm do cơ quan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8.3.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8.4.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8.5.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8.6.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Niên giám thống kê hàng năm do Tổng cục Thống kê phát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6. Cơ quan phối hợp thực hi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ổng cục Thống kê</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19. Mức đóng BHXH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Mức đóng BHXH bình quân được tính bằng cách chia tổng số tiền đóng BHXH của người đóng BHXH cho tổng số người đóng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1155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115560" cy="685800"/>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11. Lao động có thời hạn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12. Đối tượng tự đóng BHXH bắt bu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19.13. Đối tượng đóng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20. Mức đóng BHYT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Mức đóng BHYT bình quân được tính bằng cách chia tổng số tiền đóng BHYT cho tổng số người đóng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3000" w:type="pct"/>
        <w:jc w:val="left"/>
        <w:tblInd w:w="0" w:type="dxa"/>
        <w:tblLayout w:type="fixed"/>
        <w:tblCellMar>
          <w:top w:w="0" w:type="dxa"/>
          <w:left w:w="0" w:type="dxa"/>
          <w:bottom w:w="0" w:type="dxa"/>
          <w:right w:w="0" w:type="dxa"/>
        </w:tblCellMar>
      </w:tblPr>
      <w:tblGrid>
        <w:gridCol w:w="2288"/>
        <w:gridCol w:w="305"/>
        <w:gridCol w:w="2390"/>
      </w:tblGrid>
      <w:tr>
        <w:trPr/>
        <w:tc>
          <w:tcPr>
            <w:tcW w:w="2288"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Mức đóng BHYT bình quân</w:t>
            </w:r>
          </w:p>
        </w:tc>
        <w:tc>
          <w:tcPr>
            <w:tcW w:w="305"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2390"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đóng BHYT</w:t>
            </w:r>
          </w:p>
        </w:tc>
      </w:tr>
      <w:tr>
        <w:trPr/>
        <w:tc>
          <w:tcPr>
            <w:tcW w:w="2288"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05"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390"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óng BHYT</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0.1.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0.2. Nhóm do cơ quan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0.3.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0.4.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0.5.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0.6.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Biểu B02-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21. Mức đóng BHTN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đóng BHTN bình quân được tính bằng cách chia tổng số tiền đóng BHTN của người đóng BHTN chia cho tổng số người đó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0196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2" r="-7" b="-52"/>
                    <a:stretch>
                      <a:fillRect/>
                    </a:stretch>
                  </pic:blipFill>
                  <pic:spPr bwMode="auto">
                    <a:xfrm>
                      <a:off x="0" y="0"/>
                      <a:ext cx="5019675" cy="693420"/>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121.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Biểu B02-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22. Số người bảo lưu thời gian đóng BHTN chưa hưởng TC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bảo lưu thời gian đóng BHTN chưa hưởng TCTN là những người đóng BHTN có đủ thời gian để hưởng TCTN nhưng khi nghỉ việc họ bảo lưu thời gian đóng BHTN mà chưa hưởng TCTN. Thời gian đóng BHTN được bảo lưu và được cộng nối thời gian khi người lao động quay lại thị trường lao động tiếp tục đó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Số tháng được giải quyết hưởng TCTN theo quyết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23. Tỷ lệ lao động được hưởng BHTN so với tổng số lao động tham gia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lao động được hưởng BHTN so với tổng số lao động tham gia BHTN là tỷ lệ % giữa số người hưởng BHTN chiếm trong tổng số người đó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rHeight w:val="490" w:hRule="atLeast"/>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lao động đượchưởng BHTN so với tổng số lao động tham gia BHTN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TN</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óng BHTN</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Quản lý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124. Thu lãi đầu tư tài chính trong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u lãi đầu tư tài chính trong năm là khoản tiền lãi phát sinh trong năm đã thu được từ hoạt động đầu tư các quỹ BHXH, BHTN, BHYT, BHTNLĐ-BNN thông qua các hình thức đầu tư quy định tại Điều 92 Luật BHXH số 58/2014/QH13.</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theo hình thức đầu tư</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Phần mềm quản lý đầu tư quỹ</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 Vụ Quản lý đầu tư quỹ</w:t>
      </w:r>
    </w:p>
    <w:p>
      <w:pPr>
        <w:pStyle w:val="Normal"/>
        <w:shd w:fill="FFFFFF" w:val="clear"/>
        <w:spacing w:lineRule="atLeast" w:line="234"/>
        <w:rPr>
          <w:rFonts w:ascii="Arial" w:hAnsi="Arial" w:cs="Arial"/>
          <w:color w:val="000000"/>
          <w:sz w:val="18"/>
          <w:szCs w:val="18"/>
          <w:lang w:val="vi-VN" w:eastAsia="vi-VN"/>
        </w:rPr>
      </w:pPr>
      <w:bookmarkStart w:id="10" w:name="muc_2"/>
      <w:r>
        <w:rPr>
          <w:rFonts w:cs="Arial" w:ascii="Arial" w:hAnsi="Arial"/>
          <w:b/>
          <w:bCs/>
          <w:color w:val="000000"/>
          <w:sz w:val="20"/>
          <w:szCs w:val="20"/>
          <w:lang w:val="vi-VN" w:eastAsia="vi-VN"/>
        </w:rPr>
        <w:t>02. Công tác cấp sổ BHXH, thẻ BHYT</w:t>
      </w:r>
      <w:bookmarkEnd w:id="10"/>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201. Số lượng sổ BHXH đ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Là số lượng sổ BHXH do cơ quan BHXH cấp cho người lao động đóng BHXH, BHTN để ghi nhận quá trình đóng BHXH,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ổ BHXH do cơ quan BHXH cấp cho người lao động được theo dõi định kỳ hàng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Phân tổ chủ yếu theo Khối quản lý, hình thức cấp và địa giới hành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1. Lao động có thời hạn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2. Đối tượng tự đóng BHXH bắt bu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3. Đối tượng đóng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Hình thức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3. Cấp mớ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4. Cấp lại do m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5. Cấp lại do hỏ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6. Cấp lại do đổi sổ, dồn s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7. Cấp lại do thay đổi thân nh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8. Cấp lại do hưởng trợ cấp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1.19. Cấp lại do các nguyên nhân kh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ệ thống phần mềm quản lý thu, cấp sổ thẻ</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sổ, thẻ</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ấp sổ, thẻ</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cấp sổ, thẻ và Kiểm tr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202. Số lượng thẻ BHYT cấp cho các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lượng thẻ BHYT cấp cho đối tượng là số lượng thẻ BHYT do cơ quan BHXH cấp cho người đóng BHYT, người được NSNN hỗ trợ đóng BHYT để sử dụng khi đi KCB tại các cơ sở y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3.1.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3.2. Nhóm do cơ quan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3.3.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3.4.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3.5.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203.6.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ệ thống phần mềm quản lý thu, cấp sổ thẻ</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sổ, thẻ</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ấp sổ, thẻ</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Cấp sổ, thẻ và Kiểm tra</w:t>
      </w:r>
    </w:p>
    <w:p>
      <w:pPr>
        <w:pStyle w:val="Normal"/>
        <w:shd w:fill="FFFFFF" w:val="clear"/>
        <w:spacing w:lineRule="atLeast" w:line="234"/>
        <w:rPr>
          <w:rFonts w:ascii="Arial" w:hAnsi="Arial" w:cs="Arial"/>
          <w:color w:val="000000"/>
          <w:sz w:val="18"/>
          <w:szCs w:val="18"/>
          <w:lang w:val="vi-VN" w:eastAsia="vi-VN"/>
        </w:rPr>
      </w:pPr>
      <w:bookmarkStart w:id="11" w:name="muc_3"/>
      <w:r>
        <w:rPr>
          <w:rFonts w:cs="Arial" w:ascii="Arial" w:hAnsi="Arial"/>
          <w:b/>
          <w:bCs/>
          <w:color w:val="000000"/>
          <w:sz w:val="20"/>
          <w:szCs w:val="20"/>
          <w:lang w:val="vi-VN" w:eastAsia="vi-VN"/>
        </w:rPr>
        <w:t>03. Công tác chi trả các chế độ BHXH, BHTN, BHTNLĐ-BNN</w:t>
      </w:r>
      <w:bookmarkEnd w:id="11"/>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 Số người hưởng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XH là những người được chi trả các chế độ BHXH theo quy định của Luật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Số người hưởng BHXH được phân tổ theo nguồn chi (chi tiết theo quỹ thành phần), theo từng loại trợ cấp và tổng hợp theo địa giới hành chính, cụ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guồn ch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1. Nguồn Ngân sách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1.1.1. Chi trả hàng tháng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công nhân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công nhân cao s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ất sức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91</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ai nạn lao động - bệnh nghề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người phục vụ đối tượng bị tai nạn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cơ b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nuô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613</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Số người hưởng hưu trí được cấp thẻ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1.1.2. Chi trả một lần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ai táng ph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ương tiện trợ giúp sinh hoạt, DC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Giám định y kho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u vực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heo QĐ5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1 lần cho người đang hưởng lương hưu, trợ cấp BHXH hàng tháng ra nước ngoài định cư</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2. Nguồn quỹ BHXH đảm bả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2.1. Quỹ hưu trí,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1.2.1.1. Chi trả hàng tháng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công nhân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cán bộ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cơ b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nuô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Số người hưởng hưu trí được cấp thẻ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1.2.1.2. Chi trả một lần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ột lần khi nghỉ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Mai táng ph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u vực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Giám định y kho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1 lần cho người đang hưởng lương hưu, trợ cấp BHXH hàng tháng ra nước ngoài định cư</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2.2. Quỹ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1.2.2.1. Chi trả hàng tháng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BNN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ục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Số người TNLĐ-BNN được cấp thẻ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1.2.2.2. Chi trả một lần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Khám giám định thương tật, bệnh tậ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BNN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i người lao động chế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dưỡng sức phục hồi sức khỏe sau thương tật bệnh tậ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ương tiện trợ giúp SH, DC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ỗ trợ chuyển đổi nghề nghiệp cho người bị TNLĐ-BNN khi trở lại làm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2.3. Quỹ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Dưỡng sức PHSK sau ốm đau, TS</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Số người ốm đau, thai sản được cấp thẻ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1.2.4. Nguồn quỹ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Lương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BHXH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ột lần khi nghỉ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ai táng ph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u vực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HXH Việt Nam: Các biểu 1-QLC, 2a-QLC, 2b-QLC, 5-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HXH tỉnh: Biểu 4-CBH, 5-CBH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2. Số người hưở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TN là những người được chi trả các chế độ BHTN theo quy định của Luật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2.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2.2.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2.3.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2.4.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2b-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3. Số người hưởng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hưởng BHTNLĐ-BNN là những người được chi trả các chế độ BHTNLĐ-BNN theo quy định của Luật An toàn, vệ sinh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3.1. Chi trả hàng tháng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BNN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ục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3.2. Chi trả một lần cho người được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Khám giám định thương tật, bệnh tậ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BNN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i người lao động chế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dưỡng sức phục hồi sức khỏe sau thương tật bệnh tậ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ương tiện trợ giúp SH, DC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ỗ trợ chuyển đổi nghề nghiệp cho người bị TNLĐ-BNN khi trở lại làm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 Số tiền chi các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BHXH là số tiền chi trả cho số người được hưởng các chế độ BHXH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guồn ch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1. Nguồn Ngân sách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4.1.1. Chi trả hàng tháng cho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công nhân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công nhân cao s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ất sức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91</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ai nạn lao động - bệnh nghề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người phục vụ đối tượng bị tai nạn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cơ b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nuô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613</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i mua BHYT cho người hưởng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4.1.2. Chi trả một lần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ai táng ph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ương tiện trợ giúp sinh hoạt, DC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Giám định y kho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u vực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heo QĐ52</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1 lần cho người đang hưởng lương hưu, trợ cấp BHXH hàng tháng ra nước ngoài định cư</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2. Nguồn quỹ BHXH đảm bả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2.1. Quỹ hưu trí,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4.2.1.1. Chi trả hàng thá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ưu công nhân viên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cán bộ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cơ b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định suất nuôi dư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i mua BHYT cho người hưởng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4.2.1.2. Chi trả một lần cho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ột lần khi nghỉ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Mai táng ph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u vực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Giám định y kho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1 lần cho người đang hưởng lương hưu, trợ cấp BHXH hàng tháng ra nước ngoài định cư</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2.2. Quỹ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4.2.2.1. Chi trả hàng thá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BNN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ục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i mua BHYT cho người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4.2.2.2. Chi trả một lần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Khám giám định thương tật, bệnh tậ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BNN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i người lao động chế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dưỡng sức phục hồi sức khỏe sau thương tật bệnh tậ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ương tiện trợ giúp SH, DC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ỗ trợ chuyển đổi nghề nghiệp cho người bị TNLĐ-BNN khi trở lại làm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ỗ trợ các hoạt động phòng ngừa, chia sẻ rủi ro về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2.3. Quỹ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Dưỡng sức PHSK sau ốm đau, TS</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i mua BHYT cho người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4.2.4. Nguồn Quỹ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Lương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BHXH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ột lần khi nghỉ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mai táng ph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uất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u vực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HXH Việt Nam: Các biểu 1-QLC, 2a-QLC, 2b-QLC, 5- 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HXH tỉnh: Biểu 4-CBH, 5-CBH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5. Số tiền chi các chế độ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BHTN là số tiền chi trả cho các đối tượng được hưởng các chế độ BHTN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5.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5.2.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5.3.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5.4.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iểu 2b-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6. Số tiền chi các chế độ BH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Số tiền chi các chế độ BHTNLĐ-BNN là số tiền đã chi trả cho các đối tượng được hưởng các chế độ BHTNLĐ-BNN theo quy đị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theo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6.1. Chi trả hàng thá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BNN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ục v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i mua BHYT cho người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306.2. Chi trả một lần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Khám giám định thương tật, bệnh tậ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TNLĐ-BNN một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khi người lao động chết do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dưỡng sức phục hồi sức khỏe sau thương tật bệnh tậ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ợ cấp phương tiện trợ giúp SH, DC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ỗ trợ chuyển đổi nghề nghiệp cho người bị TNLĐ-BNN khi trở lại làm việ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7. Tỷ lệ sử dụng Quỹ hưu trí,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hưu trí, tử tuất là tỷ lệ phần trăm (%) tổng số tiền chi các chế độ hưu trí, tử tuất chiếm trong tổng số tiền thu Quỹ hưu trí,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hưu trí, tử tuất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chi các chế độ hưu trí, tử tuất</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thu Quỹ hưu trí, tử tuất</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2b-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áo cáo quyết toán quỹ BHXH, BHTN (Biểu B11-B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8. Tỷ lệ sử dụng Quỹ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ốm đau, thai sản là tỷ lệ phần trăm (%) tổng số tiền chi các chế độ ốm đau, thai sản chiếm trong tổng số tiền thu Quỹ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300" w:type="pct"/>
        <w:jc w:val="left"/>
        <w:tblInd w:w="0" w:type="dxa"/>
        <w:tblLayout w:type="fixed"/>
        <w:tblCellMar>
          <w:top w:w="0" w:type="dxa"/>
          <w:left w:w="0" w:type="dxa"/>
          <w:bottom w:w="0" w:type="dxa"/>
          <w:right w:w="0" w:type="dxa"/>
        </w:tblCellMar>
      </w:tblPr>
      <w:tblGrid>
        <w:gridCol w:w="2282"/>
        <w:gridCol w:w="294"/>
        <w:gridCol w:w="3977"/>
        <w:gridCol w:w="221"/>
        <w:gridCol w:w="369"/>
      </w:tblGrid>
      <w:tr>
        <w:trPr/>
        <w:tc>
          <w:tcPr>
            <w:tcW w:w="228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ốm đau, thai sản (%)</w:t>
            </w:r>
          </w:p>
        </w:tc>
        <w:tc>
          <w:tcPr>
            <w:tcW w:w="294"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977"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chi các chế độ ốm đau, thai sản</w:t>
            </w:r>
          </w:p>
        </w:tc>
        <w:tc>
          <w:tcPr>
            <w:tcW w:w="22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36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28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4"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97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thu Quỹ ốm đau, thai sản</w:t>
            </w:r>
          </w:p>
        </w:tc>
        <w:tc>
          <w:tcPr>
            <w:tcW w:w="22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6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2b-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áo cáo quyết toán quỹ BHXH, BHTN (Biểu B11-B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09. Tỷ lệ sử dụng Quỹ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TNLĐ-BNN là tỷ lệ phần trăm (%) tổng số tiền chi các chế độ TNLĐ-BNN chiếm trong tổng số tiền thu Quỹ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TNLĐ-BNN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chi các chế độ TNLĐ -BNN</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thu Quỹ TNLĐ - BNN</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2b-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áo cáo quyết toán quỹ BHXH, BHTN (Biểu B11-B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310. Tỷ lệ sử dụng Quỹ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w:t>
      </w:r>
      <w:r>
        <w:rPr>
          <w:rFonts w:cs="Arial" w:ascii="Arial" w:hAnsi="Arial"/>
          <w:b/>
          <w:bCs/>
          <w:color w:val="000000"/>
          <w:sz w:val="20"/>
          <w:szCs w:val="20"/>
          <w:lang w:val="vi-VN" w:eastAsia="vi-VN"/>
        </w:rPr>
        <w:t>BHTN</w:t>
      </w:r>
      <w:r>
        <w:rPr>
          <w:rFonts w:cs="Arial" w:ascii="Arial" w:hAnsi="Arial"/>
          <w:color w:val="000000"/>
          <w:sz w:val="20"/>
          <w:szCs w:val="20"/>
          <w:lang w:val="vi-VN" w:eastAsia="vi-VN"/>
        </w:rPr>
        <w:t> là tỷ lệ phần trăm (%) tổng số tiền chi các chế độ hưởng BHTN chiếm trong tổng số tiền thu Quỹ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29"/>
        <w:gridCol w:w="292"/>
        <w:gridCol w:w="3712"/>
        <w:gridCol w:w="291"/>
        <w:gridCol w:w="436"/>
      </w:tblGrid>
      <w:tr>
        <w:trPr/>
        <w:tc>
          <w:tcPr>
            <w:tcW w:w="232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ỷ lệ sử dụng Quỹ BHTN (%)</w:t>
            </w:r>
          </w:p>
        </w:tc>
        <w:tc>
          <w:tcPr>
            <w:tcW w:w="29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71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chi các chế độ BHTN</w:t>
            </w:r>
          </w:p>
        </w:tc>
        <w:tc>
          <w:tcPr>
            <w:tcW w:w="29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x</w:t>
            </w:r>
          </w:p>
        </w:tc>
        <w:tc>
          <w:tcPr>
            <w:tcW w:w="43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100</w:t>
            </w:r>
          </w:p>
        </w:tc>
      </w:tr>
      <w:tr>
        <w:trPr/>
        <w:tc>
          <w:tcPr>
            <w:tcW w:w="232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9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71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iền thu Quỹ BHTN</w:t>
            </w:r>
          </w:p>
        </w:tc>
        <w:tc>
          <w:tcPr>
            <w:tcW w:w="29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3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2b-QLC kèm theo Quyết định số 828/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áo cáo quyết toán quỹ BHXH, BHTN (Biểu B11-B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rPr>
          <w:rFonts w:ascii="Arial" w:hAnsi="Arial" w:cs="Arial"/>
          <w:color w:val="000000"/>
          <w:sz w:val="18"/>
          <w:szCs w:val="18"/>
          <w:lang w:val="vi-VN" w:eastAsia="vi-VN"/>
        </w:rPr>
      </w:pPr>
      <w:bookmarkStart w:id="12" w:name="muc_4"/>
      <w:r>
        <w:rPr>
          <w:rFonts w:cs="Arial" w:ascii="Arial" w:hAnsi="Arial"/>
          <w:b/>
          <w:bCs/>
          <w:color w:val="000000"/>
          <w:sz w:val="20"/>
          <w:szCs w:val="20"/>
          <w:lang w:val="vi-VN" w:eastAsia="vi-VN"/>
        </w:rPr>
        <w:t>04. Công tác thực hiện chính sách BHXH</w:t>
      </w:r>
      <w:bookmarkEnd w:id="1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1. Số người được giải quyết hưởng mới các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giải quyết hưởng mới các chế độ BHXH là số người đã đóng BHXH đủ điều kiện được hưởng các chế độ BHXH được cơ quan BHXH giải quyết hưởng các chế độ BHXH trong kỳ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giải quyết hưởng mới các chế độ BHXH được tính trong một khoảng thời gian nhất định (thường là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1.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1.2. Chế độ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1.3.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1.4.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1.5.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1.6.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Hình thức tham gia bảo hiểm (bắt buộc/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2. Số người điều chỉnh chế độ hưởng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iều chỉnh chế độ hưởng BHXH là số người đã được giải quyết hưởng chế độ hoặc đang hưởng chế độ này, được điều chỉnh sang hưởng chế độ kh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2. Chế độ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3.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Nguồn ch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Kỳ công bố: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3. Số người điều chỉnh mức hưởng các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Số người điều chỉnh mức hưởng các chế độ BHXH là số người được giải quyết hưởng các chế độ BHXH hoặc đang hưởng các chế độ BHXH được điều chỉnh tăng, giảm mức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2. Chế độ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3.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Nguồn ch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Kỳ công bố: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4. Số người tạm dừng hưởng các chế độ BHXH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tạm dừng hưởng các chế độ BHXH hàng tháng là số người đang hưởng lương hưu, trợ cấp BHXH hàng tháng bị tạm dừng hưởng theo quy định tại Điều 64 Luật BHXH 2014 và Điều 62 Luật BHXH 2006.</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4.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4.2. Chế độ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4.3.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Nguồn ch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Kỳ công bố: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5. Thời gian đóng BHXH bình quân của người được giải quyết hưởng các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đóng BHXH là tổng thời gian tham gia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đóng BHXH bình quân của người được giải quyết hưởng các chế độ BHXH được tính bằng cách chia tổng thời gian đóng BHXH của các đối tượng được giải quyết cho tổng số đối tượng được giải quyết hưởng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Ví dụ:</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hời gian đóng BHXH bình quân của đối tượng Hưu quân đ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hời gian đóng BHXH bình quân của đối tượng Hưu viên chức</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29653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4" r="-7" b="-54"/>
                    <a:stretch>
                      <a:fillRect/>
                    </a:stretch>
                  </pic:blipFill>
                  <pic:spPr bwMode="auto">
                    <a:xfrm>
                      <a:off x="0" y="0"/>
                      <a:ext cx="5296535" cy="666115"/>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tham gia bảo hiểm (bắt buộc/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2. Chế độ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3.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4.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5.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6.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6. Mức đóng BHXH bình quân của người được giải quyết hưởng các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Mức đóng BHXH bình quân là chỉ tiêu phục vụ tính toán cân đối quỹ, được tính bằng cách chia tổng số tiền đóng BHXH của người được giải quyết hưởng các chế độ BHXH cho tổng số người giải quyết các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18985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1" r="-7" b="-61"/>
                    <a:stretch>
                      <a:fillRect/>
                    </a:stretch>
                  </pic:blipFill>
                  <pic:spPr bwMode="auto">
                    <a:xfrm>
                      <a:off x="0" y="0"/>
                      <a:ext cx="5189855" cy="589280"/>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tham gia bảo hiểm (bắt buộc/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2. Chế độ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3.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4.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5.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3.6.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7. Thời gian hưởng BHXH bình quân của người được giải quyết hưởng các chế độ BHXH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hưởng BHXH hàng tháng là khoảng thời gian kể từ khi người lao động đóng BHXH được giải quyết hưởng BHXH cho đến khi chấm dứt hoặc chuyển sang hưởng chế độ khác hoặc bị chế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hưởng BHXH hàng tháng thường được tính bình quân cho từng loại chế độ để phục vụ cho công tác tính toán, dự báo cân đối quỹ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324475"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5324475" cy="828040"/>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tham gia bảo hiểm (bắt buộc/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2. Chế độ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2.3.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8. Mức hưởng BHXH bình quân của người được giải quyết hưởng các chế độ BHXH tại thời điểm bắt đầu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hưởng BHXH là số tiền mà cơ quan BHXH chi trả cho đối tượng hưởng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hưởng BHXH thường được tính bình quân cho từng nhóm đối tượng, từng loại chế độ cụ thể và trong một khoảng thời gian nhất định (thông thường là một tháng, một quý, một năm) để phục vụ cho công tác tính toán, dự báo cân đối quỹ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33273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332730" cy="628015"/>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guồn chi tr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1. Nguồn NS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2. Nguồn Quỹ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2.1. Quỹ hưu trí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2.2. Quỹ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2.3. Quỹ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2.4. Quỹ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3.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4. Chế độ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5.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6.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7.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5.8.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09. Tỷ lệ (%) hưởng lương hưu bình quân của người được giải quyết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 hưởng lương hưu được tính căn cứ vào thời gian đóng BHXH, là một trong hai yếu tố để làm cơ sở tính mức lương hưu của một ngườ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 hưởng lương hưu bình quân của người được giải quyết hưởng được tính bằng cách chia tổng số người được hưởng lương hưu tỷ lệ i (i=45% → 75%) cho tổng số người được hưởng lương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316220"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2" r="-7" b="-62"/>
                    <a:stretch>
                      <a:fillRect/>
                    </a:stretch>
                  </pic:blipFill>
                  <pic:spPr bwMode="auto">
                    <a:xfrm>
                      <a:off x="0" y="0"/>
                      <a:ext cx="5316220" cy="581025"/>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rong đó: i là tỷ lệ % hưởng lương hưu do quỹ BHXH chi trả cho người đủ thời gian hưởng từ 45% đến tối đa 75%.</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tham gia bảo hiểm (bắt buộc/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0. Tiền lương bình quân làm căn cứ tính hưởng các chế độ BHXH của người được giải quyết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iền lương bình quân làm căn cứ tính hưởng các chế độ BHXH của người được giải quyết hưởng được quy định cho từng loại chế độ cụ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iền lương làm căn cứ tính lương hưu, Trợ cấp BHXH 1 lần; Trợ cấp tuất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iền lương làm căn cứ tính hưởng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iền lương làm căn cứ tính hưởng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iền lương làm căn cứ tính hưởng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guồn chi tr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1. Nguồn NS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2. Nguồn Quỹ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2.1. Quỹ hưu trí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2.2. Quỹ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2.3. Quỹ ốm đau,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2.4. Quỹ BHXH tự ng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3.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4. Chế độ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5.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6.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7.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7.8.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1. Tuổi nghỉ hưởng BHXH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uổi nghỉ hưởng BHXH là tuổi được tính tại thời điểm người tham gia BHXH được giải quyết hưởng chế độ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uổi nghỉ hưởng BHXH thường được tính bình quân cho từng nhóm đối tượng trong một khoảng thời gian nhất định (tháng, quý, năm) nhằm phục vụ công tác tính toán, dự báo cân đối quỹ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3950" w:type="pct"/>
        <w:jc w:val="left"/>
        <w:tblInd w:w="0" w:type="dxa"/>
        <w:tblLayout w:type="fixed"/>
        <w:tblCellMar>
          <w:top w:w="0" w:type="dxa"/>
          <w:left w:w="0" w:type="dxa"/>
          <w:bottom w:w="0" w:type="dxa"/>
          <w:right w:w="0" w:type="dxa"/>
        </w:tblCellMar>
      </w:tblPr>
      <w:tblGrid>
        <w:gridCol w:w="2252"/>
        <w:gridCol w:w="332"/>
        <w:gridCol w:w="3977"/>
      </w:tblGrid>
      <w:tr>
        <w:trPr/>
        <w:tc>
          <w:tcPr>
            <w:tcW w:w="225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uổi nghỉ hưởng BHXH bình quân</w:t>
            </w:r>
          </w:p>
        </w:tc>
        <w:tc>
          <w:tcPr>
            <w:tcW w:w="332"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977"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tuổi người nghỉ hưởng BHXH trong kỳ</w:t>
            </w:r>
          </w:p>
        </w:tc>
      </w:tr>
      <w:tr>
        <w:trPr/>
        <w:tc>
          <w:tcPr>
            <w:tcW w:w="225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32"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977"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ược giải quyết hưởng BHXH</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8.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8.2. Chế độ ốm đ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8.3. Chế độ thai sả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8.4.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8.5.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2. Tuổi thọ bình quân của người hưởng các chế độ BHXH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uổi thọ bình quân của người hưởng các chế độ BHXH hàng tháng là tuổi chết bình quân của những người hưởng chế độ BHXH hàng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4250" w:type="pct"/>
        <w:jc w:val="left"/>
        <w:tblInd w:w="0" w:type="dxa"/>
        <w:tblLayout w:type="fixed"/>
        <w:tblCellMar>
          <w:top w:w="0" w:type="dxa"/>
          <w:left w:w="0" w:type="dxa"/>
          <w:bottom w:w="0" w:type="dxa"/>
          <w:right w:w="0" w:type="dxa"/>
        </w:tblCellMar>
      </w:tblPr>
      <w:tblGrid>
        <w:gridCol w:w="2306"/>
        <w:gridCol w:w="288"/>
        <w:gridCol w:w="4466"/>
      </w:tblGrid>
      <w:tr>
        <w:trPr/>
        <w:tc>
          <w:tcPr>
            <w:tcW w:w="2306"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uổi thọ bình quân của người hưởng BHXH hàng tháng</w:t>
            </w:r>
          </w:p>
        </w:tc>
        <w:tc>
          <w:tcPr>
            <w:tcW w:w="288"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4466"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tuổi của số người hưởng BHXH chết trong kỳ</w:t>
            </w:r>
          </w:p>
        </w:tc>
      </w:tr>
      <w:tr>
        <w:trPr/>
        <w:tc>
          <w:tcPr>
            <w:tcW w:w="2306"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88"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4466"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ược hưởng BHXH chết trong kỳ</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9.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9.2. Chế độ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09.3.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3. Tỷ lệ suy giảm khả năng lao động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uy giảm khả năng lao động là tỷ lệ suy giảm sức khỏe do Hội đồng giám định y khoa đánh giá cho các đối tượng đang tham gia BHXH, thân nhân người lao động bị suy giảm khả năng lao động khi có vấn đề về sức khỏe. Tỷ lệ suy giảm khả năng lao động là căn cứ để xét duyệt hưởng một số các chế độ BHXH (nghỉ hưu trước tuổi, trợ cấp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ỷ lệ suy giảm khả năng lao động được tính bình quân cho từng nhóm đối tượng để làm căn cứ đánh giá, tính toán, dự báo và đề xuất điều chỉnh chế độ chính sách cho phù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0.1. Chế độ hưu trí</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0.2. Chế độ TNLĐ-BN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0.3. Chế độ tử tuấ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0.4. BHXH 1 lầ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4. Số người được giải quyết hưởng mới các chế độ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ược giải quyết hưởng mới các chế độ BHTN là số người có quyết định hưởng mới các chế độ BHTN theo quy định của Luật Việc làm do ngành Lao động - Thương binh và Xã hội chuyển sang cơ quan BHXH trong kỳ báo cáo (được tính theo đầu quyết định hưởng các chế đ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1.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1.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1.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1.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ổng hợp các Quyết định hưởng trợ cấp thất nghiệp do Trung tâm dịch vụ việc làm thuộc Sở Lao động Thương binh và Xã hội tỉnh tổng hợp chuyển sang cơ quan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5. Thời gian đóng BHTN bình quân của người được giải quyết hưởng các chế độ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đóng BHTN là khoảng thời gian tính từ khi người lao động bắt đầu cho đến khi dừng đó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đóng BHTN bình quân của người được giải quyết hưởng BHTN được tính bình quân cho từng nhóm đối tượng đóng BHTN trong một khoảng thời gian nhất định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296535" cy="713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0" r="-7" b="-50"/>
                    <a:stretch>
                      <a:fillRect/>
                    </a:stretch>
                  </pic:blipFill>
                  <pic:spPr bwMode="auto">
                    <a:xfrm>
                      <a:off x="0" y="0"/>
                      <a:ext cx="5296535" cy="713105"/>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sz w:val="20"/>
          <w:szCs w:val="20"/>
          <w:lang w:val="vi-VN" w:eastAsia="vi-VN"/>
        </w:rPr>
        <w:t>0412.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2.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2.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2.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6. Thời gian hưởng BHTN bình quân của người được giải quyết hưởng các chế độ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hời gian hưởng BHTN bình quân của người được giải quyết hưởng các chế độ BHTN là tổng số thời gian hưởng của những người được xét duyệt hưởng các chế độ BHTN chia cho tổng số người được giải quyết hưởng các chế độ BHTN (thông thường được tính theo th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324475"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1" r="-7" b="-71"/>
                    <a:stretch>
                      <a:fillRect/>
                    </a:stretch>
                  </pic:blipFill>
                  <pic:spPr bwMode="auto">
                    <a:xfrm>
                      <a:off x="0" y="0"/>
                      <a:ext cx="5324475" cy="504190"/>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3.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3.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3.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3.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7. Mức hưởng bình quân của người được giải quyết hưởng các chế độ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Mức hưởng bình quân của người được giải quyết hưởng các chế độ BHTN là tổng số tiền chi trả cho chế độ BHTN chia cho số người được giải quyết hưởng BHTN trong một thời gian nhất định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324475"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7" r="-7" b="-47"/>
                    <a:stretch>
                      <a:fillRect/>
                    </a:stretch>
                  </pic:blipFill>
                  <pic:spPr bwMode="auto">
                    <a:xfrm>
                      <a:off x="0" y="0"/>
                      <a:ext cx="5324475" cy="762000"/>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4.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4.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4.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4.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8. Số doanh nghiệp được hỗ trợ đào tạo, bồi dưỡng, nâng cao trình độ kỹ năng nghề để duy trì việc làm cho ngườ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doanh nghiệp được hỗ trợ đào tạo, bồi dưỡng, nâng cao trình độ kỹ năng nghề để duy trì việc làm cho người lao động là doanh nghiệp có đủ điều kiện quy định tại Điều 47 Luật Việc làm được hỗ trợ kinh phí đào tạo, bồi dưỡng nâng cao trình độ kỹ năng nghề để duy trì việc làm cho ngườ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Khối quản lý</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1. DN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2. DN có vốn đầu tư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3. DN ngoài quốc doa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4. Hành chính, Đảng, đoàn thể</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5. Đơn vị sự nghiệp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6. Cán bộ xã, phường, thị trấ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7. Cán bộ không chuyên trách cấp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8.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9. Đơn vị ngoài công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5.10. Hộ SXKD cá thể, tổ hợp t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19. Số người đang hưởng bảo hiểm thất nghiệp quay lại thị trường lao động tham gia BHXH bắt bu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đang hưởng bảo hiểm thất nghiệp quay lại thị trường lao động là số người tìm được việc làm tham gia BHXH bắt buộc trong thời gian hưởng bảo hiểm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6.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6.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6.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6.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20. Số người dừng hưởng trợ cấp thất nghiệp (TC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người dừng hưởng TCTN là số người đang hưởng TCTN có Quyết định về việc dừng hưởng TCTN do Trung tâm dịch vụ việc làm thuộc Sở Lao động Thương binh và Xã hội (TTDVVL) tỉnh tổng hợp chuyển sang cơ quan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guyên nhân dừng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7.1. Tạm dừng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7.2. Chấm dứt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17.3. Hết thời hạn hưở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ộ tuổi: chi tiết theo từng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 hoặc khi có yêu c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21. Số người di chuyển hưởng TC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Di chuyển đi tỉnh khác: Là số người đang hưởng TCTN có thông báo về việc chấm dứt chi trả TCTN đối với người lao động chuyển đi tỉnh khác hưởng TCTN do TTDVVL chuyển sang phát sinh trong kỳ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Di chuyển đến: Là số người có đề nghị tiếp tục chi trả TCTN đối với trường hợp di chuyển hưởng từ tỉnh khác đến do TTDVVL chuyển sang phát sinh trong kỳ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d) Hình thức di chuyển (đi/đế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22. Mức tiền lương bình quân để tính hưởng trợ cấp thất nghiệp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Mức tiền lương bình quân để tính hưởng trợ cấp thất nghiệp bình quân được tính bằng cách chia tổng tiền lương bình quân làm căn cứ tính hưởng trợ cấp thất nghiệp của người hưởng BHTN cho tổng số người hưở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296535" cy="77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7" r="-7" b="-47"/>
                    <a:stretch>
                      <a:fillRect/>
                    </a:stretch>
                  </pic:blipFill>
                  <pic:spPr bwMode="auto">
                    <a:xfrm>
                      <a:off x="0" y="0"/>
                      <a:ext cx="5296535" cy="770255"/>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1.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1.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1.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1.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423. Tuổi bình quân của người được giải quyết hưởng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Tuổi bình quân của người được giải quyết hưởng trợ cấp thất nghiệp được tính bằng cách chia tổng tuổi của người được giải quyết hưởng BHTN cho tổng số người được giải quyết hưởng BHT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ông thức tí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drawing>
          <wp:inline distT="0" distB="0" distL="0" distR="0">
            <wp:extent cx="5324475" cy="64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6" r="-7" b="-56"/>
                    <a:stretch>
                      <a:fillRect/>
                    </a:stretch>
                  </pic:blipFill>
                  <pic:spPr bwMode="auto">
                    <a:xfrm>
                      <a:off x="0" y="0"/>
                      <a:ext cx="5324475" cy="647065"/>
                    </a:xfrm>
                    <a:prstGeom prst="rect">
                      <a:avLst/>
                    </a:prstGeom>
                  </pic:spPr>
                </pic:pic>
              </a:graphicData>
            </a:graphic>
          </wp:inline>
        </w:drawing>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 Loại trợ cấ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2.1. Trợ cấp thất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2.2. Hỗ trợ học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2.3. Hỗ trợ tư vấn, giới thiệu việc là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422.4. Hỗ trợ bồi dưỡng, nâng cao kỹ năng nghề</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ơ sở dữ liệu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XH, Trung tâm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Chế độ BHXH, Phò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Thực hiện chính sách BHXH</w:t>
      </w:r>
    </w:p>
    <w:p>
      <w:pPr>
        <w:pStyle w:val="Normal"/>
        <w:shd w:fill="FFFFFF" w:val="clear"/>
        <w:spacing w:lineRule="atLeast" w:line="234"/>
        <w:rPr>
          <w:rFonts w:ascii="Arial" w:hAnsi="Arial" w:cs="Arial"/>
          <w:color w:val="000000"/>
          <w:sz w:val="18"/>
          <w:szCs w:val="18"/>
          <w:lang w:val="vi-VN" w:eastAsia="vi-VN"/>
        </w:rPr>
      </w:pPr>
      <w:bookmarkStart w:id="13" w:name="muc_5"/>
      <w:r>
        <w:rPr>
          <w:rFonts w:cs="Arial" w:ascii="Arial" w:hAnsi="Arial"/>
          <w:b/>
          <w:bCs/>
          <w:color w:val="000000"/>
          <w:sz w:val="20"/>
          <w:szCs w:val="20"/>
          <w:lang w:val="vi-VN" w:eastAsia="vi-VN"/>
        </w:rPr>
        <w:t>05. Công tác thực hiện chính sách BHYT</w:t>
      </w:r>
      <w:bookmarkEnd w:id="13"/>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1. Quỹ khám chữa bệnh (KCB)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Quỹ KCB BHYT trong năm báo cáo được xác định bằng 90% nguồn thu BHYT trong năm đó và được sử dụng để chi trả chi phí KCB cho người có thẻ BHYT có giá trị sử dụng trong năm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2. Chi KCB BHYT của tỉ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20"/>
          <w:szCs w:val="20"/>
          <w:lang w:val="vi-VN" w:eastAsia="vi-VN"/>
        </w:rPr>
        <w:t>Số tiền chi KCB BHYT của tỉnh</w:t>
      </w:r>
      <w:r>
        <w:rPr>
          <w:rFonts w:cs="Arial" w:ascii="Arial" w:hAnsi="Arial"/>
          <w:color w:val="000000"/>
          <w:sz w:val="20"/>
          <w:szCs w:val="20"/>
          <w:lang w:val="vi-VN" w:eastAsia="vi-VN"/>
        </w:rPr>
        <w:t> là chi phí KCB từ quỹ BHYT để thanh toán cho bệnh nhân có thẻ BHYT của tỉnh đó (bao gồm lượt KCB tại các cơ sở y tế trên địa bàn tỉnh và người có thẻ BHYT của tỉnh đó đi điều trị, KCB tại các tỉnh khá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3. Cân đối quỹ BHYT trong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ân đối quỹ KCB BHYT trong năm báo cáo là chênh lệch thu, chi quỹ BHYT của năm báo cáo.</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4. Số lượt người KCB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lượt người KCB BHYT là số lượt người sử dụng thẻ BHYT đi KCB tại cơ sở y tế có ký hợp đồng KCB với cơ quan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điều tr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4.1. Nộ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4.2. Ngoạ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5. Số tiền chi các chế độ KCB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Số tiền chi các chế độ KCB BHYT là số tiền quỹ BHYT thanh toán cho các dịch vụ y tế, chăm sóc sức khỏe ban đầu mà người bệnh BHYT đã sử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điều tr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5.1. Nộ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5.2. Ngoạ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Nội dung ch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5.3. Chi chăm sóc sức khỏe ban đầ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5.4. Chi thanh toán trực tiế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5.5. Chi cho cơ sở KCB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tháng, quý,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huyện: Tổ Kế toán - chi trả và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6. Chi phí bình quân cho một lượt KCB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Chi phí bình quân một lượt KCB BHYT được tính bằng cách chia tổng chi phí KCB BHYT cho tổng số lượt người KCB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3250" w:type="pct"/>
        <w:jc w:val="left"/>
        <w:tblInd w:w="0" w:type="dxa"/>
        <w:tblLayout w:type="fixed"/>
        <w:tblCellMar>
          <w:top w:w="0" w:type="dxa"/>
          <w:left w:w="0" w:type="dxa"/>
          <w:bottom w:w="0" w:type="dxa"/>
          <w:right w:w="0" w:type="dxa"/>
        </w:tblCellMar>
      </w:tblPr>
      <w:tblGrid>
        <w:gridCol w:w="2289"/>
        <w:gridCol w:w="327"/>
        <w:gridCol w:w="2782"/>
      </w:tblGrid>
      <w:tr>
        <w:trPr/>
        <w:tc>
          <w:tcPr>
            <w:tcW w:w="228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Chi phí KCB bìnhquân/1 lượt KCB BHYT</w:t>
            </w:r>
          </w:p>
        </w:tc>
        <w:tc>
          <w:tcPr>
            <w:tcW w:w="327"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278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chi phí KCB BHYT</w:t>
            </w:r>
          </w:p>
        </w:tc>
      </w:tr>
      <w:tr>
        <w:trPr/>
        <w:tc>
          <w:tcPr>
            <w:tcW w:w="228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27"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78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lượt người KCB BHYT</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điều tr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6.1. Nộ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6.2. Ngoạ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Loại bệ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7. Tần suất KCB BHYT bình qu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Tần suất KCB BHYT bình quân được tính bằng cách chia tổng số lượt người KCB BHYT cho tổng số người đóng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3250" w:type="pct"/>
        <w:jc w:val="left"/>
        <w:tblInd w:w="0" w:type="dxa"/>
        <w:tblLayout w:type="fixed"/>
        <w:tblCellMar>
          <w:top w:w="0" w:type="dxa"/>
          <w:left w:w="0" w:type="dxa"/>
          <w:bottom w:w="0" w:type="dxa"/>
          <w:right w:w="0" w:type="dxa"/>
        </w:tblCellMar>
      </w:tblPr>
      <w:tblGrid>
        <w:gridCol w:w="2289"/>
        <w:gridCol w:w="327"/>
        <w:gridCol w:w="2782"/>
      </w:tblGrid>
      <w:tr>
        <w:trPr/>
        <w:tc>
          <w:tcPr>
            <w:tcW w:w="2289"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ần suất KCB BHYT</w:t>
            </w:r>
          </w:p>
        </w:tc>
        <w:tc>
          <w:tcPr>
            <w:tcW w:w="327"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2782"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lượt người KCB BHYT</w:t>
            </w:r>
          </w:p>
        </w:tc>
      </w:tr>
      <w:tr>
        <w:trPr/>
        <w:tc>
          <w:tcPr>
            <w:tcW w:w="2289"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27"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2782"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người đi KCB BHYT</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Hình thức điều tr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1. Nộ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2. Ngoại trú</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3.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4. Nhóm do cơ quan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5.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6.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7.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7.8.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iểu B02b-TS kèm theo Quyết định số 595/QĐ-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508. Chi phí KCB bình quân/1 thẻ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 Chi phí KCB bình quân/1 thẻ BHYT được tính bằng cách chia tổng chi phí KCB BHYT cho tổng số thẻ BHYT còn giá trị sử dụ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Đối với chi phí KCB bình quân/1 thẻ BHYT của một tỉnh nào đó được tính bằng cách chia tổng chi phí KCB BHYT của tỉnh cho tổng số thẻ BHYT còn giá trị sử dụng do tỉnh đó phát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Công thức tính:</w:t>
      </w:r>
    </w:p>
    <w:tbl>
      <w:tblPr>
        <w:tblW w:w="3550" w:type="pct"/>
        <w:jc w:val="left"/>
        <w:tblInd w:w="0" w:type="dxa"/>
        <w:tblLayout w:type="fixed"/>
        <w:tblCellMar>
          <w:top w:w="0" w:type="dxa"/>
          <w:left w:w="0" w:type="dxa"/>
          <w:bottom w:w="0" w:type="dxa"/>
          <w:right w:w="0" w:type="dxa"/>
        </w:tblCellMar>
      </w:tblPr>
      <w:tblGrid>
        <w:gridCol w:w="2287"/>
        <w:gridCol w:w="301"/>
        <w:gridCol w:w="3309"/>
      </w:tblGrid>
      <w:tr>
        <w:trPr/>
        <w:tc>
          <w:tcPr>
            <w:tcW w:w="2287"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Chi phí KCB bìnhquân/1 thẻ BHYT</w:t>
            </w:r>
          </w:p>
        </w:tc>
        <w:tc>
          <w:tcPr>
            <w:tcW w:w="301" w:type="dxa"/>
            <w:vMerge w:val="restart"/>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w:t>
            </w:r>
          </w:p>
        </w:tc>
        <w:tc>
          <w:tcPr>
            <w:tcW w:w="3309" w:type="dxa"/>
            <w:tcBorders>
              <w:bottom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chi phí KCB BHYT</w:t>
            </w:r>
          </w:p>
        </w:tc>
      </w:tr>
      <w:tr>
        <w:trPr/>
        <w:tc>
          <w:tcPr>
            <w:tcW w:w="2287"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01" w:type="dxa"/>
            <w:vMerge w:val="continue"/>
            <w:tcBorders/>
            <w:shd w:fill="FFFFFF" w:val="clear"/>
            <w:vAlign w:val="center"/>
          </w:tcPr>
          <w:p>
            <w:pPr>
              <w:pStyle w:val="Normal"/>
              <w:snapToGrid w:val="false"/>
              <w:rPr>
                <w:rFonts w:ascii="Arial" w:hAnsi="Arial" w:cs="Arial"/>
                <w:color w:val="000000"/>
                <w:sz w:val="18"/>
                <w:szCs w:val="18"/>
                <w:lang w:val="vi-VN" w:eastAsia="vi-VN"/>
              </w:rPr>
            </w:pPr>
            <w:r>
              <w:rPr>
                <w:rFonts w:cs="Arial" w:ascii="Arial" w:hAnsi="Arial"/>
                <w:color w:val="000000"/>
                <w:sz w:val="18"/>
                <w:szCs w:val="18"/>
                <w:lang w:val="vi-VN" w:eastAsia="vi-VN"/>
              </w:rPr>
            </w:r>
          </w:p>
        </w:tc>
        <w:tc>
          <w:tcPr>
            <w:tcW w:w="3309" w:type="dxa"/>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20"/>
                <w:szCs w:val="20"/>
                <w:lang w:val="vi-VN" w:eastAsia="vi-VN"/>
              </w:rPr>
              <w:t>Tổng số thẻ BHYT còn giá trị sử dụng</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a) Nhóm đối tượ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8.1. Nhóm do người LĐ và người SDLĐ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8.2. Nhóm do tổ chức BHXH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8.3. Nhóm do NSNN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8.4. Nhóm được NSNN hỗ trợ mức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8.5. Nhóm tham gia BHYT theo hộ gia đì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0508.6. Nhóm do người sử dụng lao động đó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b) Địa giới hành chính (tỉnh/ 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Hệ thống thông tin giám địn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Ban Thực hiện chính sách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Giám định BHYT</w:t>
      </w:r>
    </w:p>
    <w:p>
      <w:pPr>
        <w:pStyle w:val="Normal"/>
        <w:shd w:fill="FFFFFF" w:val="clear"/>
        <w:spacing w:lineRule="atLeast" w:line="234"/>
        <w:rPr>
          <w:rFonts w:ascii="Arial" w:hAnsi="Arial" w:cs="Arial"/>
          <w:color w:val="000000"/>
          <w:sz w:val="18"/>
          <w:szCs w:val="18"/>
          <w:lang w:val="vi-VN" w:eastAsia="vi-VN"/>
        </w:rPr>
      </w:pPr>
      <w:bookmarkStart w:id="14" w:name="muc_6"/>
      <w:r>
        <w:rPr>
          <w:rFonts w:cs="Arial" w:ascii="Arial" w:hAnsi="Arial"/>
          <w:b/>
          <w:bCs/>
          <w:color w:val="000000"/>
          <w:sz w:val="20"/>
          <w:szCs w:val="20"/>
          <w:lang w:val="vi-VN" w:eastAsia="vi-VN"/>
        </w:rPr>
        <w:t>06. Công tác tổ chức cán bộ</w:t>
      </w:r>
      <w:bookmarkEnd w:id="14"/>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601. Tổng số lao động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ổng số lao động ngành BHXH là toàn bộ số cán bộ, công chức, viên chức và người lao động đang làm việc tại các đơn vị thuộc hệ thống BHX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Dân t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Ngạch công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ình độ chuyên mô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ức danh nghề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Vụ Tổ chức cán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ổ chức cán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Tổ chức cán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602. Tổng số công chức, viên chức quản lý ngành BHX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Tổng số công chức, viên chức quản lý ngành BHXH là số lượng công chức, viên chức đang làm việc tại cơ quan BHXH các cấp giữ chức vụ quản lý từ cấp phòng hoặc tương đương trở l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Giới t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Dân tộ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Ngạch công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Trình độ chuyên mô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uyên ng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ộ tuổ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Chức danh nghề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ịa giới hành chính (tỉnh/huy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Vụ Tổ chức cán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ổ chức cán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Tổ chức cán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20"/>
          <w:szCs w:val="20"/>
          <w:lang w:val="vi-VN" w:eastAsia="vi-VN"/>
        </w:rPr>
        <w:t>0603. Chi quản lý BHXH, BHTN, BHY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1. Khái n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Chi quản lý BHXH, BHTN, BHYT là chi phí quản lý bộ máy của cơ quan BHXH các cấp, các đơn vị được giao thực hiện chính sách BHTN thuộc ngành lao động và các khoản chi thực hiện nhiệm vụ về tuyên truyền, phát triển đối tượng tham gia, quản lý người thụ hưởng, tập huấn, bồi dưỡng chuyên môn nghiệp vụ, cải cách thủ tục hành chính, phối hợp thu, chi trả chế độ, thanh tra, kiểm tr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2. Phân tổ</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Địa giới hành chính (tỉ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3. Kỳ báo cáo: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4. Nguồn số liệu: Báo cáo quyết toán tài chí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5. Đơn vị chịu trách nhiệm thu thập, tổng hợ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Việt Nam: Vụ Tài chính - Kế to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20"/>
          <w:szCs w:val="20"/>
          <w:lang w:val="vi-VN" w:eastAsia="vi-VN"/>
        </w:rPr>
        <w:t>- BHXH tỉnh: Phòng Kế hoạch - Tài chính.</w:t>
      </w:r>
    </w:p>
    <w:p>
      <w:pPr>
        <w:pStyle w:val="Normal"/>
        <w:rPr>
          <w:rFonts w:ascii="Arial" w:hAnsi="Arial" w:cs="Arial"/>
          <w:color w:val="000000"/>
          <w:sz w:val="18"/>
          <w:szCs w:val="18"/>
          <w:lang w:val="vi-VN" w:eastAsia="vi-VN"/>
        </w:rPr>
      </w:pPr>
      <w:r>
        <w:rPr>
          <w:rFonts w:cs="Arial" w:ascii="Arial" w:hAnsi="Arial"/>
          <w:color w:val="000000"/>
          <w:sz w:val="18"/>
          <w:szCs w:val="18"/>
          <w:lang w:val="vi-VN"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eastAsia="Batang;바탕"/>
      <w:sz w:val="24"/>
      <w:szCs w:val="28"/>
      <w:lang w:val="en-US" w:eastAsia="ko-KR"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120"/>
      <w:jc w:val="both"/>
    </w:pPr>
    <w:rPr>
      <w:rFonts w:eastAsia="Batang;바탕"/>
      <w:sz w:val="24"/>
      <w:lang w:eastAsia="ko-KR"/>
    </w:rPr>
  </w:style>
  <w:style w:type="paragraph" w:styleId="Normal1">
    <w:name w:val="LO-normal"/>
    <w:basedOn w:val="Normal"/>
    <w:qFormat/>
    <w:pPr/>
    <w:rPr>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29:00Z</dcterms:created>
  <dc:creator>Home</dc:creator>
  <dc:description/>
  <dc:language>en-US</dc:language>
  <cp:lastModifiedBy>nhung yoona</cp:lastModifiedBy>
  <dcterms:modified xsi:type="dcterms:W3CDTF">2019-05-10T03:29:00Z</dcterms:modified>
  <cp:revision>2</cp:revision>
  <dc:subject/>
  <dc:title>Mẫu số 03: Ban hành kèm theo Thông tư số 28/2015/TT-BLĐTBXH ngày 31 tháng 7 năm 2015 của Bộ trưởng Bộ Lao động-Thương binh và Xã hội</dc:title>
</cp:coreProperties>
</file>