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6"/>
        <w:gridCol w:w="5296"/>
      </w:tblGrid>
      <w:tr>
        <w:trPr/>
        <w:tc>
          <w:tcPr>
            <w:tcW w:w="3226" w:type="dxa"/>
            <w:tcBorders/>
            <w:shd w:fill="FFFFFF" w:val="clear"/>
          </w:tcPr>
          <w:p>
            <w:pPr>
              <w:pStyle w:val="Normal"/>
              <w:spacing w:lineRule="atLeast" w:line="234"/>
              <w:jc w:val="center"/>
              <w:rPr>
                <w:rFonts w:ascii="Arial" w:hAnsi="Arial" w:cs="Arial"/>
                <w:color w:val="000000"/>
                <w:sz w:val="18"/>
                <w:szCs w:val="18"/>
                <w:lang w:val="vi-VN" w:eastAsia="vi-VN"/>
              </w:rPr>
            </w:pPr>
            <w:bookmarkStart w:id="0" w:name="bookmark1"/>
            <w:r>
              <w:rPr>
                <w:rFonts w:cs="Arial" w:ascii="Arial" w:hAnsi="Arial"/>
                <w:b/>
                <w:bCs/>
                <w:color w:val="000000"/>
                <w:sz w:val="18"/>
                <w:szCs w:val="18"/>
                <w:lang w:val="vi-VN" w:eastAsia="vi-VN"/>
              </w:rPr>
              <w:t>BỘ LAO ĐỘNG - THƯƠNG BINH VÀ XÃ HỘI</w:t>
            </w:r>
            <w:bookmarkEnd w:id="0"/>
            <w:r>
              <w:rPr>
                <w:rFonts w:cs="Arial" w:ascii="Arial" w:hAnsi="Arial"/>
                <w:b/>
                <w:bCs/>
                <w:color w:val="000000"/>
                <w:sz w:val="18"/>
                <w:szCs w:val="18"/>
                <w:lang w:val="vi-VN" w:eastAsia="vi-VN"/>
              </w:rPr>
              <w:br/>
              <w:t>-------</w:t>
            </w:r>
          </w:p>
        </w:tc>
        <w:tc>
          <w:tcPr>
            <w:tcW w:w="5296"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CỘNG HÒA XÃ HỘI CHỦ NGHĨA VIỆT NAM</w:t>
              <w:br/>
              <w:t>Độc lập - Tự do - Hạnh phúc </w:t>
              <w:br/>
              <w:t>---------------</w:t>
            </w:r>
          </w:p>
        </w:tc>
      </w:tr>
      <w:tr>
        <w:trPr/>
        <w:tc>
          <w:tcPr>
            <w:tcW w:w="3226"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Số: 260/QĐ-LĐTBXH</w:t>
            </w:r>
          </w:p>
        </w:tc>
        <w:tc>
          <w:tcPr>
            <w:tcW w:w="5296" w:type="dxa"/>
            <w:tcBorders/>
            <w:shd w:fill="FFFFFF" w:val="clear"/>
          </w:tcPr>
          <w:p>
            <w:pPr>
              <w:pStyle w:val="Normal"/>
              <w:spacing w:lineRule="atLeast" w:line="234" w:before="120" w:after="120"/>
              <w:jc w:val="right"/>
              <w:rPr>
                <w:rFonts w:ascii="Arial" w:hAnsi="Arial" w:cs="Arial"/>
                <w:color w:val="000000"/>
                <w:sz w:val="18"/>
                <w:szCs w:val="18"/>
                <w:lang w:val="vi-VN" w:eastAsia="vi-VN"/>
              </w:rPr>
            </w:pPr>
            <w:r>
              <w:rPr>
                <w:rFonts w:cs="Arial" w:ascii="Arial" w:hAnsi="Arial"/>
                <w:i/>
                <w:iCs/>
                <w:color w:val="000000"/>
                <w:sz w:val="18"/>
                <w:szCs w:val="18"/>
                <w:lang w:val="vi-VN" w:eastAsia="vi-VN"/>
              </w:rPr>
              <w:t>Hà Nội, ngày 5 tháng 3 năm 2019</w:t>
            </w:r>
          </w:p>
        </w:tc>
      </w:tr>
    </w:tbl>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4"/>
          <w:szCs w:val="24"/>
          <w:lang w:val="vi-VN" w:eastAsia="vi-VN"/>
        </w:rPr>
        <w:t>QUYẾT ĐỊNH</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VỀ VIỆC BAN HÀNH KẾ HOẠCH TRIỂN KHAI THỰC HIỆN ĐỀ ÁN “TUYÊN TRUYỀN, PHỔ BIẾN PHÁP LUẬT CHO NGƯỜI LAO ĐỘNG VÀ NGƯỜI SỬ DỤNG LAO ĐỘNG TRONG CÁC LOẠI HÌNH DOANH NGHIỆP” NĂM 2019</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4"/>
          <w:szCs w:val="24"/>
          <w:lang w:val="vi-VN" w:eastAsia="vi-VN"/>
        </w:rPr>
        <w:t>BỘ TRƯỞNG BỘ LAO ĐỘNG - THƯƠNG BINH VÀ XÃ HỘI</w:t>
      </w:r>
    </w:p>
    <w:p>
      <w:pPr>
        <w:pStyle w:val="Normal"/>
        <w:shd w:fill="FFFFFF" w:val="clear"/>
        <w:spacing w:lineRule="atLeast" w:line="234"/>
        <w:rPr>
          <w:rFonts w:ascii="Arial" w:hAnsi="Arial" w:cs="Arial"/>
          <w:color w:val="000000"/>
          <w:sz w:val="18"/>
          <w:szCs w:val="18"/>
          <w:lang w:val="vi-VN" w:eastAsia="vi-VN"/>
        </w:rPr>
      </w:pPr>
      <w:r>
        <w:rPr>
          <w:rFonts w:cs="Arial" w:ascii="Arial" w:hAnsi="Arial"/>
          <w:i/>
          <w:iCs/>
          <w:color w:val="000000"/>
          <w:sz w:val="18"/>
          <w:szCs w:val="18"/>
          <w:lang w:val="vi-VN" w:eastAsia="vi-VN"/>
        </w:rPr>
        <w:t>Căn cứ Nghị định số </w:t>
      </w:r>
      <w:hyperlink r:id="rId2" w:tgtFrame="_blank">
        <w:r>
          <w:rPr>
            <w:rStyle w:val="InternetLink"/>
            <w:rFonts w:cs="Arial" w:ascii="Arial" w:hAnsi="Arial"/>
            <w:i/>
            <w:iCs/>
            <w:color w:val="0E70C3"/>
            <w:sz w:val="18"/>
            <w:szCs w:val="18"/>
            <w:lang w:val="vi-VN" w:eastAsia="vi-VN"/>
          </w:rPr>
          <w:t>14/2017/NĐ-CP</w:t>
        </w:r>
      </w:hyperlink>
      <w:r>
        <w:rPr>
          <w:rFonts w:cs="Arial" w:ascii="Arial" w:hAnsi="Arial"/>
          <w:i/>
          <w:iCs/>
          <w:color w:val="000000"/>
          <w:sz w:val="18"/>
          <w:szCs w:val="18"/>
          <w:lang w:val="vi-VN" w:eastAsia="vi-VN"/>
        </w:rPr>
        <w:t> ngày 17/02/2017 của Chính phủ quy định chức năng, nhiệm vụ, quyền hạn và cơ cấu tổ chức của Bộ Lao động - Thương binh và Xã hội;</w:t>
      </w:r>
    </w:p>
    <w:p>
      <w:pPr>
        <w:pStyle w:val="Normal"/>
        <w:shd w:fill="FFFFFF" w:val="clear"/>
        <w:spacing w:lineRule="atLeast" w:line="234"/>
        <w:rPr>
          <w:rFonts w:ascii="Arial" w:hAnsi="Arial" w:cs="Arial"/>
          <w:color w:val="000000"/>
          <w:sz w:val="18"/>
          <w:szCs w:val="18"/>
          <w:lang w:val="vi-VN" w:eastAsia="vi-VN"/>
        </w:rPr>
      </w:pPr>
      <w:r>
        <w:rPr>
          <w:rFonts w:cs="Arial" w:ascii="Arial" w:hAnsi="Arial"/>
          <w:i/>
          <w:iCs/>
          <w:color w:val="000000"/>
          <w:sz w:val="18"/>
          <w:szCs w:val="18"/>
          <w:lang w:val="vi-VN" w:eastAsia="vi-VN"/>
        </w:rPr>
        <w:t>Căn cứ Quyết định số </w:t>
      </w:r>
      <w:hyperlink r:id="rId3" w:tgtFrame="_blank">
        <w:r>
          <w:rPr>
            <w:rStyle w:val="InternetLink"/>
            <w:rFonts w:cs="Arial" w:ascii="Arial" w:hAnsi="Arial"/>
            <w:i/>
            <w:iCs/>
            <w:color w:val="0E70C3"/>
            <w:sz w:val="18"/>
            <w:szCs w:val="18"/>
            <w:lang w:val="vi-VN" w:eastAsia="vi-VN"/>
          </w:rPr>
          <w:t>705/QĐ-TTg</w:t>
        </w:r>
      </w:hyperlink>
      <w:r>
        <w:rPr>
          <w:rFonts w:cs="Arial" w:ascii="Arial" w:hAnsi="Arial"/>
          <w:i/>
          <w:iCs/>
          <w:color w:val="000000"/>
          <w:sz w:val="18"/>
          <w:szCs w:val="18"/>
          <w:lang w:val="vi-VN" w:eastAsia="vi-VN"/>
        </w:rPr>
        <w:t> ngày 25/5/2017 của Thủ tướng Chính phủ ban hành Chương trình phổ biến, giáo dục pháp luật giai đoạn 2017 - 2021;</w:t>
      </w:r>
    </w:p>
    <w:p>
      <w:pPr>
        <w:pStyle w:val="Normal"/>
        <w:shd w:fill="FFFFFF" w:val="clear"/>
        <w:spacing w:lineRule="atLeast" w:line="234"/>
        <w:rPr>
          <w:rFonts w:ascii="Arial" w:hAnsi="Arial" w:cs="Arial"/>
          <w:color w:val="000000"/>
          <w:sz w:val="18"/>
          <w:szCs w:val="18"/>
          <w:lang w:val="vi-VN" w:eastAsia="vi-VN"/>
        </w:rPr>
      </w:pPr>
      <w:r>
        <w:rPr>
          <w:rFonts w:cs="Arial" w:ascii="Arial" w:hAnsi="Arial"/>
          <w:i/>
          <w:iCs/>
          <w:color w:val="000000"/>
          <w:sz w:val="18"/>
          <w:szCs w:val="18"/>
          <w:lang w:val="vi-VN" w:eastAsia="vi-VN"/>
        </w:rPr>
        <w:t>Căn cứ Quyết định số </w:t>
      </w:r>
      <w:hyperlink r:id="rId4" w:tgtFrame="_blank">
        <w:r>
          <w:rPr>
            <w:rStyle w:val="InternetLink"/>
            <w:rFonts w:cs="Arial" w:ascii="Arial" w:hAnsi="Arial"/>
            <w:i/>
            <w:iCs/>
            <w:color w:val="0E70C3"/>
            <w:sz w:val="18"/>
            <w:szCs w:val="18"/>
            <w:lang w:val="vi-VN" w:eastAsia="vi-VN"/>
          </w:rPr>
          <w:t>1318/QĐ-LĐTBXH</w:t>
        </w:r>
      </w:hyperlink>
      <w:r>
        <w:rPr>
          <w:rFonts w:cs="Arial" w:ascii="Arial" w:hAnsi="Arial"/>
          <w:i/>
          <w:iCs/>
          <w:color w:val="000000"/>
          <w:sz w:val="18"/>
          <w:szCs w:val="18"/>
          <w:lang w:val="vi-VN" w:eastAsia="vi-VN"/>
        </w:rPr>
        <w:t> ngày 22/8/2017 của Bộ trưởng Bộ Lao động - Thương binh và Xã hội về việc ban hành Kế hoạch tiếp tục thực hiện Đề án “Tuyên truyền, phổ biến pháp luật cho người lao động và người sử dụng lao động trong các loại hình doanh nghiệp đến năm 2021”.</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i/>
          <w:iCs/>
          <w:color w:val="000000"/>
          <w:sz w:val="18"/>
          <w:szCs w:val="18"/>
          <w:lang w:val="vi-VN" w:eastAsia="vi-VN"/>
        </w:rPr>
        <w:t>Xét đề nghị của Vụ trưởng Vụ Pháp chế,</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4"/>
          <w:szCs w:val="24"/>
          <w:lang w:val="vi-VN" w:eastAsia="vi-VN"/>
        </w:rPr>
        <w:t>QUYẾT ĐỊNH:</w:t>
      </w:r>
    </w:p>
    <w:p>
      <w:pPr>
        <w:pStyle w:val="Normal"/>
        <w:shd w:fill="FFFFFF" w:val="clear"/>
        <w:spacing w:lineRule="atLeast" w:line="234" w:before="120" w:after="120"/>
        <w:rPr/>
      </w:pPr>
      <w:r>
        <w:rPr>
          <w:rFonts w:cs="Arial" w:ascii="Arial" w:hAnsi="Arial"/>
          <w:b/>
          <w:bCs/>
          <w:color w:val="000000"/>
          <w:sz w:val="18"/>
          <w:szCs w:val="18"/>
          <w:lang w:val="vi-VN" w:eastAsia="vi-VN"/>
        </w:rPr>
        <w:t>Điều 1.</w:t>
      </w:r>
      <w:r>
        <w:rPr>
          <w:rFonts w:cs="Arial" w:ascii="Arial" w:hAnsi="Arial"/>
          <w:color w:val="000000"/>
          <w:sz w:val="18"/>
          <w:szCs w:val="18"/>
          <w:lang w:val="vi-VN" w:eastAsia="vi-VN"/>
        </w:rPr>
        <w:t> Ban hành kèm theo Quyết định này Kế hoạch triển khai thực hiện Đề án “Tuyên truyền, phổ biến pháp luật cho người lao động và người sử dụng lao động trong các loại hình doanh nghiệp” năm 2019.</w:t>
      </w:r>
    </w:p>
    <w:p>
      <w:pPr>
        <w:pStyle w:val="Normal"/>
        <w:shd w:fill="FFFFFF" w:val="clear"/>
        <w:spacing w:lineRule="atLeast" w:line="234" w:before="120" w:after="120"/>
        <w:rPr/>
      </w:pPr>
      <w:r>
        <w:rPr>
          <w:rFonts w:cs="Arial" w:ascii="Arial" w:hAnsi="Arial"/>
          <w:b/>
          <w:bCs/>
          <w:color w:val="000000"/>
          <w:sz w:val="18"/>
          <w:szCs w:val="18"/>
          <w:lang w:val="vi-VN" w:eastAsia="vi-VN"/>
        </w:rPr>
        <w:t>Điều 2.</w:t>
      </w:r>
      <w:r>
        <w:rPr>
          <w:rFonts w:cs="Arial" w:ascii="Arial" w:hAnsi="Arial"/>
          <w:color w:val="000000"/>
          <w:sz w:val="18"/>
          <w:szCs w:val="18"/>
          <w:lang w:val="vi-VN" w:eastAsia="vi-VN"/>
        </w:rPr>
        <w:t> Quyết định này có hiệu lực kể từ ngày ký.</w:t>
      </w:r>
    </w:p>
    <w:p>
      <w:pPr>
        <w:pStyle w:val="Normal"/>
        <w:shd w:fill="FFFFFF" w:val="clear"/>
        <w:spacing w:lineRule="atLeast" w:line="234" w:before="120" w:after="120"/>
        <w:rPr/>
      </w:pPr>
      <w:r>
        <w:rPr>
          <w:rFonts w:cs="Arial" w:ascii="Arial" w:hAnsi="Arial"/>
          <w:b/>
          <w:bCs/>
          <w:color w:val="000000"/>
          <w:sz w:val="18"/>
          <w:szCs w:val="18"/>
          <w:lang w:val="vi-VN" w:eastAsia="vi-VN"/>
        </w:rPr>
        <w:t>Điều 3.</w:t>
      </w:r>
      <w:r>
        <w:rPr>
          <w:rFonts w:cs="Arial" w:ascii="Arial" w:hAnsi="Arial"/>
          <w:color w:val="000000"/>
          <w:sz w:val="18"/>
          <w:szCs w:val="18"/>
          <w:lang w:val="vi-VN" w:eastAsia="vi-VN"/>
        </w:rPr>
        <w:t> Chánh Văn phòng Bộ, Vụ trưởng Vụ Kế hoạch - Tài chính, Vụ trưởng Vụ Pháp chế, Giám đốc Sở Lao động - Thương binh và Xã hội tỉnh, thành phố trực thuộc Trung ương chịu trách nhiệm thi hành Quyết định này./.</w:t>
      </w:r>
    </w:p>
    <w:p>
      <w:pPr>
        <w:pStyle w:val="Normal"/>
        <w:shd w:fill="FFFFFF" w:val="clear"/>
        <w:spacing w:lineRule="atLeast" w:line="234" w:before="120" w:after="120"/>
        <w:rPr/>
      </w:pPr>
      <w:r>
        <w:rPr/>
        <w:t> </w:t>
      </w:r>
    </w:p>
    <w:tbl>
      <w:tblPr>
        <w:tblW w:w="8522" w:type="dxa"/>
        <w:jc w:val="left"/>
        <w:tblInd w:w="-108" w:type="dxa"/>
        <w:tblLayout w:type="fixed"/>
        <w:tblCellMar>
          <w:top w:w="0" w:type="dxa"/>
          <w:left w:w="108" w:type="dxa"/>
          <w:bottom w:w="0" w:type="dxa"/>
          <w:right w:w="108" w:type="dxa"/>
        </w:tblCellMar>
      </w:tblPr>
      <w:tblGrid>
        <w:gridCol w:w="4718"/>
        <w:gridCol w:w="3804"/>
      </w:tblGrid>
      <w:tr>
        <w:trPr/>
        <w:tc>
          <w:tcPr>
            <w:tcW w:w="4718" w:type="dxa"/>
            <w:tcBorders/>
            <w:shd w:fill="FFFFFF" w:val="clear"/>
          </w:tcPr>
          <w:p>
            <w:pPr>
              <w:pStyle w:val="Normal"/>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br/>
              <w:t>Nơi nhận:</w:t>
              <w:br/>
            </w:r>
            <w:r>
              <w:rPr>
                <w:rFonts w:cs="Arial" w:ascii="Arial" w:hAnsi="Arial"/>
                <w:color w:val="000000"/>
                <w:sz w:val="16"/>
                <w:szCs w:val="16"/>
                <w:lang w:val="vi-VN" w:eastAsia="vi-VN"/>
              </w:rPr>
              <w:t>- Như Điều 3;</w:t>
              <w:br/>
              <w:t>- Bộ trưởng (để b/c);</w:t>
              <w:br/>
              <w:t>- Các Thứ trưởng;</w:t>
              <w:br/>
              <w:t>- Bộ Tư pháp;</w:t>
              <w:br/>
              <w:t>- Phòng TM&amp;CNVN, Tổng LĐLĐVN, Liên minh HTXVN;</w:t>
              <w:br/>
              <w:t>- Sở LĐTBXH tỉnh, thành phố trực thuộc Trung ương;</w:t>
              <w:br/>
              <w:t>- Lưu VT, Vụ PC.</w:t>
            </w:r>
          </w:p>
        </w:tc>
        <w:tc>
          <w:tcPr>
            <w:tcW w:w="3804" w:type="dxa"/>
            <w:tcBorders/>
            <w:shd w:fill="FFFFFF" w:val="clear"/>
          </w:tcPr>
          <w:p>
            <w:pPr>
              <w:pStyle w:val="Normal"/>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18"/>
                <w:szCs w:val="18"/>
                <w:lang w:val="vi-VN" w:eastAsia="vi-VN"/>
              </w:rPr>
              <w:t>KT. BỘ TRƯỞNG</w:t>
              <w:br/>
              <w:t>THỨ TRƯỞNG</w:t>
              <w:br/>
              <w:br/>
              <w:br/>
              <w:br/>
              <w:br/>
              <w:t>Doãn Mậu Diệp</w:t>
            </w:r>
          </w:p>
        </w:tc>
      </w:tr>
    </w:tbl>
    <w:p>
      <w:pPr>
        <w:pStyle w:val="Normal"/>
        <w:shd w:fill="FFFFFF" w:val="clear"/>
        <w:spacing w:lineRule="atLeast" w:line="234"/>
        <w:rPr>
          <w:rFonts w:ascii="Arial" w:hAnsi="Arial" w:cs="Arial"/>
          <w:color w:val="000000"/>
          <w:sz w:val="18"/>
          <w:szCs w:val="18"/>
          <w:lang w:val="vi-VN" w:eastAsia="vi-VN"/>
        </w:rPr>
      </w:pPr>
      <w:bookmarkStart w:id="1" w:name="bookmark4"/>
      <w:r>
        <w:rPr>
          <w:rFonts w:cs="Arial" w:ascii="Arial" w:hAnsi="Arial"/>
          <w:color w:val="000000"/>
          <w:sz w:val="16"/>
          <w:szCs w:val="16"/>
          <w:lang w:val="vi-VN" w:eastAsia="vi-VN"/>
        </w:rPr>
        <w:t> </w:t>
      </w:r>
      <w:bookmarkEnd w:id="1"/>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b/>
          <w:bCs/>
          <w:color w:val="000000"/>
          <w:sz w:val="24"/>
          <w:szCs w:val="24"/>
          <w:lang w:val="vi-VN" w:eastAsia="vi-VN"/>
        </w:rPr>
        <w:t>KẾ HOẠCH</w:t>
      </w:r>
    </w:p>
    <w:p>
      <w:pPr>
        <w:pStyle w:val="Normal"/>
        <w:shd w:fill="FFFFFF" w:val="clear"/>
        <w:spacing w:lineRule="atLeast" w:line="234" w:before="120" w:after="120"/>
        <w:jc w:val="center"/>
        <w:rPr>
          <w:rFonts w:ascii="Arial" w:hAnsi="Arial" w:cs="Arial"/>
          <w:color w:val="000000"/>
          <w:sz w:val="18"/>
          <w:szCs w:val="18"/>
          <w:lang w:val="vi-VN" w:eastAsia="vi-VN"/>
        </w:rPr>
      </w:pPr>
      <w:r>
        <w:rPr>
          <w:rFonts w:cs="Arial" w:ascii="Arial" w:hAnsi="Arial"/>
          <w:color w:val="000000"/>
          <w:sz w:val="18"/>
          <w:szCs w:val="18"/>
          <w:lang w:val="vi-VN" w:eastAsia="vi-VN"/>
        </w:rPr>
        <w:t>TRIỂN KHAI ĐỀ ÁN “TUYÊN TRUYỀN, PHỔ BIẾN PHÁP LUẬT CHO NGƯỜI LAO ĐỘNG VÀ NGƯỜI SỬ DỤNG LAO ĐỘNG TRONG CÁC LOẠI HÌNH DOANH NGHIỆP” NĂM 2019</w:t>
        <w:br/>
      </w:r>
      <w:r>
        <w:rPr>
          <w:rFonts w:cs="Arial" w:ascii="Arial" w:hAnsi="Arial"/>
          <w:i/>
          <w:iCs/>
          <w:color w:val="000000"/>
          <w:sz w:val="18"/>
          <w:szCs w:val="18"/>
          <w:lang w:val="vi-VN" w:eastAsia="vi-VN"/>
        </w:rPr>
        <w:t>(Kèm theo Quyết định số 260/QĐ-LĐTBXH ngày 5 tháng 3 năm 2019 của Bộ trưởng Bộ Lao động - Thương binh và Xã hội)</w:t>
      </w:r>
    </w:p>
    <w:p>
      <w:pPr>
        <w:pStyle w:val="Normal"/>
        <w:shd w:fill="FFFFFF" w:val="clear"/>
        <w:spacing w:lineRule="atLeast" w:line="234"/>
        <w:rPr>
          <w:rFonts w:ascii="Arial" w:hAnsi="Arial" w:cs="Arial"/>
          <w:color w:val="000000"/>
          <w:sz w:val="18"/>
          <w:szCs w:val="18"/>
          <w:lang w:val="vi-VN" w:eastAsia="vi-VN"/>
        </w:rPr>
      </w:pPr>
      <w:bookmarkStart w:id="2" w:name="bookmark5"/>
      <w:r>
        <w:rPr>
          <w:rFonts w:cs="Arial" w:ascii="Arial" w:hAnsi="Arial"/>
          <w:b/>
          <w:bCs/>
          <w:color w:val="000000"/>
          <w:sz w:val="18"/>
          <w:szCs w:val="18"/>
          <w:lang w:val="vi-VN" w:eastAsia="vi-VN"/>
        </w:rPr>
        <w:t>A. NỘI DUNG CÁC HOẠT ĐỘNG</w:t>
      </w:r>
      <w:bookmarkEnd w:id="2"/>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I. Hoạt động chỉ đạo, điều hà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t>1. Rà soát các hoạt động để thảo luận kế hoạch năm 2019</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chủ trì: Vụ Pháp chế;</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phối hợp: Các đơn vị thuộc Bộ liên qua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Thời gian thực hiện: tháng 1, 2/2019;</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Kết quả, sản phẩm: Dự thảo Kế hoạch thực hiện Đề 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t>2. Xây dựng, ban hành Kế hoạch và các văn bản chỉ đạo, hướng dẫn, phối hợp triển khai thực hiện Đề án năm 2019</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chủ trì: Ban điều hành Đề án Trung ương, Sở Lao động - Thương binh và Xã h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phối hợp: Thành viên Ban điều hành, Tổ thư ký Đề án; các cơ quan, tổ chức có liên qua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Thời gian thực hiện: tháng 3/2019;</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Kết quả, sản phẩm: Kế hoạch thực hiện Đề án, công văn hướng dẫn, phối hợp triển khai thực hiện Đề 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t>3. Tổ chức các cuộc họp để thảo luận, thống nhất, phân công triển khai thực hiện Đề án và đánh giá kết quả thực hiện năm 2019</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chủ trì: Thường trực Đề án (Bộ Lao động - Thương binh và Xã hội, Sở Lao động - Thương binh và Xã h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phối hợp: Các thành viên Ban điều hành, Tổ thư ký Đề án và các cơ quan, đơn vị có liên quan tại địa ph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Thời gian thực hiện: Cả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Kết quả, sản phẩm: Các cuộc họp, báo cáo kết quả hội nghị.</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t>4. Tổ chức kiểm tra, đánh giá kết quả thực hiện Đề án năm 2019</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chủ trì: Ban điều hành Đề án Trung ương, Sở Lao động - Thương binh và Xã h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phối hợp: Thành viên Ban điều hành, Tổ thư ký Đề án; các cơ quan, tổ chức có liên qua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Thời gian thực hiện: Quý IV/2019;</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Kết quả, sản phẩm: Kế hoạch, công văn hướng dẫn kiểm tra, báo cáo kết quả.</w:t>
      </w:r>
    </w:p>
    <w:p>
      <w:pPr>
        <w:pStyle w:val="Normal"/>
        <w:shd w:fill="FFFFFF" w:val="clear"/>
        <w:spacing w:lineRule="atLeast" w:line="234" w:before="120" w:after="120"/>
        <w:rPr/>
      </w:pPr>
      <w:r>
        <w:rPr>
          <w:rFonts w:cs="Arial" w:ascii="Arial" w:hAnsi="Arial"/>
          <w:b/>
          <w:bCs/>
          <w:i/>
          <w:iCs/>
          <w:color w:val="000000"/>
          <w:sz w:val="18"/>
          <w:szCs w:val="18"/>
          <w:lang w:val="vi-VN" w:eastAsia="vi-VN"/>
        </w:rPr>
        <w:t>5. Các hoạt động khác phục vụ hoạt động của Ban điều hành Đề án Trung ương</w:t>
      </w:r>
      <w:r>
        <w:rPr>
          <w:rFonts w:cs="Arial" w:ascii="Arial" w:hAnsi="Arial"/>
          <w:color w:val="000000"/>
          <w:sz w:val="18"/>
          <w:szCs w:val="18"/>
          <w:lang w:val="vi-VN" w:eastAsia="vi-VN"/>
        </w:rPr>
        <w:t> (gồm trang bị trang thiết bị phục vụ hoạt động của thường trực Đề án; các cuộc họp của Ban điều hành và Tổ thư ký; các chế độ, hoạt động khác phát si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chủ trì: Thường trực Ban điều hành Đề án Trung 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phối hợp: Các thành viên Ban điều hành, Tổ thư ký Đề 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Thời gian thực hiện: Cả n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t>6. Đánh giá các địa bàn trọng điểm mở rộng phạm vi thực hiện Đề 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chủ trì: Ban điều hành Đề án Trung ương, Sở Lao động - Thương binh và Xã hội tỉnh, thành phố trực thuộc Trung 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phối hợp: Các cơ quan, tổ chức có liên qua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Thời gian thực hiện: Quý III/2019;</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Kết quả, sản phẩm: Danh sách Đề án địa bàn trọng điểm tại các tỉnh, thành phố thuộc phạm vi thực hiện Đề á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t>7. Tổ chức Hội thảo nghiên cứu, đề xuất thí điểm áp dụng mô hình, giải pháp thực hiện phổ biến, giáo dục pháp luật tại địa bàn trọng điểm gắn với ứng dụng công nghệ thông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chủ trì Ban điều hành Đề án Trung ương, Sở Lao động - Thương binh và Xã hội tỉnh, thành phố trực thuộc Trung 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phối hợp: Các cơ quan, tổ chức có liên qua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Thời gian thực hiện: Tháng 10/2019;</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Kết quả, sản phẩm: Hội thảo được tổ chứ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II. Bồi dưỡng đội ngũ cán bộ nòng cốt làm công tác tuyên truyền, phổ biến pháp luật lao động và các pháp luật khác liên quan tới hoạt động của doanh nghiệp và quyền, nghĩa vụ công dâ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t>1. Tập huấn cho báo cáo viên cấp tỉnh cho Sở Lao động - Thương binh và Xã hội, Liên đoàn lao động, Chi nhánh phòng Thương mại và Công nghiệp Việt Nam, Liên minh Hợp tác xã Việt Na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quan chủ trì: Vụ Pháp chế</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phối hợp: Bộ Tư pháp, Báo cáo viên độc lậ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Thời gian: tháng 7/2019;</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ối tượng: đội ngũ báo cáo viên các Sở Lao động - Thương binh và Xã hội, Liên đoàn Lao động, Liên minh Hợp tác xã, Chi nhánh Phòng Thương mại và Công nghiệp Việt Nam. (khoảng 650 đại biểu, trong đó các Sở Lao động - Thương binh và Xã hội cử 02 cán bộ; 01 đại diện Liên đoàn Lao động, chi nhánh Phòng Thương mại và Công nghiệp Việt Nam, Liên minh Hợp tác x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Nội dung: tập huấn kỹ năng tuyên truyền, phổ biến giáo dục pháp luật và các văn bản hướng dẫn Bộ luật lao động năm 2012; Luật Bảo hiểm xã hội và các văn bản pháp luật khác có liên quan và trả lời các vướng mắ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t>2. Tập huấn cho đội ngũ báo cáo viên các doanh nghiệp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quan chủ trì: Vụ Pháp chế</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phối hợp: Cục Quan hệ lao động và tiền lương, Vụ Bảo hiểm xã hội, Cục Việc làm, Cục An toàn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Thời gian: tháng 8/2019;</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ối tượng: đội ngũ báo cáo viên làm công tác lao động, tiền lương, an toàn vệ sinh lao động tại các doanh nghiệp nhà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Nội dung: phổ biến các chính sách pháp luật về lao động và các văn bản pháp luật khác có liên quan và trả lời các vướng mắ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t>3. Tập huấn cho đội ngũ cán bộ làm công tác tuyên truyền phổ biến pháp luật tại các doanh nghiệp đưa người lao động đi làm việc ở nước ngoà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chủ trì: Vụ Pháp chế</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phối hợp: Cục Quản lý lao động ngoài nước, Cục Quan hệ lao động và tiền lương, Vụ Bảo hiểm xã h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Thời gian: tháng 8/2019</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t>4. Bồi dưỡng kiến thức pháp luật cho đội ngũ cán bộ nòng cốt làm công tác PBPL tại Bộ, một số tổ chức xã hội nghề nghiệp thuộc B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chủ trì: Vụ Pháp chế</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ơn vị phối hợp: Vụ PBGDPL - Bộ Tư pháp và các đơn vị có liên quan thuộc B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Thời gian: tháng 8, 9/2019</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IV. Hoạt động truyền thô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t>1. Truyền thông trên Đài truyền hình Việt Na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Cơ quan chủ trì: Đài truyền hình Việt Na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Cơ quan phối hợp: Vụ Pháp chế và các đơn vị thuộc B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Nội dung: xây dựng nội dung chương trình phổ biến một số chính sách trong Bộ luật lao động dự kiến sẽ sửa đổi, bổ sung trên Đài truyền hình Việt Nam, tập trung vào các nội du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Mở rộng khung thỏa thuận về giờ làm thêm tối đa;</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iều chỉnh tăng tuổi nghỉ hư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Về Thời gian nghỉ Tết Âm lịc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Về bổ sung 01 ngày nghỉ lễ: Ngày Tri ân người có công (ngày 27 tháng 7 dương lịc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t>2. Truyền thông trên tạp chí ngành Lao động, thương binh và xã h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Cơ quan chủ trì: Tạp chí Lao động và Xã h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Cơ quan phối hợp: các đơn vị thuộc Bộ.</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Nội dung: xây dựng chuyên đề về một số chính sách pháp luật lao động, trong đó tập trung vào các nội dung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Mở rộng khung thỏa thuận về giờ làm thêm tối đa;</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iều chỉnh tăng tuổi nghỉ hư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Về Thời gian nghỉ Tết Âm lịc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Về bổ sung 01 ngày nghỉ lễ: Ngày Tri ân người có công (ngày 27 tháng 7 dương lịc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Về cách thức: thu thập số liệu, tư liệu, hình ảnh ở Trung ương và địa phương để thực hiện các tin, bài viết đăng tải trên Tạp chí Lao động và Xã hội, Tạp chí Điện từ Lao động và Xã hội tại địa chỉ http://ldxh.v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Tổng số bài viết đăng trên Tạp chí Lao động và Xã hội ít nhất là 10 bài, 10 ảnh, dung lượng là 20 tra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Tổng số tin đăng tải trên Tạp chí Điện tử Lao động và Xã hội ít nhất 20 ti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Xây dựng chuyên mục tư vấn Pháp luật lao động, pháp luật bảo hiểm xã hội và các pháp luật khác có liên quan đến quyền lợi và trách nhiệm của người sử dụng lao động, người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t>3. Truyền thông trên cổng thông tin điện tử của Bộ Tư phá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Cơ quan chủ trì: Bộ Tư phá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Cơ quan phối hợp: Vụ Pháp chế.</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Nội dung: Xây dựng chuyên mục “Phổ biến pháp luật”, trong đó đăng tải những nội dung cơ bản của Luật, Nghị định và Thông tư mới thông qua liên quan đến quyền lợi và nghĩa vụ của người lao động, người sử dụng lao động; Chuyên mục hỏi đáp pháp luật lao độ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i/>
          <w:iCs/>
          <w:color w:val="000000"/>
          <w:sz w:val="18"/>
          <w:szCs w:val="18"/>
          <w:lang w:val="vi-VN" w:eastAsia="vi-VN"/>
        </w:rPr>
        <w:t>4. Hoạt động tuyên truyền phổ biến pháp luật lao động và các pháp luật khác liên quan tới hoạt động của doanh nghiệp và quyền, nghĩa vụ công dân cho người lao động và sử dụng lao động tại các doanh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Cơ quan chủ trì: Sở Lao động - Thương binh và Xã hội các tỉnh, thành phố trực thuộc Trung 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Cơ quan phối hợp: Bộ Lao động - Thương binh và Xã hội.</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Nội du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Cung cấp văn bản pháp luật và các tài liệu hướng dẫn thực hiện thông qua sách báo, tài liệu, internet kết hợp với việc tổ chức các cuộc thảo luận theo chuyên đề và giải đáp các vướng mắ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Tổ chức kiểm tra việc chấp hành pháp luật lao động và các pháp luật khác liên quan tới hoạt động của doanh nghiệp và quyền, nghĩa vụ của công dân và người lao động theo định kỳ, áp dụng khen thưởng và kỷ luật thích đ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Đưa nội dung tuyên truyền, phổ biến pháp luật lao động và các pháp luật khác liên quan tới quyền và nghĩa vụ công dân thành một chỉ tiêu trong Kế hoạch nhiệm vụ hàng năm của doanh nghiệp. Xây dựng “văn hóa tôn trọng pháp luật” trong các doanh nghiệp Nhà nước làm gương cho cộng đồng doanh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Phát huy các hình thức truyền thống đã và đang được áp dụng có hiệu quả, trong đó chú ý các hình thức như: tờ gấp, sách hỏi đáp pháp luật bỏ túi, “giỏ pháp luật”, “tủ sách pháp luật”, 15 phút truyền thanh pháp luật trong lúc nghỉ ăn trưa, vv...;</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Tăng cường giới thiệu, tuyên truyền, phổ biến các quy định của pháp luật lao động và các pháp luật khác liên quan tới quyền và nghĩa vụ công dân bằng hình thức truyền miệng thông qua hoà giải viên lao động cấp huyện, báo cáo viên pháp luật, cán bộ công đoàn, cán bộ nhân sự của các khu công nghiệp, khu chế xuất; tuyên truyền trên hệ thống loa truyền thanh, bản tin, áp phích, biểu ngữ nội bộ, thông qua các buổi sinh hoạt của các tổ chức đoàn thể như đảng, công đoàn, thanh niên, phụ nữ vv...;</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Tổ chức cho người lao động tại các doanh nghiệp tham gia các cuộc thi Tìm hiểu pháp luật lao động và các pháp luật khác liên quan tới quyền và nghĩa vụ công dân trên TV, trên báo, đài và tại các địa phương, cơ sở;</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Phối hợp với các Cục, Vụ và các đơn vị có liên quan thuộc Bộ trả lời các vướng mắc của doanh nghiệp.</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Thời gian: cả năm 2019</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B. HOẠT ĐỘNG CHỈ ĐẠO ĐIỂM</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Để có cơ sở đánh giá, rút kinh nghiệm về một số mô hình, phương pháp, cách làm phù hợp, có hiệu quả năm 2019 Ban điều hành Đề án lựa chọn một số địa phương triển khai chỉ đạo điểm cụ thể như sau:</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Miền Bắc: tỉnh Vĩnh Phúc, Hải Dương, Thái Nguyê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Miền Trung: tỉnh Hà Tĩnh, thành phố Đà Nẵ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Miền Nam: tỉnh Đồng Nai, Bình Dương, Thành phố Hồ Chí Minh.</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Nội du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Bám sát các nhiệm vụ trọng tâm được xác định trong kế hoạch tuyên truyền, phổ biến pháp luật năm 2019.</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Các nhiệm vụ đề ra triển khai kịp thời, có trọng tâm, lồng ghép với các chương trình, Đề án khác để triển khai có hiệu quả.</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 Báo cáo về Ban điều hành Đề án Trung ương.</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b/>
          <w:bCs/>
          <w:color w:val="000000"/>
          <w:sz w:val="18"/>
          <w:szCs w:val="18"/>
          <w:lang w:val="vi-VN" w:eastAsia="vi-VN"/>
        </w:rPr>
        <w:t>C. TỔ CHỨC THỰC HIỆN</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1. Ban điều hành Đề án ở Trung ương (cơ quan thường trực là Vụ Pháp chế, Bộ Lao động - Thương binh và Xã hội ) chỉ đạo, hướng dẫn, theo dõi việc thực hiện Kế hoạch trên cả nước.</w:t>
      </w:r>
    </w:p>
    <w:p>
      <w:pPr>
        <w:pStyle w:val="Normal"/>
        <w:shd w:fill="FFFFFF" w:val="clear"/>
        <w:spacing w:lineRule="atLeast" w:line="234" w:before="120" w:after="120"/>
        <w:rPr>
          <w:rFonts w:ascii="Arial" w:hAnsi="Arial" w:cs="Arial"/>
          <w:color w:val="000000"/>
          <w:sz w:val="18"/>
          <w:szCs w:val="18"/>
          <w:lang w:val="vi-VN" w:eastAsia="vi-VN"/>
        </w:rPr>
      </w:pPr>
      <w:r>
        <w:rPr>
          <w:rFonts w:cs="Arial" w:ascii="Arial" w:hAnsi="Arial"/>
          <w:color w:val="000000"/>
          <w:sz w:val="18"/>
          <w:szCs w:val="18"/>
          <w:lang w:val="vi-VN" w:eastAsia="vi-VN"/>
        </w:rPr>
        <w:t>2. Các cơ quan, tổ chức chủ trì các Tiểu Đề án, Sở Lao động - Thương binh và Xã hội các tỉnh, thành phố trực thuộc Trung ương có trách nhiệm xây dựng Kế hoạch cụ thể triển khai Đề án trong ngành, địa phương mình; tổ chức kiểm tra, đánh giá kết quả thực hiện Đề án và định kỳ báo cáo kết quả về Ban điều hành Đề án (thông qua các Tiểu đề án và Sở Lao động- Thương binh và Xã hội) hàng quý trước ngày 25 tháng cuối quý và trước ngày 25 tháng 12.</w:t>
      </w:r>
    </w:p>
    <w:p>
      <w:pPr>
        <w:pStyle w:val="Normal"/>
        <w:rPr>
          <w:rFonts w:ascii="Arial" w:hAnsi="Arial" w:cs="Arial"/>
          <w:color w:val="000000"/>
          <w:sz w:val="18"/>
          <w:szCs w:val="18"/>
          <w:lang w:val="vi-VN" w:eastAsia="vi-VN"/>
        </w:rPr>
      </w:pPr>
      <w:r>
        <w:rPr>
          <w:rFonts w:cs="Arial" w:ascii="Arial" w:hAnsi="Arial"/>
          <w:color w:val="000000"/>
          <w:sz w:val="18"/>
          <w:szCs w:val="18"/>
          <w:lang w:val="vi-VN" w:eastAsia="vi-V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lang w:val="vi-VN"/>
    </w:rPr>
  </w:style>
  <w:style w:type="character" w:styleId="DefaultParagraphFont">
    <w:name w:val="Default Paragraph Font"/>
    <w:qFormat/>
    <w:rPr/>
  </w:style>
  <w:style w:type="character" w:styleId="BodyTextChar">
    <w:name w:val="Body Text Char"/>
    <w:qFormat/>
    <w:rPr>
      <w:rFonts w:ascii=".VnTime" w:hAnsi=".VnTime" w:cs=".VnTime"/>
      <w:sz w:val="28"/>
      <w:szCs w:val="24"/>
      <w:lang w:val="en-US" w:bidi="ar-SA"/>
    </w:rPr>
  </w:style>
  <w:style w:type="character" w:styleId="BodyText3Char">
    <w:name w:val="Body Text 3 Char"/>
    <w:qFormat/>
    <w:rPr>
      <w:rFonts w:eastAsia="Batang;바탕"/>
      <w:sz w:val="24"/>
      <w:szCs w:val="28"/>
      <w:lang w:val="en-US" w:eastAsia="ko-KR" w:bidi="ar-SA"/>
    </w:rPr>
  </w:style>
  <w:style w:type="character" w:styleId="StrongEmphasis">
    <w:name w:val="Strong"/>
    <w:qFormat/>
    <w:rPr>
      <w:b/>
      <w:bCs/>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64" w:before="120" w:after="120"/>
      <w:jc w:val="both"/>
    </w:pPr>
    <w:rPr>
      <w:rFonts w:eastAsia="Batang;바탕"/>
      <w:sz w:val="24"/>
      <w:lang w:eastAsia="ko-KR"/>
    </w:rPr>
  </w:style>
  <w:style w:type="paragraph" w:styleId="Normal1">
    <w:name w:val="LO-normal"/>
    <w:basedOn w:val="Normal"/>
    <w:qFormat/>
    <w:pPr/>
    <w:rPr>
      <w:color w:val="000000"/>
      <w:sz w:val="20"/>
      <w:szCs w:val="20"/>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4-2017-nd-cp-chuc-nang-nhiem-vu-quyen-han-co-cau-to-chuc-bo-lao-dong-thuong-binh-xa-hoi-340184.aspx" TargetMode="External"/><Relationship Id="rId3" Type="http://schemas.openxmlformats.org/officeDocument/2006/relationships/hyperlink" Target="https://thuvienphapluat.vn/van-ban/giao-duc/quyet-dinh-705-qd-ttg-2017-chuong-trinh-pho-bien-giao-duc-phap-luat-2017-2021-350233.aspx" TargetMode="External"/><Relationship Id="rId4" Type="http://schemas.openxmlformats.org/officeDocument/2006/relationships/hyperlink" Target="https://thuvienphapluat.vn/van-ban/doanh-nghiep/quyet-dinh-1318-qd-ldtbxh-2017-tuyen-truyen-pho-bien-phap-luat-nguoi-lao-dong-nguoi-su-dung-359549.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57:00Z</dcterms:created>
  <dc:creator>Home</dc:creator>
  <dc:description/>
  <dc:language>en-US</dc:language>
  <cp:lastModifiedBy>nhung yoona</cp:lastModifiedBy>
  <dcterms:modified xsi:type="dcterms:W3CDTF">2019-03-29T02:57:00Z</dcterms:modified>
  <cp:revision>2</cp:revision>
  <dc:subject/>
  <dc:title>Mẫu số 03: Ban hành kèm theo Thông tư số 28/2015/TT-BLĐTBXH ngày 31 tháng 7 năm 2015 của Bộ trưởng Bộ Lao động-Thương binh và Xã hội</dc:title>
</cp:coreProperties>
</file>