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0" w:name="chuong_pl_1"/>
      <w:r>
        <w:rPr>
          <w:b/>
          <w:bCs/>
          <w:lang w:val="vi-VN"/>
        </w:rPr>
        <w:t>PHỤ LỤC I</w:t>
      </w:r>
      <w:bookmarkEnd w:id="0"/>
    </w:p>
    <w:p>
      <w:pPr>
        <w:pStyle w:val="Normal"/>
        <w:spacing w:before="120" w:after="280"/>
        <w:jc w:val="center"/>
        <w:rPr/>
      </w:pPr>
      <w:bookmarkStart w:id="1" w:name="chuong_pl_1_name"/>
      <w:r>
        <w:rPr>
          <w:lang w:val="vi-VN"/>
        </w:rPr>
        <w:t>BẢNG HỆ SỐ ĐIỀU CHỈNH GIÁ ĐẤT (K)</w:t>
      </w:r>
      <w:bookmarkEnd w:id="1"/>
      <w:r>
        <w:rPr>
          <w:lang w:val="vi-VN"/>
        </w:rPr>
        <w:t xml:space="preserve"> </w:t>
        <w:br/>
      </w:r>
      <w:bookmarkStart w:id="2" w:name="chuong_pl_1_name_name"/>
      <w:r>
        <w:rPr>
          <w:lang w:val="vi-VN"/>
        </w:rPr>
        <w:t>ĐỐI VỚI ĐẤT THUỘC KHU VỰC NÔNG THÔN</w:t>
      </w:r>
      <w:bookmarkEnd w:id="2"/>
      <w:r>
        <w:rPr>
          <w:lang w:val="vi-VN"/>
        </w:rPr>
        <w:br/>
      </w:r>
      <w:bookmarkStart w:id="3" w:name="chuong_pl_1_name_name_name"/>
      <w:r>
        <w:rPr>
          <w:lang w:val="vi-VN"/>
        </w:rPr>
        <w:t>CÁC TRỤC ĐƯỜNG GIAO THÔNG CHÍNH - KHU VỰC 1</w:t>
      </w:r>
      <w:bookmarkEnd w:id="3"/>
      <w:r>
        <w:rPr>
          <w:lang w:val="vi-VN"/>
        </w:rPr>
        <w:br/>
      </w:r>
      <w:r>
        <w:rPr>
          <w:i/>
          <w:iCs/>
          <w:lang w:val="vi-VN"/>
        </w:rPr>
        <w:t>(</w:t>
      </w:r>
      <w:r>
        <w:rPr>
          <w:i/>
          <w:iCs/>
        </w:rPr>
        <w:t>K</w:t>
      </w:r>
      <w:r>
        <w:rPr>
          <w:i/>
          <w:iCs/>
          <w:lang w:val="vi-VN"/>
        </w:rPr>
        <w:t>èm theo Quyết định số 33/2018/QĐ-UBND ngày 20 tháng 12 năm 2018 của Ủy ban nhân dân tỉnh Bình Dương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3686"/>
        <w:gridCol w:w="1376"/>
        <w:gridCol w:w="1577"/>
        <w:gridCol w:w="1041"/>
        <w:gridCol w:w="1041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ĐƯỜNG</w:t>
            </w:r>
          </w:p>
        </w:tc>
        <w:tc>
          <w:tcPr>
            <w:tcW w:w="2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OẠN ĐƯỜNG</w:t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Ệ SỐ (K)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Ừ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Ế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ất nông nghiệp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ất phi nông nghiệp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87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Ị XÃ THUẬN AN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ồ Văn Mên (cũ Hương lộ 9)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An Thạnh - An Sơn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ông Sài Gò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6</w:t>
            </w:r>
          </w:p>
        </w:tc>
      </w:tr>
      <w:tr>
        <w:trPr/>
        <w:tc>
          <w:tcPr>
            <w:tcW w:w="6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6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nội bộ trong các khu thương mại, khu dịch vụ, khu du lịch, khu đô thị, khu dân cư, khu tái định cư còn lại.</w:t>
            </w:r>
          </w:p>
        </w:tc>
        <w:tc>
          <w:tcPr>
            <w:tcW w:w="2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ề rộng mặt đường từ 9m trở lê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6</w:t>
            </w:r>
          </w:p>
        </w:tc>
      </w:tr>
      <w:tr>
        <w:trPr/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ề rộng mặt đường nhỏ hơn 9m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6</w:t>
            </w:r>
          </w:p>
        </w:tc>
      </w:tr>
      <w:tr>
        <w:trPr/>
        <w:tc>
          <w:tcPr>
            <w:tcW w:w="6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36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nội bộ trong các khu công nghệ, khu công nghiệp, cụm công nghiệp, khu sản xuất, khu chế xuất còn lại.</w:t>
            </w:r>
          </w:p>
        </w:tc>
        <w:tc>
          <w:tcPr>
            <w:tcW w:w="2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ề rộng mặt đường từ 9m trở lê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ề rộng mặt đường nhỏ hơn 9m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87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Ị XÃ BẾN CÁT</w:t>
            </w:r>
          </w:p>
        </w:tc>
      </w:tr>
      <w:tr>
        <w:trPr/>
        <w:tc>
          <w:tcPr>
            <w:tcW w:w="6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6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606 (Đường Hùng Vương)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ầu Đò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4 An Điền + 200m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6</w:t>
            </w:r>
          </w:p>
        </w:tc>
      </w:tr>
      <w:tr>
        <w:trPr/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4 An Điền + 200m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3 Rạch Bắp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608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4 Thùng Thơ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3 Chú Lườ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4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ầu Ông Cộ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xã Thanh Tuyề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6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36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8 (Tỉnh lộ 16)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4 Phú Thứ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h ngã 4 An Điền 100m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h ngã 4 An Điền 100m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4 An Điền + 100m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4 An Điền + 100m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xã An Lập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Vành đai 4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ầu Thới An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iáp ĐT 7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6</w:t>
            </w:r>
          </w:p>
        </w:tc>
      </w:tr>
      <w:tr>
        <w:trPr/>
        <w:tc>
          <w:tcPr>
            <w:tcW w:w="6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36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nội bộ trong các khu thương mại, khu dịch vụ, khu du lịch, khu đô thị, khu dân cư, khu tái định cư còn lại.</w:t>
            </w:r>
          </w:p>
        </w:tc>
        <w:tc>
          <w:tcPr>
            <w:tcW w:w="2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ề rộng mặt đường từ 9m trở lê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ề rộng mặt đường nhỏ hơn 9m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</w:tr>
      <w:tr>
        <w:trPr/>
        <w:tc>
          <w:tcPr>
            <w:tcW w:w="6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36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nội bộ trong các khu công nghệ, khu công nghiệp, cụm công nghiệp, khu sản xuất, khu chế xuất còn lại.</w:t>
            </w:r>
          </w:p>
        </w:tc>
        <w:tc>
          <w:tcPr>
            <w:tcW w:w="2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ề rộng mặt đường từ 9m trở lê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ề rộng mặt đường nhỏ hơn 9m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87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Ị XÃ TÂN UYÊN</w:t>
            </w:r>
          </w:p>
        </w:tc>
      </w:tr>
      <w:tr>
        <w:trPr/>
        <w:tc>
          <w:tcPr>
            <w:tcW w:w="6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6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2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Phú Tân - Phú Chánh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ầu Trại Cưa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ầu Trại Cưa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Vĩnh Tân -Tân Bình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6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6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6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ầu Hố Đại (ranh Tân Phước Khánh - Tân Vĩnh Hiệp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ầu Tân Hội (ranh Tân Vĩnh Hiệp -Tân Hiệp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Hội Nghĩa - Tân Lập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7 (Hội Nghĩa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7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Uyên Hưng -Hội Nghĩa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ầu Bình Cơ (ranh Hội Nghĩa - Bình Mỹ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7B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Tân Hiệp - Hội Nghĩa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7 (Hội Nghĩa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6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36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nội bộ trong các khu thương mại, khu dịch vụ, khu du lịch, khu đô thị, khu dân cư, khu tái định cư còn lại.</w:t>
            </w:r>
          </w:p>
        </w:tc>
        <w:tc>
          <w:tcPr>
            <w:tcW w:w="2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ề rộng mặt đường từ 9m trở lê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</w:tr>
      <w:tr>
        <w:trPr/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ề rộng mặt đường nhỏ hơn 9m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</w:tr>
      <w:tr>
        <w:trPr/>
        <w:tc>
          <w:tcPr>
            <w:tcW w:w="6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36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nội bộ trong các khu công nghệ, khu công nghiệp, cụm công nghiệp, khu sản xuất, khu chế xuất còn lại.</w:t>
            </w:r>
          </w:p>
        </w:tc>
        <w:tc>
          <w:tcPr>
            <w:tcW w:w="2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ề rộng mặt đường từ 9m trở lê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ề rộng mặt đường nhỏ hơn 9m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</w:t>
            </w:r>
          </w:p>
        </w:tc>
        <w:tc>
          <w:tcPr>
            <w:tcW w:w="87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UYỆN BÀU BÀNG</w:t>
            </w:r>
          </w:p>
        </w:tc>
      </w:tr>
      <w:tr>
        <w:trPr/>
        <w:tc>
          <w:tcPr>
            <w:tcW w:w="6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6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Đại lộ Bình Dương (Quốc lộ 13)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phường Mỹ Phước thị xã Bến Cát -Ranh xã Lai Hưng huyện Bàu Bàng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xã Lai Hưng -Ranh thị trấn Lai Uyên</w:t>
            </w:r>
          </w:p>
        </w:tc>
        <w:tc>
          <w:tcPr>
            <w:tcW w:w="10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  <w:tc>
          <w:tcPr>
            <w:tcW w:w="10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thị trấn Lai Uyên - Ranh xã Trừ Văn Thố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ầu Tham Rớt</w:t>
            </w:r>
          </w:p>
        </w:tc>
        <w:tc>
          <w:tcPr>
            <w:tcW w:w="10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620 (cũ ĐH-603)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phường Chánh Phú Hòa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 (Ngã 3 Bến Tượng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1B (ĐH-612; Bố Lá - Bến Súc)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3 Bố Lá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xã Tân Hưng -Ranh thị trấn Lai Uyê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9A (Tỉnh lộ 30)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phường Mỹ Phước (Cầu Quan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xã Long Tâ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9C (ĐH-611)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xã Long Nguyên - Ranh thị trấn Lai Uyên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3 đòn gánh (ĐT-749A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6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36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5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3 Trừ Văn Thố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xã Long Hòa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</w:tr>
      <w:tr>
        <w:trPr/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3 Bằng Lăng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thị trấn Lai Uyên huyện Bàu Bàng - Ranh xã Tân Long huyện Phú Giáo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ồ Chí Minh (đoạn đã thông tuyến)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Long Tân (Dầu Tiếng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tỉnh Bình Phước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6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36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nội bộ trong các khu thương mại, khu dịch vụ, khu du lịch, khu đô thị, khu dân cư, khu tái định cư còn lại.</w:t>
            </w:r>
          </w:p>
        </w:tc>
        <w:tc>
          <w:tcPr>
            <w:tcW w:w="2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ề rộng mặt đường từ 9m trở lê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ề rộng mặt đường nhỏ hơn 9m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6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36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nội bộ trong các khu công nghệ, khu công nghiệp, cụm công nghiệp, khu sản xuất, khu chế xuất còn lại.</w:t>
            </w:r>
          </w:p>
        </w:tc>
        <w:tc>
          <w:tcPr>
            <w:tcW w:w="2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ề rộng mặt đường từ 9m trở lê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ề rộng mặt đường nhỏ hơn 9m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</w:t>
            </w:r>
          </w:p>
        </w:tc>
        <w:tc>
          <w:tcPr>
            <w:tcW w:w="87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UYỆN BẮC TÂN UYÊN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phường Chánh Phú Hòa thị xã Bến Cát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Tân Bình -Phước Hòa, Phú Giáo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2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ầu Trại Cưa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6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36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6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Uyên Hưng thị xã Tân Uyên - Ranh Tân Mỹ huyện Bắc Tân Uyên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Lạc An - Hiếu Liêm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</w:tr>
      <w:tr>
        <w:trPr/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Lạc An - Hiếu Liêm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xã Tân Định - Ranh thị trấn Tân Thành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3 Cây Cầy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ến đò Hiếu Liêm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xã Tân Lập -Ranh thị trấn Tân Thành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xã Tân Lập huyện Bắc Tân Uyên - xã Hội Nghĩa thị xã Tân Uyê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7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ầu Bình Cơ (Ranh Hội Nghĩa - Bình Mỹ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3 Cổng Xanh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6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36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nội bộ trong các khu thương mại, khu dịch vụ, khu du lịch, khu đô thị, khu dân cư, khu tái định cư còn lại.</w:t>
            </w:r>
          </w:p>
        </w:tc>
        <w:tc>
          <w:tcPr>
            <w:tcW w:w="2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ề rộng mặt đường từ 9m trở lê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ề rộng mặt đường nhỏ hơn 9m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6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36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nội bộ trong các khu công nghệ, khu công nghiệp, cụm công nghiệp, khu sản xuất, khu chế xuất còn lại.</w:t>
            </w:r>
          </w:p>
        </w:tc>
        <w:tc>
          <w:tcPr>
            <w:tcW w:w="2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ề rộng mặt đường từ 9m trở lê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ề rộng mặt đường nhỏ hơn 9m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</w:t>
            </w:r>
          </w:p>
        </w:tc>
        <w:tc>
          <w:tcPr>
            <w:tcW w:w="87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UYỆN PHÚ GIÁO</w:t>
            </w:r>
          </w:p>
        </w:tc>
      </w:tr>
      <w:tr>
        <w:trPr/>
        <w:tc>
          <w:tcPr>
            <w:tcW w:w="6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6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Tân Uyên - Phú Giáo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5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515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514 (UBND xã Phước Hòa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514 (UBND xã Phước Hòa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3 vào chợ Phước Hòa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3 vào chợ Phước Hòa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5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513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ầu Vàm Vá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An Bình -Phước Vĩnh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UBND xã An Bình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UBND xã An Bình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Bình Phước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1B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1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Phú Giáo -Bàu Bà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6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36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5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1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ầu số 1 xã Phước Hòa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ầu số 1 xã Phước Hòa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ầu số 4 Tân Lo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ầu số 4 Tân Long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Trừ Văn Thố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6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36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nội bộ trong các khu thương mại, khu dịch vụ, khu du lịch, khu đô thị, khu dân cư, khu tái định cư còn lại.</w:t>
            </w:r>
          </w:p>
        </w:tc>
        <w:tc>
          <w:tcPr>
            <w:tcW w:w="2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ề rộng mặt đường từ 9m trở lê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ề rộng mặt đường nhỏ hơn 9m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6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36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nội bộ trong các khu công nghệ, khu công nghiệp, cụm công nghiệp, khu sản xuất, khu chế xuất còn lại.</w:t>
            </w:r>
          </w:p>
        </w:tc>
        <w:tc>
          <w:tcPr>
            <w:tcW w:w="2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ề rộng mặt đường từ 9m trở lê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ề rộng mặt đường nhỏ hơn 9m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</w:t>
            </w:r>
          </w:p>
        </w:tc>
        <w:tc>
          <w:tcPr>
            <w:tcW w:w="87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lang w:val="vi-VN"/>
              </w:rPr>
              <w:t xml:space="preserve">HUYỆN </w:t>
            </w:r>
            <w:r>
              <w:rPr>
                <w:b/>
                <w:bCs/>
              </w:rPr>
              <w:t>DẦU TIẾNG</w:t>
            </w:r>
          </w:p>
        </w:tc>
      </w:tr>
      <w:tr>
        <w:trPr/>
        <w:tc>
          <w:tcPr>
            <w:tcW w:w="6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6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4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ông trường cao su Phan Văn Tiến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tư Chú Tha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tư Chú Thai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xã Thanh A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xã Thanh Tuyền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thị trấn Dầu Tiế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4 Kiểm Lâm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ội 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 đoạn đường còn lạ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6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6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8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xã An Điền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tư An Lập + 500m về hướng Ngã 3 Giáng Hươ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 đoạn đường còn lạ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6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36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9A (Tỉnh lộ 30 cũ)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3 Đòn Gánh (ranh Long Nguyên - Long Tân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4 Ủy ban nhân dân xã Long Tâ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4 Ủy ban nhân dân xã Long Tân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7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721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ầu Thị Tính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 đoạn đường còn lạ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6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36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9B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ầu Bà Và (Minh Thạnh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xã Minh Hòa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Minh Hòa - Minh Thạnh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ầu Giáp Minh (xã Minh Hòa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 đoạn đường còn lạ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9C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3 đòn gánh (ĐT-749A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thị trấn Lai Uyên huyện Bàu Bà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6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36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9D (Bố Lá - Bến Súc)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3 Long Tân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ầu Phú Bình (ranh Long Tân - An Lập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ầu Phú Bình (ranh Long Tân - An Lập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xã Thanh Tuyề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xã Thanh Tuyền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4 Chú Thai (ĐT-744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ố Lá - Bến Súc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4 Chú Thai (ĐT-744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ầu Bến Súc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6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36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5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3 Giáng Hương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ầu Lô 39 Nông trường Đoàn Văn Tiế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9A (Nông trường Long Hòa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ã Cây Trường I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 đoạn đường còn lạ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ồ Chí Minh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ong Tân (ranh Trừ Văn Thố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anh An (giáp sông Sài Gòn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6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36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nội bộ trong các khu thương mại, khu dịch vụ, khu du lịch, khu đô thị, khu dân cư, khu tái định cư còn lại.</w:t>
            </w:r>
          </w:p>
        </w:tc>
        <w:tc>
          <w:tcPr>
            <w:tcW w:w="2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ề rộng mặt đường từ 9m trở lê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ề rộng mặt đường nhỏ hơn 9m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6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36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nội bộ trong các khu công nghệ, khu công nghiệp, cụm công nghiệp, khu sản xuất, khu chế xuất còn lại.</w:t>
            </w:r>
          </w:p>
        </w:tc>
        <w:tc>
          <w:tcPr>
            <w:tcW w:w="2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ề rộng mặt đường từ 9m trở lê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ề rộng mặt đường nhỏ hơn 9m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4" w:name="chuong_pl_2"/>
      <w:r>
        <w:rPr>
          <w:b/>
          <w:bCs/>
          <w:lang w:val="vi-VN"/>
        </w:rPr>
        <w:t>PHỤ LỤC II</w:t>
      </w:r>
      <w:bookmarkEnd w:id="4"/>
    </w:p>
    <w:p>
      <w:pPr>
        <w:pStyle w:val="Normal"/>
        <w:spacing w:before="120" w:after="280"/>
        <w:jc w:val="center"/>
        <w:rPr/>
      </w:pPr>
      <w:bookmarkStart w:id="5" w:name="chuong_pl_2_name"/>
      <w:r>
        <w:rPr>
          <w:lang w:val="vi-VN"/>
        </w:rPr>
        <w:t>BẢNG HỆ SỐ ĐIỀU CHỈNH GIÁ ĐẤT (K)</w:t>
      </w:r>
      <w:bookmarkEnd w:id="5"/>
      <w:r>
        <w:rPr>
          <w:lang w:val="vi-VN"/>
        </w:rPr>
        <w:t xml:space="preserve"> </w:t>
        <w:br/>
      </w:r>
      <w:bookmarkStart w:id="6" w:name="chuong_pl_2_name_name"/>
      <w:r>
        <w:rPr>
          <w:lang w:val="vi-VN"/>
        </w:rPr>
        <w:t>ĐỐI VỚI ĐẤT THUỘC KHU VỰC NÔNG THÔN</w:t>
      </w:r>
      <w:bookmarkEnd w:id="6"/>
      <w:r>
        <w:rPr>
          <w:lang w:val="vi-VN"/>
        </w:rPr>
        <w:br/>
      </w:r>
      <w:bookmarkStart w:id="7" w:name="chuong_pl_2_name_name_name"/>
      <w:r>
        <w:rPr>
          <w:lang w:val="vi-VN"/>
        </w:rPr>
        <w:t>CÁC TRỤC ĐƯỜNG GIAO THÔNG NÔNG THÔN - KHU VỰC 2</w:t>
      </w:r>
      <w:bookmarkEnd w:id="7"/>
      <w:r>
        <w:rPr>
          <w:lang w:val="vi-VN"/>
        </w:rPr>
        <w:br/>
      </w:r>
      <w:r>
        <w:rPr>
          <w:i/>
          <w:iCs/>
          <w:lang w:val="vi-VN"/>
        </w:rPr>
        <w:t>(</w:t>
      </w:r>
      <w:r>
        <w:rPr>
          <w:i/>
          <w:iCs/>
        </w:rPr>
        <w:t>K</w:t>
      </w:r>
      <w:r>
        <w:rPr>
          <w:i/>
          <w:iCs/>
          <w:lang w:val="vi-VN"/>
        </w:rPr>
        <w:t>èm theo Quyết định số 33/2018/QĐ-UBND ngày 20 tháng 12 năm 2018 của Ủy ban nhân dân tỉnh Bình Dương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3686"/>
        <w:gridCol w:w="1376"/>
        <w:gridCol w:w="1577"/>
        <w:gridCol w:w="1041"/>
        <w:gridCol w:w="1041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ĐƯỜNG</w:t>
            </w:r>
          </w:p>
        </w:tc>
        <w:tc>
          <w:tcPr>
            <w:tcW w:w="29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OẠN ĐƯỜNG</w:t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Ệ SỐ (K)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Ừ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Ế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ất nông nghiệp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ất phi nông nghiệp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87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Ị XÃ THUẬN AN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Sơn 0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ầu Bình Sơn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Sơn 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Sơn 02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ồ Văn Mên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ầu Đình Bà Lụa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Sơn 03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Sơn 01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ạch Út Kỷ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Sơn 04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Sơn 01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ê bao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Sơn 05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3 Cây Mít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ê bao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Sơn 06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uán ông Nhãn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ê bao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Sơn 07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Sơn 01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ê bao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Sơn 08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Sơn 01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ầu Út Khâu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Sơn 09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Sơn 01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Sơn 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Sơn 10 (rạch 5 Trận)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Sơn 02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ê bao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Sơn 11 (rạch 8 Trích)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Sơn 02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ê bao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Sơn 15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ồ Văn Mên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ất Bảy Tự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Sơn 16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ồ Văn Mên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Sơn 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Sơn 17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ồ Văn Mên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ất ông Thanh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Sơn 18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Sơn 02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Sơn 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Sơn 19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Sơn 02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Sơn 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Sơn 2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ồ Văn Mên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Sơn 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Sơn 25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ồ Văn Mên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Sơn 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9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Sơn 26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Sơn 02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ạch Cầu Gừa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Sơn 27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Sơn 45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Sơn 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Sơn 3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Sơn 01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ê bao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Sơn 3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Sơn 01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ê bao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Sơn 36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Sơn 2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Sơn 2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Sơn 37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Sơn 01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Sơn 3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Sơn 38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Sơn 02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ầu Ba Sắt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6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Sơn 39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Sơn 01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ê bao Bà Lụa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7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Sơn 4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Sơn 02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ầu Quảng Cứ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8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Sơn 42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ê bao An Sơn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ê bao Bà Lụa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9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Sơn 43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Sơn 45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ầu ông Thịnh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Sơn 44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Sơn 02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bà Ngọc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Sơn 45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Sơn 02 (ngã 3 làng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Sơn 01 (Ụ Sáu Ri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2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Sơn 48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Sơn 25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ùa Thầy Khỏe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3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Sơn 49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Sơn 01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Sơn 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4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Sơn 5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Sơn 01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ầu cây Lă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5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ê bao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Bình Nhâm - An Sơn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Thuận An - Thủ Dầu Một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</w:t>
            </w:r>
          </w:p>
        </w:tc>
        <w:tc>
          <w:tcPr>
            <w:tcW w:w="66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từ 4 mét trở lên, trong phạm vi dưới 200 mét (tính theo đường bộ đến thửa đất) thông ra các tuyến đường thuộc khu vực 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7</w:t>
            </w:r>
          </w:p>
        </w:tc>
        <w:tc>
          <w:tcPr>
            <w:tcW w:w="66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từ 4 mét trở lên, phạm vi từ 200 mét trở lên (tính theo đường bộ đến thửa đất) thông ra các tuyến đường thuộc khu vực 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8</w:t>
            </w:r>
          </w:p>
        </w:tc>
        <w:tc>
          <w:tcPr>
            <w:tcW w:w="66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dưới 4 mét, trong phạm vi dưới 200 mét (tính theo đường bộ đến thửa đất) thông ra các tuyến đường thuộc khu vực 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9</w:t>
            </w:r>
          </w:p>
        </w:tc>
        <w:tc>
          <w:tcPr>
            <w:tcW w:w="66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dưới 4 mét, phạm vi từ 200 mét trở lên (tính theo đường bộ đến thửa đất) thông ra các tuyến đường thuộc khu vực 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0</w:t>
            </w:r>
          </w:p>
        </w:tc>
        <w:tc>
          <w:tcPr>
            <w:tcW w:w="66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từ 4 mét trở lên, trong phạm vi dưới 200 mét (tính theo đường bộ đến thửa đất) thông ra các tuyến đường thuộc khu vực 2 (đã phân loại, có tên trong các phụ lục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1</w:t>
            </w:r>
          </w:p>
        </w:tc>
        <w:tc>
          <w:tcPr>
            <w:tcW w:w="66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từ 4 mét trở lên, phạm vi từ 200 mét trở lên (tính theo đường bộ đến thửa đất) thông ra các tuyến đường thuộc khu vực 2 (đã phân loại, có tên trong các phụ lục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2</w:t>
            </w:r>
          </w:p>
        </w:tc>
        <w:tc>
          <w:tcPr>
            <w:tcW w:w="66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dưới 4 mét, trong phạm vi dưới 200 mét (tính theo đường bộ đến thửa đất) thông ra các tuyến đường thuộc khu vực 2 (đã phân loại, có tên trong các phụ lục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3</w:t>
            </w:r>
          </w:p>
        </w:tc>
        <w:tc>
          <w:tcPr>
            <w:tcW w:w="66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dưới 4 mét, phạm vi từ 200 mét trở lên (tính theo đường bộ đến thửa đất) thông ra các tuyến đường thuộc khu vực 2 (đã phân loại, có tên trong các phụ lục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87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Ị XÃ BẾN CÁT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608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4 Thùng Thơ (ĐT-744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3 Ông Thiệu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6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6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609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4 Phú Thứ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ến Chợ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ến Chợ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ến đò An Tây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Làng tre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4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Đường từ nhà bà </w:t>
            </w:r>
            <w:r>
              <w:rPr/>
              <w:t>Ú</w:t>
            </w:r>
            <w:r>
              <w:rPr>
                <w:lang w:val="vi-VN"/>
              </w:rPr>
              <w:t>t Hột đến nhà bà Nương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bà Út Hột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bà Nương và nhánh rẽ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nhựa Ba Duyên đến ấp Bến Giảng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4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Ấp Bến Giả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nhựa ông Bảy Quang đến đường làng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4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là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nhựa từ ông Một đến ông Phước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làng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nhựa từ ông Phước đến trường cấp 2 Phú An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4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6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609.002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4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6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609.004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à Tám Quan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ư Ph</w:t>
            </w:r>
            <w:r>
              <w:rPr/>
              <w:t>ỉ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609.005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Ông tư Luông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Ông ba Khoa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609.009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Ông Huy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6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609.01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Ông Bảy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6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609.016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à Ngận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Ông Hoà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609.018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à tám Xiêm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à sáu Đây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609.019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4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6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609.023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Ông Tư Kiến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Ông Mười Thêm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609.028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à Hai mập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Ông Tư Đảnh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9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609.03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Ông Hùng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Ông Đồ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609.034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4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609.035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4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Ông Đồ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609.036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à Oanh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à Thúy Mườ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609.044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8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à Nhớ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609.045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ại Cưa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à Tư Tác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609.046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8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Ông chín R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6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609.05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à ba Châu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Ông Rồ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7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609.054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4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Ông tư Nho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8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609.057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ô Hường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ô Yến bác sĩ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9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609.07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Ông tư Tọ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Ông tám Uộ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610.423 (Trường Tiểu học An Tây A)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4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6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610.424 (Út Lăng)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4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6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2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610.456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4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CN Mai Tru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3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610.465 (Nguyễn Công Thanh)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4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6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4</w:t>
            </w:r>
          </w:p>
        </w:tc>
        <w:tc>
          <w:tcPr>
            <w:tcW w:w="66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từ 4 mét trở lên, trong phạm vi dưới 200 mét (tính theo đường bộ đến thửa đất) thông ra các tuyến đường thuộc khu vực 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5</w:t>
            </w:r>
          </w:p>
        </w:tc>
        <w:tc>
          <w:tcPr>
            <w:tcW w:w="66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từ 4 mét trở lên, phạm vi từ 200 mét trở lên (tính theo đường bộ đến thửa đất) thông ra các tuyến đường thuộc khu vực 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</w:t>
            </w:r>
          </w:p>
        </w:tc>
        <w:tc>
          <w:tcPr>
            <w:tcW w:w="66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dưới 4 mét, trong phạm vi dưới 200 mét (tính theo đường bộ đến thửa đất) thông ra các tuyến đường thuộc khu vực 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7</w:t>
            </w:r>
          </w:p>
        </w:tc>
        <w:tc>
          <w:tcPr>
            <w:tcW w:w="66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dưới 4 mét, phạm vi từ 200 mét trở lên (tính theo đường bộ đến thửa đất) thông ra các tuyến đường thuộc khu vực 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8</w:t>
            </w:r>
          </w:p>
        </w:tc>
        <w:tc>
          <w:tcPr>
            <w:tcW w:w="66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từ 4 mét trở lên, trong phạm vi dưới 200 mét (tính theo đường bộ đến thửa đất) thông ra các tuyến đường thuộc khu vực 2 (đã phân loại, có tên trong các phụ lục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9</w:t>
            </w:r>
          </w:p>
        </w:tc>
        <w:tc>
          <w:tcPr>
            <w:tcW w:w="66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từ 4 mét trở lên, phạm vi từ 200 mét trở lên (tính theo đường bộ đến thửa đất) thông ra các tuyến đường thuộc khu vực 2 (đã phân loại, có tên trong các phụ lục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0</w:t>
            </w:r>
          </w:p>
        </w:tc>
        <w:tc>
          <w:tcPr>
            <w:tcW w:w="66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dưới 4 mét, trong phạm vi dưới 200 mét (tính theo đường bộ đến thửa đất) thông ra các tuyến đường thuộc khu vực 2 (đã phân loại, có tên trong các phụ lục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1</w:t>
            </w:r>
          </w:p>
        </w:tc>
        <w:tc>
          <w:tcPr>
            <w:tcW w:w="66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dưới 4 mét, phạm vi từ 200 mét trở lên (tính theo đường bộ đến thửa đất) thông ra các tuyến đường thuộc khu vực 2 (đã phân loại, có tên trong các phụ lục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87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Ị XÃ TÂN UYÊN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404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6 (Gốc Gòn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Tân Vĩnh Hiệp -Phú Tâ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405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uối Chợ (ranh Tân Phước Khánh - Tân Vĩnh Hiệp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404 (ranh Phú Tân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407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Phú Chánh - Tân Hiệp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2 (Phú Chánh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408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2 (Phú Chánh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Phú Chánh - Hòa Phú (Thủ Dầu Một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409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ầu Vĩnh Lợi (Ranh Tân Hiệp - Vĩnh Tân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410 (Ấp 6 Vĩnh Tân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</w:tr>
      <w:tr>
        <w:trPr/>
        <w:tc>
          <w:tcPr>
            <w:tcW w:w="6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36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41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Bình Mỹ - Vĩnh Tân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3 ấp 6 xã Vĩnh Tâ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</w:tr>
      <w:tr>
        <w:trPr/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3 ấp 6 xã Vĩnh Tân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2 Vĩnh Tâ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419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2 (Vĩnh Tân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iáp KCN VSIP I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424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2 (Vĩnh Tân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iáp KCN VSIP I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66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ột số tuyến đường nhựa thuộc xã Bạch Đằ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66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ột số tuyến đường nhựa thuộc xã Thạnh Hộ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66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từ 4 mét trở lên, trong phạm vi dưới 200 mét (tính theo đường bộ đến thửa đất) thông ra các tuyến đường thuộc khu vực 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66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từ 4 mét trở lên, phạm vi từ 200 mét trở lên (tính theo đường bộ đến thửa đất) thông ra các tuyến đường thuộc khu vực 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66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dưới 4 mét, trong phạm vi dưới 200 mét (tính theo đường bộ đến thửa đất) thông ra các tuyến đường thuộc khu vực 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66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dưới 4 mét, phạm vi từ 200 mét trở lên (tính theo đường bộ đến thửa đất) thông ra các tuyến đường thuộc khu vực 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66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từ 4 mét trở lên, trong phạm vi dưới 200 mét (tính theo đường bộ đến thửa đất) thông ra các tuyến đường thuộc khu vực 2 (đã phân loại, có tên trong các phụ lục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</w:t>
            </w:r>
          </w:p>
        </w:tc>
        <w:tc>
          <w:tcPr>
            <w:tcW w:w="66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từ 4 mét trở lên, phạm vi từ 200 mét trở lên (tính theo đường bộ đến thửa đất) thông ra các tuyến đường thuộc khu vực 2 (đã phân loại, có tên trong các phụ lục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</w:t>
            </w:r>
          </w:p>
        </w:tc>
        <w:tc>
          <w:tcPr>
            <w:tcW w:w="66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dưới 4 mét, trong phạm vi dưới 200 mét (tính theo đường bộ đến thửa đất) thông ra các tuyến đường thuộc khu vực 2 (đã phân loại, có tên trong các phụ lục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</w:t>
            </w:r>
          </w:p>
        </w:tc>
        <w:tc>
          <w:tcPr>
            <w:tcW w:w="66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dưới 4 mét, phạm vi từ 200 mét trở lên (tính theo đường bộ đến thửa đất) thông ra các tuyến đường thuộc khu vực 2 (đã phân loại, có tên trong các phụ lục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</w:t>
            </w:r>
          </w:p>
        </w:tc>
        <w:tc>
          <w:tcPr>
            <w:tcW w:w="87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UYỆN BÀU BÀNG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607 (đường bến Chà Vi)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phường Mỹ Phước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6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610 (đường Bến Ván)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9A (Ngã 3 trường Tiểu học Long Bình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xã Lai Hưng -Ranh thị trấn Lai Uyê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611 (cũ ĐH-615)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 (Ngã 3 Cầu Đôi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9A (Ngã ba đối diện bưu điện xã Long Nguyên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614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5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xã Long Tâ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615 (đường nhựa Long Nguyên - Long Tân)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9A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4 Hóc Mă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617 (đường Trâu Sữa)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 (Ngã 3 Trâu Sữa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ung tâm Nghiên cứu và huấn luyện Chăn nuôi Gia súc lớn (Ngã 3 tại Công ty San Miguel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618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xã Tân Hưng -Ranh thị trấn Lai Uyên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1B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619 (đường KDC Long Nguyên)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3 Lâm Trường (ĐT-749A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gã 3 UBND xã Long Nguyê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ấp Cầu Đôi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 (xã Lai Hưng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6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liên xã Long Nguyên -An Lập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615 (xã Long Nguyên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xã An Lập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liên xã Long Nguyên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ườn thuốc nam Chùa Long Châu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ông Nguyễn Tru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từ Đại lộ Bình Dương (Quốc lộ 13, xã Trừ Văn Thố) đi ĐT-750 (xã Cây Trường II)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Đại lộ Bình Dương (Quốc lộ 13, xã Trừ Văn </w:t>
            </w:r>
            <w:r>
              <w:rPr/>
              <w:t>Thố</w:t>
            </w:r>
            <w:r>
              <w:rPr>
                <w:lang w:val="vi-VN"/>
              </w:rPr>
              <w:t>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50 (xã Cây Trường II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66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từ 4 mét trở lên, trong phạm vi dưới 200 mét (tính theo đường bộ đến thửa đất) thông ra các tuyến đường thuộc khu vực 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66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từ 4 mét trở lên, phạm vi từ 200 mét trở lên (tính theo đường bộ đến thửa đất) thông ra các tuyến đường thuộc khu vực 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66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dưới 4 mét, trong phạm vi dưới 200 mét (tính theo đường bộ đến thửa đất) thông ra các tuyến đường thuộc khu vực 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</w:t>
            </w:r>
          </w:p>
        </w:tc>
        <w:tc>
          <w:tcPr>
            <w:tcW w:w="66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dưới 4 mét, phạm vi từ 200 mét trở lên (tính theo đường bộ đến thửa đất) thông ra các tuyến đường thuộc khu vực 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</w:t>
            </w:r>
          </w:p>
        </w:tc>
        <w:tc>
          <w:tcPr>
            <w:tcW w:w="66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từ 4 mét trở lên, trong phạm vi dưới 200 mét (tính theo đường bộ đến thửa đất) thông ra các tuyến đường thuộc khu vực 2 (đã phân loại, có tên trong các phụ lục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</w:t>
            </w:r>
          </w:p>
        </w:tc>
        <w:tc>
          <w:tcPr>
            <w:tcW w:w="66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từ 4 mét trở lên, phạm vi từ 200 mét trở lên (tính theo đường bộ đến thửa đất) thông ra các tuyến đường thuộc khu vực 2 (đã phân loại, có tên trong các phụ lục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9</w:t>
            </w:r>
          </w:p>
        </w:tc>
        <w:tc>
          <w:tcPr>
            <w:tcW w:w="66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dưới 4 mét, trong phạm vi dưới 200 mét (tính theo đường bộ đến thửa đất) thông ra các tuyến đường thuộc khu vực 2 (đã phân loại, có tên trong các phụ lục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</w:t>
            </w:r>
          </w:p>
        </w:tc>
        <w:tc>
          <w:tcPr>
            <w:tcW w:w="66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dưới 4 mét, phạm vi từ 200 mét trở lên (tính theo đường bộ đến thửa đất) thông ra các tuyến đường thuộc khu vực 2 (đã phân loại, có tên trong các phụ lục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</w:t>
            </w:r>
          </w:p>
        </w:tc>
        <w:tc>
          <w:tcPr>
            <w:tcW w:w="87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UYỆN BẮC TÂN UYÊN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41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7 (Bình Cơ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Bình Mỹ - Vĩnh Tâ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41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Uyên Hưng -Tân Mỹ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xã Đất Cuốc -Ranh thị trấn Tân Thành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413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6 (Cầu Rạch Rớ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ở Chuối (Ngã 3 ông Minh Quăn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414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411 (Lâm trường chiến khu D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6 (Nhà thờ Thượng Phúc, Lạc An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415 (trừ các đoạn thuộc thị trấn Tân Thành)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411 (Ngã 3 Đất Cuốc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6 (Công ty An Tỷ, xã Tân Định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416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3 Tân Định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ường Giải quyết việc làm Số 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424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Tân Bình -Chánh Phú Hòa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iáp KCN VSIP I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431 (đường vào cầu Tam Lập)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416 (Ngã 3 vào cầu Tam Lập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ầu Tam Lập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436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H-411 (Ngã 3 Cây Tr</w:t>
            </w:r>
            <w:r>
              <w:rPr/>
              <w:t>ắ</w:t>
            </w:r>
            <w:r>
              <w:rPr>
                <w:lang w:val="vi-VN"/>
              </w:rPr>
              <w:t>c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415 (UBND xã Đất Cuốc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437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415 (Nhà ông 5 Đưa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414 (Ngã 3 Văn phòng ấp Giáp Lạc, xã Lạc An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66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từ 4 mét trở lên, trong phạm vi dưới 200 mét (tính theo đường bộ đến thửa đất) thông ra các tuyến đường thuộc khu vực 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66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từ 4 mét trở lên, phạm vi từ 200 mét trở lên (tính theo đường bộ đến thửa đất) thông ra các tuyến đường thuộc khu vực 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66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dưới 4 mét, trong phạm vi dưới 200 mét (tính theo đường bộ đến thửa đất) thông ra các tuyến đường thuộc khu vực 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66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dưới 4 mét, phạm vi từ 200 mét trở lên (tính theo đường bộ đến thửa đất) thông ra các tuyến đường thuộc khu vực 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66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từ 4 mét trở lên, trong phạm vi dưới 200 mét (tính theo đường bộ đến thửa đất) thông ra các tuyến đường thuộc khu vực 2 (đã phân loại, có tên trong các phụ lục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</w:t>
            </w:r>
          </w:p>
        </w:tc>
        <w:tc>
          <w:tcPr>
            <w:tcW w:w="66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từ 4 mét trở lên, phạm vi từ 200 mét trở lên (tính theo đường bộ đến thửa đất) thông ra các tuyến đường thuộc khu vực 2 (đã phân loại, có tên trong các phụ lục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17</w:t>
            </w:r>
          </w:p>
        </w:tc>
        <w:tc>
          <w:tcPr>
            <w:tcW w:w="66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dưới 4 mét, trong phạm vi dưới 200 mét (tính theo đường bộ đến thửa đất) thông ra các tuyến đường thuộc khu vực 2 (đã phân loại, có tên trong các phụ lục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</w:t>
            </w:r>
          </w:p>
        </w:tc>
        <w:tc>
          <w:tcPr>
            <w:tcW w:w="66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dưới 4 mét, phạm vi từ 200 mét trở lên (tính theo đường bộ đến thửa đất) thông ra các tuyến đường thuộc khu vực 2 (đã phân loại, có tên trong các phụ lục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</w:t>
            </w:r>
          </w:p>
        </w:tc>
        <w:tc>
          <w:tcPr>
            <w:tcW w:w="87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UYỆN PHÚ GIÁO</w:t>
            </w:r>
          </w:p>
        </w:tc>
      </w:tr>
      <w:tr>
        <w:trPr/>
        <w:tc>
          <w:tcPr>
            <w:tcW w:w="6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6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1 cũ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0.700m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1.260m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1.260m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1.658m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3.000m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3.381m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5.510m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6.576m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8.338m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8.593m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6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6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50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ầu Bà Ý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ầu Gia Biệ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ầu Gia Biện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5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6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H-502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T-741 (Nhà thờ An Bình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ã 3 (Công ty hạt điều Hải Việt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ã 3 (Công ty hạt điều Hải Việt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ã 3 Cây Khô (ĐH-513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ã 3 Cây Khô (ĐH-513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T-7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H-502 nối dài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ã 3 Cây Khô (ĐH-513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Ấp Đuôi Chuột xã Tam Lập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H-503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T-741 (Nông trường 84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uối Mã Đ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H-504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T-741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ầu Bà Mụ - đường Kỉnh Nhượng - An Linh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H-505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ầu Lễ Trang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ường Kỉnh Nhượng - An Linh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H-506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T-741 (Nhà thờ Vĩnh Hòa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ân Hiệp - Phước Sang (Kênh thủy lợi Suối Giai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6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H-507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T-741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H-5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H-505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ây xăng Hiệp Phú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ây xăng Hiệp Phú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ã 3 Phước Sang (ĐH-508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ã 3 Phước Sang (ĐH-508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rại giam An Phước - Giáp ranh Bình Phước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H-508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gã 3 Bưu điện Phước Sang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Ranh tỉnh Bình Phước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H-509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H-507 (Ngã 3 Chùa Phước Linh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H-507 (Ấp 3 xã Tân Hiệp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H-51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H-507 (An Linh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H-516 (An Long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51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507 (UBND xã Tân Hiệp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ội 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512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1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509 (Bố Chồn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513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1 (Cây xăng Ngọc Ánh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502 (Ngã 3 Cây Khô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6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</w:t>
            </w:r>
          </w:p>
        </w:tc>
        <w:tc>
          <w:tcPr>
            <w:tcW w:w="36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514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1 (UBND xã Phước Hòa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ập Suối co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1 (ngã 4 Bến Trám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3 (Công đoàn Cty cao su Phước Hòa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3 (Công đoàn Cty cao su Phước Hòa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oanh trại bộ độ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515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1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516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Lai Uyên - Bàu Bàng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ầu Suối Thôn - Giáp ranh xã Minh Thành -Bình Lo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9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517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Ấp 7 Tân Long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ưng Hòa - huyện Bàu Bà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518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1 (Nhà Bà Quý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ến 71 suối Mã Đ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519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 - 508 (đường Suối Giai) nhà ông Phụng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iáp ranh Bình Phước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52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1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5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nội bộ Đoàn đặc công 429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1 (xã Vĩnh Hòa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oàn đặc công 429 (xã Vĩnh Hòa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đi mỏ đá Becamex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502 (xã An Bình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ỏ đá Becamex (xã An Bình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</w:t>
            </w:r>
          </w:p>
        </w:tc>
        <w:tc>
          <w:tcPr>
            <w:tcW w:w="66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từ 4 mét trở lên, trong phạm vi dưới 200 mét (tính theo đường bộ đến thửa đất) thông ra các tuyến đường thuộc khu vực 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6</w:t>
            </w:r>
          </w:p>
        </w:tc>
        <w:tc>
          <w:tcPr>
            <w:tcW w:w="66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từ 4 mét trở lên, phạm vi từ 200 mét trở lên (tính theo đường bộ đến thửa đất) thông ra các tuyến đường thuộc khu vực 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7</w:t>
            </w:r>
          </w:p>
        </w:tc>
        <w:tc>
          <w:tcPr>
            <w:tcW w:w="66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dưới 4 mét, trong phạm vi dưới 200 mét (tính theo đường bộ đến thửa đất) thông ra các tuyến đường thuộc khu vực 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8</w:t>
            </w:r>
          </w:p>
        </w:tc>
        <w:tc>
          <w:tcPr>
            <w:tcW w:w="66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dưới 4 mét, phạm vi từ 200 mét trở lên (tính theo đường bộ đến thửa đất) thông ra các tuyến đường thuộc khu vực 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9</w:t>
            </w:r>
          </w:p>
        </w:tc>
        <w:tc>
          <w:tcPr>
            <w:tcW w:w="66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từ 4 mét trở lên, phạm vi dưới 200 mét (tính theo đường bộ đến thửa đất) thông ra các tuyến đường thuộc khu vực 2 (đã phân loại, có tên trong các phụ lục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0</w:t>
            </w:r>
          </w:p>
        </w:tc>
        <w:tc>
          <w:tcPr>
            <w:tcW w:w="66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từ 4 mét trở lên, phạm vi từ 200 mét trở lên (tính theo đường bộ đến thửa đất) thông ra các tuyến đường thuộc khu vực 2 (đã phân loại, có tên trong các phụ lục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1</w:t>
            </w:r>
          </w:p>
        </w:tc>
        <w:tc>
          <w:tcPr>
            <w:tcW w:w="66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dưới 4 mét, trong phạm vi dưới 200 mét (tính theo đường bộ đến thửa đất) thông ra các tuyến đường thuộc khu vực 2 (đã phân loại, có tên trong các phụ lục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2</w:t>
            </w:r>
          </w:p>
        </w:tc>
        <w:tc>
          <w:tcPr>
            <w:tcW w:w="66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dưới 4 mét, phạm vi từ 200 mét trở lên (tính theo đường bộ đến thửa đất) thông ra các tuyến đường thuộc khu vực 2 (đã phân loại, có tên trong các phụ lục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</w:t>
            </w:r>
          </w:p>
        </w:tc>
        <w:tc>
          <w:tcPr>
            <w:tcW w:w="87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UYỆN DẦU TIẾNG</w:t>
            </w:r>
          </w:p>
        </w:tc>
      </w:tr>
      <w:tr>
        <w:trPr/>
        <w:tc>
          <w:tcPr>
            <w:tcW w:w="6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6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70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3 Lê Hồng Phong - Nguyễn Thị Minh Khai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3 Định A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oạn đường còn lạ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6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6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ần Văn Lắc (ĐH-702 cũ)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thị trấn Dầu Tiếng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3 khu du lịch sinh thái Núi Cậu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3 khu du lịch sinh thái Núi Cậu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ầu Mớ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702 (mới)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3 khu du lịch sinh thái Núi Cậu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ùa Thái Sơn Núi Cậu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703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3 cầu Mới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ầu rạch Sơn Đà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6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36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704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4 Làng 10 (Ngã 4 đèn xanh đỏ Định Hiệp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iáp ranh KDC Định Hiệp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iáp ranh KDC Định Hiệp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ầu sắt Làng 14 Định A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3 đường liên xã Minh Tân - Định An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ây xăng Thanh Thanh (xã Minh Tân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ây xăng Thanh Thanh (xã Minh Tân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ầu Sân bay cũ (Minh Hòa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1</w:t>
            </w:r>
            <w:r>
              <w:rPr/>
              <w:t>,</w:t>
            </w:r>
            <w:r>
              <w:rPr>
                <w:lang w:val="vi-VN"/>
              </w:rPr>
              <w:t>2</w:t>
            </w:r>
          </w:p>
        </w:tc>
      </w:tr>
      <w:tr>
        <w:trPr/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 đoạn đường còn lạ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704 (nối dài)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4 Làng 1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720 (Cà Tong - An Lập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705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4 (Ngã 3 chợ Thanh Tuyền cũ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ầu Bến Súc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707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9B (Ngã 3 UBND xã Minh Thạnh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iáp ranh xã Minh Hưng - Bình Phước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6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36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708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4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DC ấp Bàu Cây Cám - Thanh A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DC ấp Bàu Cây Cám - Thanh A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DC ấp Bàu Cây Cám - Thanh An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3 Làng 5 - Định Hiệp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71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3 đường Kiểm (ĐT-744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7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6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36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71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4 (Chợ Bến Súc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ầu Lô cao su nông trường Bến Súc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ầu Lô cao su nông trường Bến Súc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3 Kinh tế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712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3 Đường Long (Cầu Xéo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71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713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3 Rạch Kiến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3 trường học cũ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714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3 Bưng Còng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T Phan Văn Tiế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715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3 Làng 18 Định An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716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ố Đá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4 Hóc Mă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717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ầu Biệt Kích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9A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6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</w:t>
            </w:r>
          </w:p>
        </w:tc>
        <w:tc>
          <w:tcPr>
            <w:tcW w:w="36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718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4 (xã Thanh An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DC Hố Nghiên - ấp Xóm Mớ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6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 đoạn đường còn lại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9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719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4 (xã Thanh An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720 (Bàu Gấu - Sở Hai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720 (Đường Thanh An - An Lập)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4 (xã Thanh An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xã An Lập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721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9A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50 (Đồng Bà Ba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722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9A (Ngã 3 Căm Xe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9B (Cầu Bà Và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từ ĐT-744 (Ngã 3 Bình Mỹ) đến ĐH-704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4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7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khu TĐC rừng lịch sử Kiến An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8 (xã An Lập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ầu Lô cao su nông trường An Lập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An Lập - Long Nguyên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8 (xã An Lập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ong Nguyê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6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khu tái định cư kênh Thủy lợi Phước Hòa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704 (xã Minh Tân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ầu Lô 17 nông trường Minh Tâ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7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N2 - Xã Minh Tân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704 (xã Minh Tân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ông Hạ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8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Minh Tân - Long Hòa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704 (Nhà trẻ nông trường Minh Tân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xã Long Hòa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9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Trung tâm Văn hóa xã Định Thành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ần Văn Lắc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7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0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từ Ngã tư Hóc Măng (xã Long Tân) đến ranh xã Long Nguyên (Bàu Bàng)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tư Hóc Măng (Long Tân)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xã Long Nguyên (Bàu Bàng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1</w:t>
            </w:r>
          </w:p>
        </w:tc>
        <w:tc>
          <w:tcPr>
            <w:tcW w:w="3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vào bãi rác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ần Văn Lắc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7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2</w:t>
            </w:r>
          </w:p>
        </w:tc>
        <w:tc>
          <w:tcPr>
            <w:tcW w:w="66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từ 4 mét trở lên, trong phạm vi dưới 200 mét (tính theo đường bộ đến thửa đất) thông ra các tuyến đường thuộc khu vực 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3</w:t>
            </w:r>
          </w:p>
        </w:tc>
        <w:tc>
          <w:tcPr>
            <w:tcW w:w="66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từ 4 mét trở lên, phạm vi từ 200 mét trở lên (tính theo đường bộ đến thửa đất) thông ra các tuyến đường thuộc khu vực 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4</w:t>
            </w:r>
          </w:p>
        </w:tc>
        <w:tc>
          <w:tcPr>
            <w:tcW w:w="66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dưới 4 mét, trong phạm vi dưới 200 mét (tính theo đường bộ đến thửa đất) thông ra các tuyến đường thuộc khu vực 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5</w:t>
            </w:r>
          </w:p>
        </w:tc>
        <w:tc>
          <w:tcPr>
            <w:tcW w:w="66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dưới 4 mét, phạm vi từ 200 mét trở lên (tính theo đường bộ đến thửa đất) thông ra các tuyến đường thuộc khu vực 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</w:t>
            </w:r>
          </w:p>
        </w:tc>
        <w:tc>
          <w:tcPr>
            <w:tcW w:w="66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từ 4 mét trở lên, trong phạm vi dưới 200 mét (tính theo đường bộ đến thửa đất) thông ra các tuyến đường thuộc khu vực 2 (đã phân loại, có tên trong các phụ lục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7</w:t>
            </w:r>
          </w:p>
        </w:tc>
        <w:tc>
          <w:tcPr>
            <w:tcW w:w="66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từ 4 mét trở lên, phạm vi từ 200 mét trở lên (tính theo đường bộ đến thửa đất) thông ra các tuyến đường thuộc khu vực 2 (đã phân loại, có tên trong các phụ lục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8</w:t>
            </w:r>
          </w:p>
        </w:tc>
        <w:tc>
          <w:tcPr>
            <w:tcW w:w="66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dưới 4 mét, trong phạm vi dưới 200 mét (tính theo đường bộ đến thửa đất) thông ra các tuyến đường thuộc khu vực 2 (đã phân loại, có tên trong các phụ lục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9</w:t>
            </w:r>
          </w:p>
        </w:tc>
        <w:tc>
          <w:tcPr>
            <w:tcW w:w="663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dưới 4 mét, phạm vi từ 200 mét trở lên (tính theo đường bộ đến thửa đất) thông ra các tuyến đường thuộc khu vực 2 (đã phân loại, có tên trong các phụ lục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8" w:name="chuong_pl_3"/>
      <w:r>
        <w:rPr>
          <w:b/>
          <w:bCs/>
          <w:lang w:val="vi-VN"/>
        </w:rPr>
        <w:t>PHỤ LỤC III</w:t>
      </w:r>
      <w:bookmarkEnd w:id="8"/>
    </w:p>
    <w:p>
      <w:pPr>
        <w:pStyle w:val="Normal"/>
        <w:spacing w:before="120" w:after="280"/>
        <w:jc w:val="center"/>
        <w:rPr/>
      </w:pPr>
      <w:bookmarkStart w:id="9" w:name="chuong_pl_3_name"/>
      <w:r>
        <w:rPr>
          <w:lang w:val="vi-VN"/>
        </w:rPr>
        <w:t>BẢNG HỆ SỐ ĐIỀU CHỈNH GIÁ ĐẤT (K) ĐỐI VỚI ĐẤT THUỘC KHU VỰC ĐÔ THỊ</w:t>
      </w:r>
      <w:bookmarkEnd w:id="9"/>
      <w:r>
        <w:rPr>
          <w:lang w:val="vi-VN"/>
        </w:rPr>
        <w:br/>
      </w:r>
      <w:r>
        <w:rPr>
          <w:i/>
          <w:iCs/>
          <w:lang w:val="vi-VN"/>
        </w:rPr>
        <w:t>(</w:t>
      </w:r>
      <w:r>
        <w:rPr>
          <w:i/>
          <w:iCs/>
        </w:rPr>
        <w:t>K</w:t>
      </w:r>
      <w:r>
        <w:rPr>
          <w:i/>
          <w:iCs/>
          <w:lang w:val="vi-VN"/>
        </w:rPr>
        <w:t>èm theo Quyết định số 33/2018/QĐ-UBND ngày 20 tháng 12 năm 2018 của Ủy ban nhân dân tỉnh Bình Dương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3800"/>
        <w:gridCol w:w="1378"/>
        <w:gridCol w:w="1580"/>
        <w:gridCol w:w="1041"/>
        <w:gridCol w:w="1038"/>
      </w:tblGrid>
      <w:tr>
        <w:trPr/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STT</w:t>
            </w:r>
          </w:p>
        </w:tc>
        <w:tc>
          <w:tcPr>
            <w:tcW w:w="38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ÊN ĐƯỜNG</w:t>
            </w:r>
          </w:p>
        </w:tc>
        <w:tc>
          <w:tcPr>
            <w:tcW w:w="29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OẠN ĐƯỜNG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Ệ SỐ (K)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Ừ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Ế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ất nông nghiệp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ất phi nông nghiệp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</w:t>
            </w:r>
          </w:p>
        </w:tc>
        <w:tc>
          <w:tcPr>
            <w:tcW w:w="88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ÀNH PHỐ THỦ DẦU MỘT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A.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ường loại 1: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ác sĩ Yersin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ạch Đằng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Tri Phươ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ầu ông Kiểm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h Mạng Tháng Tám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an Đình Giót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ũi Dù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3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 (Quốc lộ 13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uối Cát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4 Sân Banh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4 Sân Banh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ũi Dù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ũi Dùi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uối Giữa (Ranh Hiệp Thành - Định Hòa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inh Bộ Lĩnh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ạch Đằ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ần Hưng Đạo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oàn Trần Nghiệp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ùng Vươ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ạch Đằ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ùng Vương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ần Hưng Đạo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h Mạng Tháng Tám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ê Lợi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Thái Học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uang Tru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Du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h Mạng Tháng Tám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S Yersi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Thái Học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ê Lợi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ạch Đằ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uang Trung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ổng UBND thành phố Thủ Dầu Một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ần Hưng Đạo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ê Lợ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.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ường loại 2: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à Triệu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ùng Vươ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ừ Văn Thố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ạch Đằng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ầu ông Kiểm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ổng Trường Sỹ quan công binh + Nguyễn Văn Tiết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h Mạng Tháng Tám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an Đình Giót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ê Hồng Pho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 (Quốc lộ 13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uối Giữa (Ranh Hiệp Thành - Định Hòa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Tân Định - Bến Cát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i</w:t>
            </w:r>
            <w:r>
              <w:rPr/>
              <w:t>ể</w:t>
            </w:r>
            <w:r>
              <w:rPr>
                <w:lang w:val="vi-VN"/>
              </w:rPr>
              <w:t>u Ong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ạch Đằ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ô Tùng Châu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ai Bà Trưng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ăn Công Khai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oàn Trần Nghiệp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uỳnh Văn Cù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4 chợ Cây Dừa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3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uỳnh Văn Lũy (ĐT-742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uối đường Lê Hồng Phong (Ngã 3 Phú Thuận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uối đường Lê Hồng Phong (Ngã 3 Phú Thuận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phường Phú Lợi - phường Phú Mỹ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Phú Lợi - Phú Mỹ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khu liên hợp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9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3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ý Thường Kiệt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Thái Học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ăn Công Kha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ăn Công Khai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h Mạng Tháng Tám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ô Quyền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ạch Đằ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ạm Ngũ Lão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ô Tùng Châu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Thái Học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inh Bộ Lĩnh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Đình Chiểu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ần Hưng Đạo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õ Thành Lo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Trãi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h Mạng Tháng Tám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ùng Vươ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an Đình Giót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ích Quảng Đức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h Mạng Tháng Tám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ú Lợi (ĐT-743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ê Hồng Pho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ầy Giáo Chương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h Mạng Tháng Tám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ùng Vươ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ích Quảng Đức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h Mạng Tháng Tám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30/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ần Tử Bình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ý Thường Kiệt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h Mạng Tháng Tám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9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ừ Văn Thố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ăn Công Khai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inh Bộ Lĩnh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ăn Công Khai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ùng Vươ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àu Bà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1</w:t>
            </w:r>
          </w:p>
        </w:tc>
        <w:tc>
          <w:tcPr>
            <w:tcW w:w="3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õ Thành Long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S Yersi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ích Quảng Đức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õ Thành Lo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h Mạng Tháng Tám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8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.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ường loại 3: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ùi Thị Xuân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ôn Đức Thắ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Văn Linh (Tạo lực 2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h Mạng Tháng Tám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ê Hồng Pho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Thuận A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9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ao Thắng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u Văn A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uỳnh Văn Lũy (Tạo Lực 7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u Văn An (Vòng xoay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XT1A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XT1A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1 (đường phố chính của Khu dân cư Phú Hòa 1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ê Hồng Pho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ần Văn Ơ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8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uy Tân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u Văn A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õ Văn Tầ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ồng Khởi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uỳnh Văn Lũy (Tạo Lực 7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Văn Linh (Tạo lực 2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3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30/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ú Lợi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h Mạng Tháng Tám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9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h Mạng Tháng Tám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Tri Phươ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8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DB12, DA7 (Khu liên hợp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DT6 (Lê Lợi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uỳnh Văn Lũy (Tạo lực 7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õ Nguyên Giáp (Tạo lực 5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3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nội bộ Khu dân cư Chánh Nghĩa</w:t>
            </w:r>
          </w:p>
        </w:tc>
        <w:tc>
          <w:tcPr>
            <w:tcW w:w="2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ề rộng mặt đường từ 9m trở lê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9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ề rộng mặt đường dưới 9m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8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XT1A (Hùng Vương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õ Văn Kiệt (Tạo lực 6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u Văn A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3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01 (Đường vào Trung tâm Chính trị - Hành chính tập trung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ạm Ngọc Thạch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ần Ngọc Lê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ần Ngọc Lê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õ Văn Kiệt (Tạo lực 6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oàng Hoa Thám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8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oàng Sa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ê Duẩ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ường Sa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oàng Văn Thụ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ích Quảng Đức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uối tuyến (đường N9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9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uỳnh Thúc Kháng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DM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ý Thái Tổ (Tạo lực 4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uỳnh Văn Cù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ầu Phú Cườ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4 chợ Cây Dừa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9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9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uỳnh Văn Lũy (Tạo lực 7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Phú Mỹ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Phú Chánh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9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ữu Nghị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am Kỳ Khởi Nghĩa (Tạo lực 3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ạm Văn Đồ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1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ê Duẩn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u Văn A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am Kỳ Khởi Nghĩa (Tạo lực 3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ê Hoàn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u Văn A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õ Nguyên Giáp (Tạo lực 5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ê Hồng Phong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uỳnh Văn Lũy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h Mạng Tháng Tám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9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ê Văn Tám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Trãi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ầy Giáo Chươ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9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ý Thái Tổ (Tạo lực 4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uỳnh Văn Lũy (Tạo lực 7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õ Nguyên Giáp (Tạo lực 5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8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6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Nam Kỳ </w:t>
            </w:r>
            <w:r>
              <w:rPr/>
              <w:t>K</w:t>
            </w:r>
            <w:r>
              <w:rPr>
                <w:lang w:val="vi-VN"/>
              </w:rPr>
              <w:t>hởi Nghĩa (trừ đất thuộc KCN Mapletree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õ Nguyên Giáp (Tạo lực 5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ạo lực 6 (Võ Văn Kiệt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8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7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ô Chí Quốc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ô Quyề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Văn Tiết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9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8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ô Gia Tự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Quản lý xuất nhập cảnh Công an tỉnh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9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9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An Ninh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h Mạng Tháng Tám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ý Thường Kiệt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9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0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Thị Định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ôn Đức Thắ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ê Hoà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1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Tri Phương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ầu Thầy Nă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ầu Thủ Ngữ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9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2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Văn Linh (Tạo lực 2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uỳnh Văn Lũy (Tạo lực 7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õ Nguyên Giáp (Tạo lực 5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8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3</w:t>
            </w:r>
          </w:p>
        </w:tc>
        <w:tc>
          <w:tcPr>
            <w:tcW w:w="3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Văn Tiết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h Mạng Tháng Tám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9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h Mạng Tháng Tám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ạch Đằ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8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4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Văn Thành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4 Sở Sao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Hòa Lợ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5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ạm Hùng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Văn Linh (Tạo lực 2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ôn Đức Thắ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</w:t>
            </w:r>
          </w:p>
        </w:tc>
        <w:tc>
          <w:tcPr>
            <w:tcW w:w="3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ạm Ngọc Thạch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Đức Thuậ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Đức Thuậ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uỳnh Văn Lũy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7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ạm Ngũ Lão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S Yersi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9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8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ạm Văn Đồng (trừ đất thuộc KCN Mapletree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Văn Linh (Tạo lực 2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am Kỳ Khởi Nghĩa (Tạo lực 3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9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ú Lợi (ĐT-743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ê Hồng Pho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Thị Minh Kha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9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0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ôn Đức Thắng (trừ đất thuộc KCN Mapletree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am Kỳ Khởi Nghĩa (Tạo lực 3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õ Nguyên Giáp (Tạo lực 5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1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uyến nhánh Hai Bà Trưng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ai Bà Trư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ạch Thầy Nă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2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ần Nhân Tông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õ Nguyên Giáp (Tạo lực 5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ê Duẩ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3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ần Phú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ích Quảng Đức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Khu dân cư Chánh Nghĩa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9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4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ường Sa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XT1A + Đường D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õ Văn Kiệt (Tạo lực 6) + Đường XT1A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5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õ Nguyên Giáp (Tạo lực 5, trừ đất thuộc KCN VSIP 2 và KCN Mapletree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Khu liên hợp (Hòa Lợi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Khu liên hợp (Phú Chánh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6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õ Thị Sáu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ôn Đức Thắ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Văn Linh (Tạo lực 2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7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õ Văn Tần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õ Nguyên Giáp (Tạo lực 5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ồng Khở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8</w:t>
            </w:r>
          </w:p>
        </w:tc>
        <w:tc>
          <w:tcPr>
            <w:tcW w:w="3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nội bộ còn lại thuộc các khu đô thị mới trong Khu Liên hợp Công nghiệp - Dịch vụ - Đô thị Bình Dương (phường Hòa Phú).</w:t>
            </w:r>
          </w:p>
        </w:tc>
        <w:tc>
          <w:tcPr>
            <w:tcW w:w="2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ề rộng mặt đường từ 9 m trở lê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ề rộng mặt đường dưới 9 m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.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ường loại 4: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Âu Cơ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S Yersi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uối tuyế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àu Bàng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h Mạng Tháng Tám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Tri Phươ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ùi Quốc Khánh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ò Ché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Tri Phương + Đường 30/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ao Thắng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uỳnh Văn Lũy (Tạo lực 7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XA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iện Biên Phủ (Tạo lực 1, trừ đất thuộc các KCN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ỹ Phước - Tân Vạ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Văn Linh (Tạo lực 2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oàn Thị Liên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ẫu giáo Đoàn Thị Liê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ê Hồng Pho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3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Chùa Hội Khánh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S Yersi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ty TNHH Hồng Đức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ty TNHH Hồng Đức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uối tuyế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6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nội bộ khu dân cư Trường Chính trị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nội bộ khu TĐC Công ty TNHH MTV Cấp thoát nước - Môi trường Bình Dươ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vào Khu dân cư K8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u dân cư Thanh Lễ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uỳnh Văn Nghệ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ê Hồng Pho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ú Lợ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3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ữu Nghị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số 1 Định Hòa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am Kỳ Khởi Nghĩa (Tạo lực 3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õ Nguyên Giáp (Tạo lực 5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N2 Hòa Lợ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ào Cai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h Mạng Tháng Tám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Tri Phươ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ê Duẩn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am Kỳ Khởi Nghĩa (Tạo lực 3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Khu liên hợp (Hòa Lợi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ê Hồng Phong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h Mạng Tháng Tám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õ Minh Đức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ê Lai (trừ đất thuộc các KCN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KLH, KCN Phú Gia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Hòa Lợi - Hòa Phú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ê Thị Trung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uỳnh Văn Lũy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ú Lợ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ò Chén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h Mạng Tháng Tám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àu Bà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9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ý Thái Tổ (Tạo Lực 4, trừ đất thuộc KCN Sóng Thần 3 và KCN Kim Huy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iện Biên Phủ (Tạo lực 1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uỳnh Văn Lũy (Tạo lực 7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ỹ Phước - Tân Vạn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Văn Thành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thị xã Thuận A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1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Bình (Đường từ kho K8 đến Huỳnh Văn Lũy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oàng Hoa Thám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uỳnh Văn Lũy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6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Chí Thanh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3 Suối Giữa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ầu Ông Cộ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Đức Thuận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ạm Ngọc Thạch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Hữu Cảnh (Đường từ 30/4 đến Lê Hồng Phong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30/4 (Sân Banh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ê Hồng Pho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Thị Minh Khai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ú Lợi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Thuận A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6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Tri Phương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ầu Thủ Ngữ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30/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7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Văn Bé (Đường liên khu 11, 12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ạch Đằ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uỳnh Văn Cù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6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8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Văn Hỗn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S Yersi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Âu Cơ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9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Văn Lên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uỳnh Văn Lũy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oàn Thị Liê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0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guyễn V</w:t>
            </w:r>
            <w:r>
              <w:rPr/>
              <w:t>ă</w:t>
            </w:r>
            <w:r>
              <w:rPr>
                <w:lang w:val="vi-VN"/>
              </w:rPr>
              <w:t>n Linh (Tạo Lực 2, trừ đất thuộc KCN Kim Huy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Tân Vĩnh Hiệp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uỳnh Văn Lũy (Tạo Lực 7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1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ô Văn Trị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oàn Thị Liê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ú Lợ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2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Văn Trỗi (cũ Phạm Ngũ Lão nối dài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uỳnh Văn Lũy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3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ạm Hùng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am Kỳ Khởi Nghĩa (Tạo lực 3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Khu liên hợp (Hòa Lợi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4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ạm Thị Tân (Đường ngã tư Thành Đội đến đường Huỳnh Văn Lũy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oàng Hoa Thám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uỳnh Văn Lũy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6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5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ạm Văn Đồng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am Kỳ Khởi Nghĩa (Tạo lực 3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Khu liên hợp (Hòa Lợi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ú Lợi (ĐT-743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Thị Minh Khai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Thuận A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7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ôn Đức Thắng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õ Nguyên Giáp (Tạo lực 5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NH9 Khu Hòa Lợ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8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ô Vĩnh Diện (cũ đường nhánh Phạm Ngũ Lão nối dài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Văn Trỗi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Văn Trỗ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9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ú Xương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h Mạng Tháng Tám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Văn Tiết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0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ần Bình Trọng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h Mạng Tháng Tám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1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ần Ngọc Lên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ầu Cháy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2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ần Phú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Khu dân cư Chánh Nghĩa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30/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3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rần Văn </w:t>
            </w:r>
            <w:r>
              <w:rPr/>
              <w:t>Ơ</w:t>
            </w:r>
            <w:r>
              <w:rPr>
                <w:lang w:val="vi-VN"/>
              </w:rPr>
              <w:t>n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ú Lợi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4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ịnh Hoài Đức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ô Văn Trị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uối tuyế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5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ường Chinh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uỳnh Văn Lũy (Tạo Lực 7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số 9 Phú Chánh A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6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õ Minh Đức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30/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ê Hồng Pho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7</w:t>
            </w:r>
          </w:p>
        </w:tc>
        <w:tc>
          <w:tcPr>
            <w:tcW w:w="3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õ Văn Kiệt (Tạo Lực 6, trừ đất thuộc KCN Sóng Thần 3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iện Biên Phủ (Tạo lực 1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uỳnh Văn Lũy (Tạo Lực 7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uỳnh Văn Lũy (Tạo Lực 7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Định Hòa - Hòa Phú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Định Hòa - Hòa Phú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8</w:t>
            </w:r>
          </w:p>
        </w:tc>
        <w:tc>
          <w:tcPr>
            <w:tcW w:w="3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nội bộ, trong các khu thương mại, khu dịch vụ, khu du lịch, khu đô thị, khu dân cư, khu tái định cư còn lại.</w:t>
            </w:r>
          </w:p>
        </w:tc>
        <w:tc>
          <w:tcPr>
            <w:tcW w:w="2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ề rộng mặt đường từ 9m trở lê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ề rộng mặt đường từ 6m đến dưới 9m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ề rộng mặt đường từ 4m đến dưới 6m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E.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ường loại 5: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Mỹ - Phú Mỹ (cũ An Mỹ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uỳnh Văn Lũy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Khu Công nghiệp Đại Đă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Mỹ - Phú Mỹ nối dài (cũ An Mỹ nối dài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Mỹ - Phú Mỹ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Mỹ - Phú Mỹ nối dài, ĐX-0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3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ùi Ngọc Thu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Chí Thanh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Chí Thanh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ồ Văn Cố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ùi Văn Bình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ú Lợi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ỹ Phước - Tân Vạ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iện Biên Phủ (Tạo lực 1, đất thuộc các KCN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ỹ Phước - Tân Vạ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Văn Linh (Tạo lực 2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ồng Cây Viết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uỳnh Văn Lũy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N1 (KCN Đại Đăng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1/12 (Đường vào nhà tù Phú Lợi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ú Lợi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u di tích nhà tù Phú Lợ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ường Mộ</w:t>
            </w:r>
            <w:r>
              <w:rPr/>
              <w:t xml:space="preserve">i </w:t>
            </w:r>
            <w:r>
              <w:rPr>
                <w:lang w:val="vi-VN"/>
              </w:rPr>
              <w:t>Chợ (ĐX-104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ùi Ngọc Thu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vào Công ty Shijar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ú Lợi (ĐT-743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uối tuyến (giáp đường nhựa KDC ARECO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ỹ Phước - Tân Vạ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ạm Ngọc Thạch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3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uỳnh Văn Lũy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Mỹ - Phú Mỹ nối dà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Mỹ - Phú Mỹ nối dài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ồng Cây Viết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uỳnh Văn Lũy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uỳnh Văn Lũy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3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05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uỳnh Văn Lũy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ông Khươ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ông Khươ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0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0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u liên hợp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07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uỳnh Văn Lũy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08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0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ông Chín Gốc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uỳnh Văn Lũy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9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uỳnh Văn Lũy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1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uỳnh Văn Lũy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1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Mỹ - Phú Mỹ nối dài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uỳnh Văn Lũy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Mỹ - Phú Mỹ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1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Mỹ - Phú Mỹ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Mỹ - Phú Mỹ nối dà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15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uỳnh Văn Lũy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1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uỳnh V</w:t>
            </w:r>
            <w:r>
              <w:rPr/>
              <w:t>ă</w:t>
            </w:r>
            <w:r>
              <w:rPr>
                <w:lang w:val="vi-VN"/>
              </w:rPr>
              <w:t>n Lũy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6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17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uỳnh Văn Lũy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7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18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1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Mỹ - Phú Mỹ nối dà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8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18 (nhánh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1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9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1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1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0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2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2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uỳnh Văn Lũy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1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2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uỳnh Văn Lũy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Mỹ - Phú Mỹ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2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2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2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Mỹ - Phú Mỹ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3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2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Mỹ - Phú Mỹ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4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23 (nhánh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2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5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2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2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25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uỳnh Văn Lũy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7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2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uỳnh Văn Lũy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ồng Cây Viết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8</w:t>
            </w:r>
          </w:p>
        </w:tc>
        <w:tc>
          <w:tcPr>
            <w:tcW w:w="3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27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uỳnh Văn Lũy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2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9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28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uỳnh Văn Lũy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ồng Cây Viết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0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2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2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ồng Cây Viết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1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3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2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2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3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1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u tái định cư Phú Mỹ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3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3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ồng Cây Viết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3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4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3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ồng Cây Viết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5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3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ồng Cây Viết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ỹ Phước - Tân Vạ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6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35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3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ồng Cây Viết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7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3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ồng Cây Viết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3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8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37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uỳnh Văn Lũy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3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9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38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3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CN Đại Đă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0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3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3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3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1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4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ạm Ngọc Thạch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ân golf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2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4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4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4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3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4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4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4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4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ạm Ngọc Thạch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5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4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ạm Ngọc Thạch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6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45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uỳnh Văn Lũy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ạm Ngọc Thạch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7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4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uỳnh V</w:t>
            </w:r>
            <w:r>
              <w:rPr/>
              <w:t>ă</w:t>
            </w:r>
            <w:r>
              <w:rPr>
                <w:lang w:val="vi-VN"/>
              </w:rPr>
              <w:t>n Lũy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8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47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0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ạm Ngọc Thạch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9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48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uỳnh Văn Lũy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0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4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uỳnh Văn Lũy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Ông Út Gì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1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5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uỳnh Văn Lũy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ạm Ngọc Thạch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2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5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ạm Ngọc Thạch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ỹ Phước - Tân Vạ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3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5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u liên hợp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5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4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5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Mỹ - Phú Mỹ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5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55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0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ỹ Phước - Tân Vạ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6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5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4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ưởng Phạm Đức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7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57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4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ưởng giấy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8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58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0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u liên hợp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9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5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5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u liên hợp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0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6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1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0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1</w:t>
            </w:r>
            <w:r>
              <w:rPr/>
              <w:t>,</w:t>
            </w:r>
            <w:r>
              <w:rPr>
                <w:lang w:val="vi-VN"/>
              </w:rPr>
              <w:t>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1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6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Văn Thành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6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2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6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Văn Thành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Khu liên hợp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3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6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uông Bồng Bô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Khu liên hợp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4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6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Văn Thành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Khu liên hợp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5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65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Văn Thành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ần Ngọc Lê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6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6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Văn Thành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7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67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Văn Thành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8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68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Văn Thành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6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9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6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0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7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uối tuyế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1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7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2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7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3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7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ần Ngọc Lê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7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4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7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7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5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75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ần Ngọc Lê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6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6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7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ần Ngọc Lê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8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7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77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8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7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8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78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Khu liên hợp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9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7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8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7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0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80 (KP1 - KP2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8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ần Ngọc Lê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1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8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2</w:t>
            </w:r>
          </w:p>
        </w:tc>
        <w:tc>
          <w:tcPr>
            <w:tcW w:w="3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82 (Cây Dầu Đôi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ỹ Phước - Tân Vạ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ỹ Phước - Tân Vạ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ỹ Phước - Tân Vạ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ỹ Phước - Tân Vạ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ần Ngọc Lê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3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8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8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4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8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5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85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u hành chính phường Hiệp An, ĐX-08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ê Chí Dâ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6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8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Chí Thanh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Chí Thanh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7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87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Chí Thanh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u Hành chính phường Hiệp A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8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88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khu hành chính Hiệp A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9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8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an Đăng Lưu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u Hành chính phường Hiệp A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0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9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an Đăng Lưu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an Đăng Lưu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1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9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u Hành chính phường Hiệp A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2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9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8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an Đăng Lưu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3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9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an Đăng Lưu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9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4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9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an Đăng Lưu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9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5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95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an Đăng Lưu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Chí Thanh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6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9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Chí Thanh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uỳnh Thị Chấu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7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97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an Đăng Lưu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ùi Ngọc Thu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8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98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uỳnh Thị Chấu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ùi Ngọc Thu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9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9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09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ùi Ngọc Thu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0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10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an Đăng Lưu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an Đăng Lưu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1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1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10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2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1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10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Chí Thanh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3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105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4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10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10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5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108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uỳnh Thị Hiếu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ư Bẹt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6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1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Chí Thanh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à Quý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7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1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ăn phòng khu phố 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uỳnh Thị Hiếu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8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11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Chí Thanh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ăn phòng khu phố 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9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1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Chí Thanh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uỳnh Thị Hiếu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0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1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13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1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1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11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ờ bao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oàng Đình Bô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2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115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ê Chí Dâ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Ông Sam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3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117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an Đăng Lưu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1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4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118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an Đăng Lưu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6 Ma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5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11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an Đăng Lưu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 Ha (Lê Chí Dân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6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12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uỳnh Thị Hiếu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8 Vâ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7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12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uỳnh Thị Hiếu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ầu ông Bồ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8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12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6 É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2 Phe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9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12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uỳnh Thị Hiếu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Ông 2 Xe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0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12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uỳnh Thị Hiếu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ạch Bầu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1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125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uỳnh Thị Hiếu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uối tuyế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2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12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uỳnh Thị Hiếu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4 Thanh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3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127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ê Chí Dâ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uối tuyế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4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128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uỳnh Thị Hiếu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ầu 3 Tuộ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5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12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uỳnh Thị Hiếu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Út Vă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6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13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an Đăng Lưu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7 Xuyể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7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13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ê Chí Dâ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Ông 8 Trình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8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13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ê Chí Dâ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uỳnh Thị Hiếu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9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13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an Đăng Lưu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ê Chí Dâ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0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13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ê Chí Dâ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7 Đà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1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13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an Đăng Lưu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à Chè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2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14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ổng Đình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ầu vá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1,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3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14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Chí Thanh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ường Đông Nam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4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14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Chí Thanh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ồ Văn Cố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5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14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Chí Thanh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ồ Văn Cố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6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145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Chí Thanh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ùi Ngọc Thu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7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14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an Đăng Lưu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ê Chí Dâ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148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148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ê Văn Tách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ê Chí Dâ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9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14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ê Văn Tách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ê Chí Dâ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0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15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ồ Văn Cố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ê Văn Tách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1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ồ Văn Cống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an Đăng Lưu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2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uỳnh Thị Chấu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ùi Ngọc Thu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an Đăng Lưu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3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uỳnh Thị Hiếu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Chí Thanh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ạch Bến Chành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4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ữu Nghị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ạm Văn Đồ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õ Nguyên Giáp (Tạo lực 5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5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ạc Long Quân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Văn Tiết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iểu chủng viện Thiên Chúa giáo (trường Đảng cũ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6</w:t>
            </w:r>
          </w:p>
        </w:tc>
        <w:tc>
          <w:tcPr>
            <w:tcW w:w="3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ê Chí Dân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Chí Thanh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Chí Thanh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ồ Văn Cố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7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ê Lai (đất thuộc các KCN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KLH, KCN Phú Gia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Hòa Lợi - Hòa Phú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8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ê Văn Tách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ồ Văn Cố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uối tuyế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9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ò Lu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ồ Văn Cố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ê Chí Dâ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0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ý Thái Tổ (Tạo Lực 4, đất thuộc KCN Sóng Thần 3 và KCN Kim Huy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iện Biên Phủ (Tạo lực 1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uỳnh Văn Lũy (Tạo lực 7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1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ý Tự Trọng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Tri Phươ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an Bội Châu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2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ạc Đĩnh Chi (ĐX-124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ê Chí Dâ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uỳnh Thị Hiếu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3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ộ Thầy Thơ (ĐX-103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ùi Ngọc Thu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1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4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am Kỳ Khởi Nghĩa (đất thuộc KCN Mapletree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õ Nguyên Giáp (Tạo Lực 5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T9 (Khu liên hợp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5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guy</w:t>
            </w:r>
            <w:r>
              <w:rPr/>
              <w:t>ễ</w:t>
            </w:r>
            <w:r>
              <w:rPr>
                <w:lang w:val="vi-VN"/>
              </w:rPr>
              <w:t>n Đức Cảnh (Đường vào khu hành chính phường Hiệp An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an Đăng Lưu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ê Chí Dâ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6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Thái Bình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ỹ Phước - Tân Vạ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Thuận A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7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Văn Cừ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uỳnh Văn Cù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ê Chí Dâ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8</w:t>
            </w:r>
          </w:p>
        </w:tc>
        <w:tc>
          <w:tcPr>
            <w:tcW w:w="3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Văn Linh (Tạo Lực 2, đất thuộc các KCN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Tân Vĩnh Hiệp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uỳnh Văn Lũy (Tạo Lực 7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õ Nguyên Giáp (Tạo Lực 5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Hòa Lợ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9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Văn Lộng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uỳnh Văn Cù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0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ô Thị Lan (đường từ Nguyễn Tri Phương ra sông Sài Gòn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Tri Phươ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ông Sài Gò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1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ạm Hùng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ôn Đức Thắ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am Kỳ Khởi Nghĩa (Tạo Lực 3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2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Phạm Văn Đồng (đất thuộc </w:t>
            </w:r>
            <w:r>
              <w:rPr/>
              <w:t>K</w:t>
            </w:r>
            <w:r>
              <w:rPr>
                <w:lang w:val="vi-VN"/>
              </w:rPr>
              <w:t>CN Mapletree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ôn Đức Thắ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Nam Kỳ Khởi Nghĩa </w:t>
            </w:r>
            <w:r>
              <w:rPr/>
              <w:t>(</w:t>
            </w:r>
            <w:r>
              <w:rPr>
                <w:lang w:val="vi-VN"/>
              </w:rPr>
              <w:t>Tạo lực 3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3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an Bội Châu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õ Minh Đức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ảng Bà Lụa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4</w:t>
            </w:r>
          </w:p>
        </w:tc>
        <w:tc>
          <w:tcPr>
            <w:tcW w:w="3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an Đăng Lưu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Chí Thanh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Chí Thanh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uỳnh Thị Hiếu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5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ôn Đức Thắng (đất thuộc KCN Mapletree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am Kỳ Khởi Nghĩa (Tạo lực 3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Võ Nguyên Giáp </w:t>
            </w:r>
            <w:r>
              <w:rPr/>
              <w:t>(</w:t>
            </w:r>
            <w:r>
              <w:rPr>
                <w:lang w:val="vi-VN"/>
              </w:rPr>
              <w:t>Tạo lực 5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6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ần Ngọc Lên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ầu Cháy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uỳnh Văn Luỹ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7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uông Bồng Bông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Văn Thành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hĩa trang Truông Bồng Bô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8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ương Định (Đường Khu Hoàng Hoa Thám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vào Khu dân cư K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Văn Trỗ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9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õ Nguyên Giáp (Tạo lực 5, đất thuộc KCN VSIP 2 và KCN Mapletree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Khu liên hợp (Hòa Lợi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Khu liên hợp (Phú Chánh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0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õ Văn Kiệt (Tạo Lực 6, đất thuộc KCN Sóng Thần 3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D1 KCN Sóng Thần 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D2 KCN Sóng Thần 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1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óm Guốc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an Bội Châu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ý Tự Trọ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2</w:t>
            </w:r>
          </w:p>
        </w:tc>
        <w:tc>
          <w:tcPr>
            <w:tcW w:w="3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nội bộ trong các khu công nghệ, khu công nghiệp, cụm công nghiệp, khu sản xuất, khu chế xuất.</w:t>
            </w:r>
          </w:p>
        </w:tc>
        <w:tc>
          <w:tcPr>
            <w:tcW w:w="2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ề rộng mặt đường từ 9m trở lê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ề rộng mặt đường từ 6m đến dưới 9m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ề rộng mặt đường từ 4m đến dưới 6m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3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từ 4 mét trở lên, trong phạm vi dưới 200 mét (tính theo đường bộ đến thửa đất) thông ra đường phố loại 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4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từ 4 mét trở lên, phạm vi từ 200 mét trở lên (tính theo đường bộ đến thửa đất) thông ra đường phố loại 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5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dưới 4 mét, trong phạm vi dưới 200 mét (tính theo đường bộ đến thửa đất) thông ra đường phố loại 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6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dưới 4 mét, phạm vi từ 200 mét trở lên (tính theo đường bộ đến thửa đất) thông ra đường phố loại 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7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từ 4 mét trở lên, trong phạm vi dưới 200 mét (tính theo đường bộ đến thửa đất) thông ra đường phố loại 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8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từ 4 mét trở lên, phạm vi từ 200 mét trở lên (tính theo đường bộ đến thửa đất) thông ra đường phố loại 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9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dưới 4 mét, trong phạm vi dưới 200 mét (tính theo đường bộ đến thửa đất) thông ra đường phố loại 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90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dưới 4 mét, phạm vi từ 200 mét trở lên (tính theo đường bộ đến thửa đất) thông ra đường phố loại 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91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từ 4 mét trở lên, trong phạm vi dưới 200 mét (tính theo đường bộ đến thửa đất) thông ra đường phố loại 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92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từ 4 mét trở lên, phạm vi từ 200 mét trở lên (tính theo đường bộ đến thửa đất) thông ra đường phố loại 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93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dưới 4 mét, trong phạm vi dưới 200 mét (tính theo đường bộ đến thửa đất) thông ra đường phố loại 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94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dưới 4 mét, phạm vi từ 200 mét trở lên (tính theo đường bộ đến thửa đất) thông ra đường phố loại 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95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từ 4 mét trở lên, trong phạm vi dưới 200 mét (tính theo đường bộ đến thửa đất) thông ra đường phố loại 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96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từ 4 mét trở lên, phạm vi từ 200 mét trở lên (tính theo đường bộ đến thửa đất) thông ra đường phố loại 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97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dưới 4 mét, trong phạm vi dưới 200 mét (tính theo đường bộ đến thửa đất) thông ra đường phố loại 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98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dưới 4 mét, phạm vi từ 200 mét trở lên (tính theo đường bộ đến thửa đất) thông ra đường phố loại 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99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Đường hoặc lối đi công cộng có bề rộng từ 4 mét trở lên, trong phạm vi dưới 200 mét (tính theo đường bộ đến thửa đất) thông ra đường phố loại 5 (đã phân </w:t>
            </w:r>
            <w:r>
              <w:rPr/>
              <w:t>l</w:t>
            </w:r>
            <w:r>
              <w:rPr>
                <w:lang w:val="vi-VN"/>
              </w:rPr>
              <w:t>oại, có tên trong các phụ lục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0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từ 4 mét trở lên, phạm vi từ 200 mét trở lên (tính theo đường bộ đến thửa đất) thông ra đường phố loại 5 (đã phân loại, có tên trong các phụ lục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1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dưới 4 mét, trong phạm vi dưới 200 mét (tính theo đường bộ đến thửa đất) thông ra đường phố loại 5 (đã phân loại, có tên trong các phụ lục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2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dưới 4 mét, phạm vi từ 200 mét trở lên (tính theo đường bộ đến thửa đất) thông ra đường phố loại 5 (đã phân loại, có tên trong các phụ lục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</w:t>
            </w:r>
          </w:p>
        </w:tc>
        <w:tc>
          <w:tcPr>
            <w:tcW w:w="88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Ị XÃ THUẬN AN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A.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ường loại 1: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ỗ Hữu Vị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h Mạng Tháng Tám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ưng Nữ Vươ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h Mạng Tháng Tám (cũ ĐT-745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ua 1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3 Cây Liễu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ầu Bà Hai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4 Cầu Cố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oàng Hoa Thám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ua 1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ầu Phan Đình Phù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Trãi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h Mạng Tháng Tám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Văn Tiết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h Mạng Tháng Tám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an Đình Phùng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ầu Phan Đình Phù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h Mạng Tháng Tám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ủ Khoa Huân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h Mạng Tháng Tám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3 Dốc Sỏ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ưng Nữ Vương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an Đình Phù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h Mạng Tháng Tám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.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ường loại 2: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h Mạng Tháng Tám (cũ ĐT-745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3 Mũi Tàu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ua 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3 Cây Liễu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3 Nhà Đỏ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4 Cầu Cố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Thủ Dầu Một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ầu Sắt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ua 1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ầu Phú Long cũ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âu Văn Tiếp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ỗ Thành Nhâ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ầu Sắt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ồ Chiểu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ầu Sắt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ủ Khoa Huâ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ỗ Hữu Vị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ưng Nữ Vươ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âu Văn Tiếp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ia Long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h Mạng Tháng Tám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à phê Thùy Linh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ê Văn Duyệt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h Mạng Tháng Tám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ồ Chiểu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Huệ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h Mạng Tháng Tám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âu Văn Tiếp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asteur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h Mạng Tháng Tám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âu Văn Tiếp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ủ Khoa Huân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3 Dốc Sỏi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4 Hòa Lâ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ần Quốc Tuấn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ưng Nữ Vươ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âu Văn Tiếp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ương Vĩnh Ký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ỗ Thành Nhâ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Huệ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õ Tánh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h Mạng Tháng Tám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ồ Chiểu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.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ường loại 3: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h Mạng Tháng Tám (cũ ĐT-745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ầu Bà Hai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Hưng Định - Bình Nhâm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Hưng Định - Bình Nhâm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Bình Nhâm - Lái Thiêu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âu Văn Tiếp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ầu Sắt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ông Sài Gò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9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 (Quốc lộ 13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Thủ Dầu Một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thành phố Hồ Chí Minh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9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ỗ Thành Nhân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Trãi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âu Văn Tiếp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9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ông Cung Cảnh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âu Văn Tiếp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h Mạng Tháng Tám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9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ông Nhì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an Chu Trinh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Văn Tiết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9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3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Thủ Dầu Một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Bình Chuẩn - An Phú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9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Bình Chuẩn - An Phú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KCN Bình Chiểu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9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6 (Hoa Sen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3 Bình Qưới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thị xã Tân Uyê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9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3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7B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4 chùa Thầy Thỏ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Thái Hòa (hướng về Chợ Tân Ba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4 chùa Thầy Thỏ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phường Tân Phước Khánh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3 tháng 2 (cũ Lái Thiêu 56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Trãi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ông Nhì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9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dẫn cầu Phú Long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ông Sài Gò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9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vào Thạnh Bình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4 Cố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KDC An Thạnh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9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ồ Văn Mên (cũ đường Ngã 4 An Sơn đi Đại lộ Bình Dương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h Mạng Tháng Tám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9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ái Thiêu 45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Văn Tiết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ông Nhì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9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ê Văn Duyệt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âu Văn Tiếp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h Mạng Tháng Tám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9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</w:t>
            </w:r>
          </w:p>
        </w:tc>
        <w:tc>
          <w:tcPr>
            <w:tcW w:w="3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ỹ Phước - Tân Vạn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Thủ Dầu Một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Bình Chuẩn - Thuận Giao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9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Bình Chuẩn -Thuận Giao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Dĩ A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9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Chí Thanh (cũ Triệu Thị Trinh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nhà thờ Bú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ạnh Bình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9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Thị Minh Khai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Thủ Dầu Một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9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9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ội bộ KDC Thạnh Bình (đã hoàn chỉnh về kết cấu hạ tầng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9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an Chu Trinh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ông Nhì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ê Văn Duyệt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9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1</w:t>
            </w:r>
          </w:p>
        </w:tc>
        <w:tc>
          <w:tcPr>
            <w:tcW w:w="3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an Thanh Giản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an Đình Phù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4 Lê Văn Duyệt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9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4 Lê Văn Duyệt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h Mạng Tháng Tám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9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ủ Khoa Huân (Thuận Giao - Bình Chuẩn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tư Hòa Lâ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4 Bình Chuẩ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9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Chuẩn - Tân Phước Khánh (ĐH-403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4 Bình Chuẩ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phường Tân Phước Khánh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9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.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ường loại 4: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Thạnh 0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h Mạng Tháng Tám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ầy xe lửa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Thạnh 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h Mạng Tháng Tám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Thạnh 2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Thạnh 1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h Mạng Tháng Tám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ạch Bú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Thạnh 17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h Mạng Tháng Tám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ạch Bú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Thạnh 1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h Mạng Tháng Tám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ạch Bú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Thạnh 2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h Mạng Tháng Tám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ầy xe lửa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Thạnh 2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h Mạng Tháng Tám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ạnh Quý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Thạnh 2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ồ Văn Mê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ông tám Trê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Thạnh 2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ồ Văn Mê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ông Thành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Thạnh 2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ồ Văn Mê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Thủ Dầu Một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Thạnh 2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ồ Văn Mê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ạch Suối Cát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Thạnh 3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ồ Văn Mê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ạch Mương Trâm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Thạnh 3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ạnh Quý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Hưng Định - An Sơ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Thạnh 4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ạnh Quý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ưng Định 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Thạnh 4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ồ Chiểu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ựa Bụ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Thạnh 47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ạnh Bình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Út Lâ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Thạnh 5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ạnh Bình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Bà Cam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Thạnh 5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ạnh Bình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ông Tư Mở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9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Thạnh 6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ủ Khoa Huâ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ường Mẫu giáo Hoa Ma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Thạnh 6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ủ Khoa Huâ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Nhà thờ Bú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1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Thạnh 6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ủ Khoa Huâ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Thạnh 6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Thạnh 68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ủ Khoa Huâ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Thạnh 6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Thạnh 6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ủ Khoa Huâ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ùa Thiên Hòa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Thạnh 7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ủ Khoa Huâ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Hưng Định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Thạnh 7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ủ Khoa Huâ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Hưng Định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6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Đức (cũ Đường vào nhà thờ Lái Thiêu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h Mạng Tháng Tám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an Thanh Giả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7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Bình Hòa 24 (Bình Hòa 22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ồng A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CN Đồng A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8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Hòa 25 (Bình Hòa 20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3C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ông ty P&amp;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9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Hòa 26 (Bình Hòa 21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3C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CN Đồng A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0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Hòa 27 (Đường Lô 11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3C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Hòa 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1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Hòa 28 (Đường Lô 12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3C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Hòa 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2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Hòa 29 (Đường Lô 13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3C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Hòa 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3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Hòa 30 (Đường Lô 14A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3C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Hòa 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4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Hòa 31 (Đường Lô 14B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3C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Hòa 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5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Hòa 32 (Đường Lô 15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3C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Hòa 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Hòa 33 (Đường Lô 16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3C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Hòa 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7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ùi Hữu Nghĩa (Bình Đức - Bình Đáng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Du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8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ùi Thị Xuân (cũ An Phú - Thái Hòa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6 An Phú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Thị xã Tân Uyên (Thái Hòa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9</w:t>
            </w:r>
          </w:p>
        </w:tc>
        <w:tc>
          <w:tcPr>
            <w:tcW w:w="3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òm Sao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Thuận Giao - Hưng Định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Thuận Giao - Hưng Định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Nhà thờ Bú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0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i vào hồ tắm Bạch Đằng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Trãi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ạch Lái Thiêu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1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ồng An (Tỉnh lộ 43, Gò Dưa -Tam Bình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3C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Bình Chiểu (Thủ Đức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2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3C (Lái Thiêu - Dĩ An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4 cầu ông Bố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tư 55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3</w:t>
            </w:r>
          </w:p>
        </w:tc>
        <w:tc>
          <w:tcPr>
            <w:tcW w:w="3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22 tháng 12 (Thuận Giao - An Phú + Đất Thánh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ủ Khoa Huâ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6 An Phú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4</w:t>
            </w:r>
          </w:p>
        </w:tc>
        <w:tc>
          <w:tcPr>
            <w:tcW w:w="3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3 tháng 2 (cũ đường đi Sân vận động + đường vào xí nghiệp 3/2 + đường Liên xã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Trãi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iáp Trường tiểu học Phan Chu Trinh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ông Nhì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Văn Tiết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Văn Tiết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ương Định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5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nhà thờ Búng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ầu Bà Hai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ủ Khoa Huâ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6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vào Quảng Hòa Xương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Trãi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7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ia Long (nối dài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h Mạng Tháng Tám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8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ồ Văn Mên (cũ Hương lộ 9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4 An Sơ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iáp ranh An Sơ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9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ái Thiêu 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Văn Tiết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ái Thiêu 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0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ái Thiêu 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ái Thiêu 0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ái Thiêu 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1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ái Thiêu 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ái Thiêu 0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ái Thiêu 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2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ái Thiêu 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ái Thiêu 0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ái Thiêu 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3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ái Thiêu 05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ái Thiêu 0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ái Thiêu 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4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ái Thiêu 0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ái Thiêu 0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ái Thiêu 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5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ái Thiêu 07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ái Thiêu 0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ái Thiêu 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6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ái Thiêu 08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ái Thiêu 0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ái Thiêu 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7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ái Thiêu 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guyễn Văn Tiết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ái Thiêu 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8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ái Thiêu 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ái Thiêu 0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ái Thiêu 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9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ái Thiêu 1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ái Thiêu 0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ái Thiêu 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0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ái Thiêu 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ái Thiêu 0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ái Thiêu 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1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ái Thiêu 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ái Thiêu 0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ái Thiêu 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</w:t>
            </w:r>
            <w:r>
              <w:rPr>
                <w:lang w:val="vi-VN"/>
              </w:rPr>
              <w:t>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2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ái Thiêu 1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Văn Tiết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ái Thiêu 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3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ái Thiêu 15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ái Thiêu 1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uối hẻm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4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ái Thiêu 1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ái Thiêu 1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uối hẻm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5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ái Thiêu 17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ái Thiêu 1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6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ái Thiêu 18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ái Thiêu 1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uối hẻm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7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ái Thiêu 1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Lái Thiêu 1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uối hẻm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8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ái Thiêu 2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ái Thiêu 1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uối hẻm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</w:t>
            </w:r>
            <w:r>
              <w:rPr>
                <w:lang w:val="vi-VN"/>
              </w:rPr>
              <w:t>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9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ái Thiêu 2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ái Thiêu 0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ái Thiêu 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0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ái Thiêu 27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h Mạng Tháng Tám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iên xã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1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ái Thiêu 3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ông Nhì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uối hẻm (Lò ông Muối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2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ái Thiêu 4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ông Nhì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ái Thiêu 45 (Đường D3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3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ái Thiêu 47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ông Nhì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u liên hợp (Gò cát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4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ái Thiêu 4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ông Nhì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u liên hợp (Gò cát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5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ái Thiêu 5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ông Nhì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u liên hợp (Gò cát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6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ái Thiêu 5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ông Nhì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u liên hợp (Gò cát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7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ái Thiêu 5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3 tháng 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Chùa Thới Hưng Tự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8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ái Thiêu 5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3 tháng 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ông Nhì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9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ái Thiêu 58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Trãi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ông Nhì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0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ái Thiêu 6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an Thanh Giã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ê bao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1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ái Thiêu 6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Đức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uối hẻm (Lò Vương Phẩm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2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ái Thiêu 67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an Thanh Giã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iáp hẻm cầu Đình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3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ái Thiêu 6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ê Văn Duyệt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ùa Ông Bổ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4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ái Thiêu 8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Trãi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uối hẻm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5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ái Thiêu 96 (Đường Đình Phú Long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h Mạng Tháng Tám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ê bao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6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Lái Thiêu 107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h Mạng Tháng Tám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uối hẻm (Nhà hưu dưỡng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7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ái Thiêu 11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ạch cầu Miễu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8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ê Thị Trung (cũ An Phú - Bình Chuẩn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ủ Khoa Huâ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22 tháng 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9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Chí Thanh (Rầy xe lửa cũ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ạnh Bình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Hồ Văn Mê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0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Du (Bình Hòa - An Phú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3 Cửu Lo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ông ty Rosu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1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Hữu Cảnh (cũ Bà Rùa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ủ Khoa Huâ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Nhà thờ Bú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2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ánh rẽ Đông Nhì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ông Nhì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3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ó Đức Chính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oàng Hoa Thám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Sông Sài Gò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4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ạnh Phú - Thạnh Quý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ồ Văn Mê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ạnh Quý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5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ạnh Quý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ầu Sắt An Thạnh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ồ Văn Mê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6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ạnh Quý - H</w:t>
            </w:r>
            <w:r>
              <w:rPr/>
              <w:t>ư</w:t>
            </w:r>
            <w:r>
              <w:rPr>
                <w:lang w:val="vi-VN"/>
              </w:rPr>
              <w:t>ng Thọ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ạnh Quý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iáp ranh Hưng Định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7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ổng Đốc Phương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ia Lo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oàng Hoa Thám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8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ương Định (đường vào chùa Thầy Sửu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h Mạng Tháng Tám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Hữu Cảnh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9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ựa Bụi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h Mạng Tháng Tám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ạch Bú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0</w:t>
            </w:r>
          </w:p>
        </w:tc>
        <w:tc>
          <w:tcPr>
            <w:tcW w:w="3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nội bộ trong các khu thương mại, khu dịch vụ, khu du lịch, khu đô thị, khu dân cư, khu tái định cư còn lại.</w:t>
            </w:r>
          </w:p>
        </w:tc>
        <w:tc>
          <w:tcPr>
            <w:tcW w:w="2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Bề rộng mặt đường từ 9m trở lê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ề rộng mặt đường nhỏ hơn 9m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E.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ường loại 5: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Phú 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ùi Thị Xuâ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Phú 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ần Quang Diệu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Phú 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Phú 03 (cũ Mẫu Giáo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ê Thị Tru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Phú 04 (cũ An Phú 03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ê Thị Tru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Phú 05 (cũ Nhà máy nước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ùi Thị Xuâ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Phú 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3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Phú 06 (cũ An Phú Bình Hòa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6 An Phú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Phú 2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Phú 2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Phú 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Phú 07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ần Quang Diệu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An Phú - Tân Đông Hiệp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An Phú 09 (Ranh An Phú Tân Bình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ần Quang Diệu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An Phú - Tân Đông Hiệp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Phú 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Văn Trỗ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Phú 1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ê Thị Tru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uận An Hòa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Phú 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Phú 2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Phú 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n Phú 13 (cũ Đường vào C.ty Giày Gia Định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ê Thị Tru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uận An Hòa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Phú 15 (cũ Nhánh Miễu Nhỏ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an Đình Giót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ông ty Hiệp Lo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Phú 17 (cũ Đường vào Đình Vĩnh Phú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ê Thị Tru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ừ Văn Phước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Phú 18 (cũ Làng du lịch Sài Gòn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ừ Văn Phước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Phú 19 (cũ Ranh An Phú Bình Chuẩn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ùi Thị Xuâ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Phú 2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ùi Thị Xuâ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ông ty Hiệp Lo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Phú 2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ê Thị Tru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ông ty Phúc Bình Lo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9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Phú 2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ê Thị Tru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ông ty cơ khí Bình Chuẩ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An Phú 25 (cũ Xóm </w:t>
            </w:r>
            <w:r>
              <w:rPr/>
              <w:t>C</w:t>
            </w:r>
            <w:r>
              <w:rPr>
                <w:lang w:val="vi-VN"/>
              </w:rPr>
              <w:t>ốm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ần Quang Diệu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1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Phú 26 (đường đất Khu phố 2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Phú 1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Phú 0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Phú 27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DC An Phú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Phú 28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Phú 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Phú 29 (cũ MaiCo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22 tháng 1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ỹ Phước - Tân Vạ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Phú 3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22 tháng 1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DC Việt - Si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6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Phú 3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u Văn A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Phú 2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7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Phú 3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22 tháng 1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ông 8 Bê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8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Phú 3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u Văn A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uận An Hòa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9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Phú 3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CN VSIP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0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Thạnh 15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h Mạng Tháng Tám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ạch Bú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1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Thạnh 2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ồ Văn Mê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8 Hòa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2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Thạnh 55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ạnh Bình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Chí Thanh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3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ế Văn Đàn (Bình Nhâm 01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h Mạng Tháng Tám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ê bao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4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Chuẩn 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Lộc Hải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Út Rẻ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5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Chuẩn 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ông Cảnh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ông Hậu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Chuẩn 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ông 6 Lướ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7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Chuẩn 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ông Đổ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bà Sanh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8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Chuẩn 07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ông Hiệu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9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Chuẩn 08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ông Ná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ông Hiệu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0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Chuẩn 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hà Út Khe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Chuẩn 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1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Chuẩn 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Út Dầy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Chuẩn 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2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Chuẩn 1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ông Hiệu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3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Chuẩn 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í nghiệp Duy Linh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ất Ba Hò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4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Chuẩn 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ân bóng xã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5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Chuẩn 1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ông Trọ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ông Thạch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6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Chuẩn 15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bà Hồ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Chuẩn 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7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Chuẩn 1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ông Sa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Chuẩn 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8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Chuẩn 17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ất ông Minh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Tân Uyê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9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Chuẩn 18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ình Bình Chuẩ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0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Chuẩn 1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ông ty Cao Nguyê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Tổng Cty Becamex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1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Chuẩn 2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ất ông Minh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2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Chuẩn 2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ông Phúc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3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Chuẩn 2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Chuẩn 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4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Chuẩn 2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ông Đe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ông Kịch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5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Chuẩn 2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hà ông Châu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ông Mười Chậm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6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Chuẩn 25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ông Mu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7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Chuẩn 2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iệm sửa xe Hiệp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ông Chín Thậm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8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Chuẩn 27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ủ Khoa Huâ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bà Thử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9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Chuẩn 28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đất đi An Phú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0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Chuẩn 2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bà Hoà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1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Chuẩn 3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ủ Khoa Huâ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đất đi An Phú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2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Chuẩn 3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Tân Uyê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3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Chuẩn 3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ất ông Và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4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Chuẩn 3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ông ty Trần Đức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5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Chuẩn 3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ông Đườ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Nhà ông 3 </w:t>
            </w:r>
            <w:r>
              <w:rPr/>
              <w:t>X</w:t>
            </w:r>
            <w:r>
              <w:rPr>
                <w:lang w:val="vi-VN"/>
              </w:rPr>
              <w:t>ẻo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6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Chuẩn 35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ất ông Hát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7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Chuẩn 3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Chuẩn 6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8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Chuẩn 38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bà Nôi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ưởng Út Tâ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9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Chuẩn 3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ất ông T</w:t>
            </w:r>
            <w:r>
              <w:rPr/>
              <w:t>ẫ</w:t>
            </w:r>
            <w:r>
              <w:rPr>
                <w:lang w:val="vi-VN"/>
              </w:rPr>
              <w:t>u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0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Chuẩn 4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ông ty Longli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1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Chuẩn 4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ủ Khoa Huâ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í nghiệp Kiến Hư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2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Chuẩn 4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Chuẩn - Tân Khánh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ông ty Cao Nguyê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3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Chuẩn 4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Chuẩn - Tân Khánh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iáp Lò ông Tru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4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Chuẩn 4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Chuẩn - Tân Khánh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ò Gốm ông Pho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5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Chuẩn 45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ông ty Trung Nam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6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Chuẩn 4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bà Tý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bà Mánh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7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Chuẩn 47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ông Liếp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bà Mò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8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Chuẩn 5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ông Vui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8 Mía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9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Chuẩn 5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ông ty Gia Phát I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0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Chuẩn 5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Ông Biết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1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Chuẩn 55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ông Tuấ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ông Nhiều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2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Chuẩn 5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ông Phước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u Becamex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3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Chuẩn 6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ông ty Bảo Minh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4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Chuẩn 6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ông ty Thắng Lợ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5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Chuẩn 6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iáp đất ông 3 Thưa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6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Chuẩn 6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Chuẩn 6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7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Chuẩn 65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ông Phạm Văn Á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8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Chuẩn 6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3B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Đất </w:t>
            </w:r>
            <w:r>
              <w:rPr/>
              <w:t>ô</w:t>
            </w:r>
            <w:r>
              <w:rPr>
                <w:lang w:val="vi-VN"/>
              </w:rPr>
              <w:t>ng Gấu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9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Chuẩn 67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iáp đất ông 3 Thưa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0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Chuẩn 68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ất nhà ông Hươ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1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Chuẩn 6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đất đi An Phú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iáp Công ty Hưng Phát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2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Chuẩn 7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ông Hai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hà ông C</w:t>
            </w:r>
            <w:r>
              <w:rPr/>
              <w:t>ỏ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3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Chuẩn 7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ông Nô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4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Chuẩn 7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bà Thủy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thầy giáo Dâ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5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Chuẩn 75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ờ hào Sư 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6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Chuẩn 7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ông Mê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Út Nở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7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Chuẩn 77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ông H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ông Từ Văn Hươ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8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Chuẩn 78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ông Trọ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ông Bùi Khắc Biết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9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Bình Hòa 01 </w:t>
              <w:br/>
              <w:t>(Bình Hòa 02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3C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iáp Bình Chiểu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0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Hòa 02 (Bình Hòa 03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ồng A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Hòa 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1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Hòa 02 nối dài (nhánh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Hòa 0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3 nhà ông Rộ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2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Hòa 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Hòa 0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ông Nguyễn Bá Tước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3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Bình Hòa 04 (Nhánh Bình Hòa 02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Hòa 0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ạch Cù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4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Hòa 05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Hòa 0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ạch Cù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5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Hòa 0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ênh tiêu Bình Hòa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6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Hòa 07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ùi Hữu Nghĩa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DC 3/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7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Hòa 08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ùi Hữu Nghĩa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ênh tiêu Bình Hòa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8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Bình Hòa 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3C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ập suối Cát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9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Hòa 10 (Bình Hòa 06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bà Võ Thị Chố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0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Hòa 11 (Bình Hòa 05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Du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1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Hòa 12 (Bình Hòa 01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Du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ất ông Nguyễn Đăng Lo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2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Hòa 13 (Bình Hòa 10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ùi Hữu Nghĩa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vào KCN VSIP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3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Hòa 14 (Bình Hòa 11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Du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DC Minh Tuấ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4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Hòa 15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Du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hĩa địa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5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Hòa 16 (Bình Hòa 12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ồng A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N mì Á Châu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6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Bình Hòa 17 (Bình Hòa 13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ồng A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Ông Tâm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7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Hòa 18 (Bình Hòa 14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ồng A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hĩa tra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8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Hòa 19 (Bình Hòa 15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ồng A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CN Đồng A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9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Hòa 20 (Bình Hòa 16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ồng A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Hòa 1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0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Hòa 21 (Bình Hòa 17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ồng A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ông Phúc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1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Hòa 22 (Bình Hòa 18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ồng A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ông Sơ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2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Hòa 23 (Bình Hòa 19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ồng A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ông 6 Xây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3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Nhâm 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h Mạng Tháng Tám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ê bao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4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Nhâm 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h Mạng Tháng Tám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Tư Thủ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5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Nhâm 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h Mạng Tháng Tám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ầu Bà Chiếu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6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Nhâm 05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h Mạng Tháng Tám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6 Cheo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7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Nhâm 0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h Mạng Tháng Tám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Hai Nga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8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Nhâm 07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h Mạng Tháng Tám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ê bao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9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Nhâm 08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h Mạng Tháng Tám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ạch bà Đệ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0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Nhâm 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h Mạng Tháng Tám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Tư Thắ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1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Nhâm 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ầu Tàu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Nhâm 0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2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Nhâm 1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ầu Tàu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Nhâm 07, Bình Nhâm 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3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Nhâm 1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h Mạng Tháng Tám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Hữu Cảnh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4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Nhâm 1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h Mạng Tháng Tám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Hữu Cảnh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5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Nhâm 2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h Mạng Tháng Tám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cô giáo Trinh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6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Nhâm 2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h Mạng Tháng Tám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6 Chì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7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Nhâm 2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h Mạng Tháng Tám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7 Tiề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8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Bình Nhâm 2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Chí Thanh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Hữu Cảnh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9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Nhâm 25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Chí Thanh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Hữu Cảnh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0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Nhâm 2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Hữu Cảnh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Năm Tà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1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Nhâm 27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Chí Thanh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Hữu Cảnh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2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Nhâm 28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Chí Thanh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ạch cầu Lớ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3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Nhâm 2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Hữu Cảnh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Chí Thanh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4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Nhâm 3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Chí Thanh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Hữu Cảnh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5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Nhâm 3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ạch cầu lớ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Chí Thanh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6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Nhâm 4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Hữu Cảnh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Thuận Giao - Hưng Định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7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Nhâm 4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h Mạng Tháng Tám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Sáng Điếc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8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Nhâm 58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ây Me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Hữu Cảnh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9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Nhâm 5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ây Me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út Hớ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0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Nhâm 6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ây Me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hai Tấ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1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Nhâm 6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Hữu Cảnh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bà út Gá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2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Nhâm 6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Hữu Cảnh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Chà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3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Nhâm 77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Chí Thanh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Thu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4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Nhâm 7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Chí Thanh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ạch Cây Nhum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5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Nhâm 8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h Mạng Tháng Tám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ất ông bảy Cừ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6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Nhâm 8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h Mạng Tháng Tám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ê bao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7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Nhâm 8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h Mạng Tháng Tám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ất 2 Gắt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8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Nhâm 88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an Thanh Giả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ạch bà Đệ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9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Nhâm 9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an Thanh Giả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Nhâm 8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0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ầu Tàu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h Mạng Tháng Tám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ông Sài Gò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1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ây Me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h Mạng Tháng Tám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Hữu Cảnh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2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u Văn An (cũ An Phú 16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22 tháng 1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ê Thị Tru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3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cổng sau Trường tiểu học Hưng Định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ống hai Lịnh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ổng sau trường học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4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Đê Bao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Tp.Hồ Chí Minh (Rạch Vĩnh Bình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An Sơn - Bình Nhâm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5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vào sân Golf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ổng sau sân Golf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6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ưng Định 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An Thạnh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ống 28 (Nhà bà 5 Cho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7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ưng Định 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ưng Định 0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ầu Lớ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8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ưng Định 05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ưng Định 0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An Thạnh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9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ưng Định 0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ưng Định 0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An Thạnh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0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ưng Định 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ưng Định 0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ưng Định 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1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ưng Định 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ưng Định 0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ầu Xây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2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ưng Định 11 (Thạnh Quý -Hưng Thọ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ưng Định 0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ầu Út Kỹ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3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ưng Định 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h Mạng Tháng Tám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Bình Nhâm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4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ưng Định 1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h Mạng Tháng Tám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ưng Định 3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5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ưng Định 15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nhà thờ Bú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suối Chiu Liu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6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ưng Định 1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òm Sao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Hữu Cảnh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7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ưng Định 18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Thạnh 1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ưng Định 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8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ưng Định 1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òm Sao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ạm điện Hưng Định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9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ưng Định 2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Thuận Giao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Nhâm 4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0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ưng Định 2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Hữu Cảnh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ưng Định 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1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ưng Định 2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5 chợ Hưng Lộc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2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ưng Định 25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22 tháng 1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ầu suối Khu 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3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ưng Định 3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h Mạng Tháng Tám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Nhâm 3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4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ái Thiêu 2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3 tháng 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Văn Tiết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5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ái Thiêu 4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ái Thiêu 45 (Đường D3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uối hẻm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6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ái Thiêu 4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ái Thiêu 45 (Đường D3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uối hẻm (nhà chị Diệu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7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ái Thiêu 4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ông Nhì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u liên hợp (Gò cát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8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ái Thiêu 7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ái Thiêu 6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ạch Cầu Đình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9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ái Thiêu 1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h Mạng Tháng Tám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uán Thu Nga (cũ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90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ái Thiêu 1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h Mạng Tháng Tám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ia Long (nối dài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91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ái Thiêu 1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h Mạng Tháng Tám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dẫn vào cầu Phú Lo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92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ái Thiêu 105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ái Thiêu 10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ê bao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93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ái Thiêu 1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h Mạng Tháng Tám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ái Thiêu 10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94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Chí Thanh (cũ Rầy xe lửa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ương Định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Nhà thờ Bú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95</w:t>
            </w:r>
          </w:p>
        </w:tc>
        <w:tc>
          <w:tcPr>
            <w:tcW w:w="3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Hữu Cảnh (cũ Liên xã, Sân Golf, Bà Rùa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ương Định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Hưng Định -Bình Nhâm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Hưng Định - Bình Nhâm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òm Sao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òm Sao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nhà thờ Bú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96</w:t>
            </w:r>
          </w:p>
        </w:tc>
        <w:tc>
          <w:tcPr>
            <w:tcW w:w="3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Văn Lộng (Bình Nhâm 49 + Bình Nhâm 82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Chí Thanh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h Mạng Tháng Tám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h Mạng Tháng Tám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ê bao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97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Văn Trỗi (cũ An Phú 08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ê Thị Tru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98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an Đình Giót (An Phú 14, Miễu Nhỏ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ùi Thị Xuâ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99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uận An Hòa (Đường vào Chiến khu Thuận An Hòa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22 tháng 1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ê Thị Tru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0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uận Giao 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uận Giao 21 (KSX tập trung Tân Thành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uận An Hòa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1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uận Giao 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DC Thuận Giao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uận An Hòa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2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uận Giao 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ày xe lửa (ranh gò mã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ê Thị Tru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3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uận Giao 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ủ Khoa Huân (Cty Hà Nội - Sài Gòn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uận Giao 0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4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uận Giao 05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ủ Khoa Huâ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ảng Mọi tiê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5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uận Giao 0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ủ Khoa Huân (Nhà ông Lê Văn Thêm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uận Giao 0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6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uận Giao 07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ủ Khoa Huân (Nhà ông Nguyễn Văn Việt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uận Giao 0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7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uận Giao 08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ủ Khoa Huân (Trường TH Thuận Giao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ất ông Bảy địa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8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uận Giao 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ủ Khoa Huân (Nhà ông 10 Điền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uận Giao 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9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uận Giao 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ủ Khoa Huân (gò mã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bà Kênh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10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uận Giao 1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ủ Khoa Huân (Nhà bà Đến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uận Giao 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11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uận Giao 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ủ Khoa Huân (Nhà bà Nọ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uận Giao 1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12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uận Giao 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ủ Khoa Huân (Cây xăng Hai Trà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13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uận Giao 1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 (lò ông Trương Văn Kiệt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uận Giao 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14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uận Giao 15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Thị Minh Khai (Cty A&amp;B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ại heo Mười Phươ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15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uận Giao 1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u dân cư Thuận Giao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16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uận Giao 17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22 tháng 12 (Văn phòng khu phố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uận Giao 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17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uận Giao 18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22 tháng 12 (Cổng sau KCN Việt Hương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DC Việt - Si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18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uận Giao 1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Đường 22 tháng 12 (Trường Trần Văn </w:t>
            </w:r>
            <w:r>
              <w:rPr/>
              <w:t>Ơ</w:t>
            </w:r>
            <w:r>
              <w:rPr>
                <w:lang w:val="vi-VN"/>
              </w:rPr>
              <w:t>n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uận Giao 1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19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uận Giao 2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22 tháng 12 (Chợ Thuận Giao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uận Giao 1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0</w:t>
            </w:r>
          </w:p>
        </w:tc>
        <w:tc>
          <w:tcPr>
            <w:tcW w:w="3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hu</w:t>
            </w:r>
            <w:r>
              <w:rPr/>
              <w:t>ậ</w:t>
            </w:r>
            <w:r>
              <w:rPr>
                <w:lang w:val="vi-VN"/>
              </w:rPr>
              <w:t>n Giao 2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22 tháng 12 (Cống ngang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uận Giao 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uận Giao 2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DC Thuận Giao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1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uận Giao 2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22 tháng 12 (Nhà bà Nhơn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DC Việt - Si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2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uận Giao 2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22 tháng 12 (Công ty TAGS Thuận Giao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uận Giao 2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3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uận Giao 25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uận An Hòa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uận Giao 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4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uận Giao 2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 (Cây xăng Phước Lộc Thọ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DC Việt - Si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5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uận Giao 27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 (Khách sạn Nam Hưng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ùa ông Bổ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6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uận Giao 28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òm Sao (Nhà ông Lê Văn Thơm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ò gốm ông Vương Kiến Thành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7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uận Giao 2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òm Sao (Nhà ông Lê Văn Thơm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Bình Nhâm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8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uận Giao 3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 (Tổng kho cao su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uận Giao 2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9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uận Giao 3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 (Đối diện KCN VSIP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Suố</w:t>
            </w:r>
            <w:r>
              <w:rPr/>
              <w:t>i Đ</w:t>
            </w:r>
            <w:r>
              <w:rPr>
                <w:lang w:val="vi-VN"/>
              </w:rPr>
              <w:t>ờ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0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uận Giao 3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Hữu Cảnh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1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uận Giao 33 (cũ Thuận Giao 14B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uận Giao 14 (Nhà ông Út On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bà Bi, ông Chiế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2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ần Quang Diệu (cũ An Phú - Tân Bình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6 An Phú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An Phú - Tân Bình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3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ừ Văn Phước (cũ An Phú 35, Tico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ê Thị Tru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4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ĩnh Phú 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ầu Đồ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5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ĩnh Phú 0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ạch Vĩnh Bình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6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ĩnh Phú 07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hàng Thanh Cảnh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7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ĩnh Phú 08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hàng Thanh Cảnh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8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ĩnh Phú 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hàng Thanh Cảnh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9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ĩnh Phú 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ạch Vĩnh Bình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0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ĩnh Phú 1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bàn Búp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1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ĩnh Phú 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ạch Vĩnh Bình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2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ĩnh Phú 1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ê bao sông Sài Gò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3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ĩnh Phú 15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ê bao sông Sài Gò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4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ĩnh Phú 1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ông Đạt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5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ĩnh Phú 17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ê bao sông Sài Gò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6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ĩnh Phú 17A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ê bao sông Sài Gò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7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ĩnh Phú 2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ê bao sông Sài Gò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8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ĩnh Phú 2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ạch Bộ Lạc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9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ĩnh Phú 2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ê bao sông Sài Gò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0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ĩnh Phú 2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ê bao sông Sài Gò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1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ĩnh Phú 2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ông ty Thuốc lá Bình Dươ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2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ĩnh Phú 25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ê bao sông Sài Gò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3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ĩnh Phú 2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ạch Bộ Lạc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4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ĩnh Phú 27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bà Huệ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5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ĩnh Phú 28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ạch Bộ Lạc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6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ĩnh Phú 2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ê bao sông Sài Gò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7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ĩnh Phú 3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bà Trúc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8</w:t>
            </w:r>
          </w:p>
        </w:tc>
        <w:tc>
          <w:tcPr>
            <w:tcW w:w="3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ĩnh Phú 3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ạch Miễu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ạch Miễu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ạch Cầu Bốn Trụ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9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ĩnh Phú 3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ình ấp Tây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60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ĩnh Phú 35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ạch cầu Đình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61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ĩnh Phú 37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bà Bưở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62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ĩnh Phú 38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ê bao sông Sài Gò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63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ĩnh Phú 38A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ĩnh Phú 3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ĩnh Phú 4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64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ĩnh Phú 3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bà Hai Qua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65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ĩnh Phú 4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ê bao sông Sài Gò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66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ĩnh Phú 4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ạch Miễu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67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ĩnh Phú 4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ê bao sông Sài Gò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68</w:t>
            </w:r>
          </w:p>
        </w:tc>
        <w:tc>
          <w:tcPr>
            <w:tcW w:w="3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nội bộ trong các khu công nghệ, khu công nghiệp, cụm công nghiệp, khu sản xuất, khu chế xuất còn lại.</w:t>
            </w:r>
          </w:p>
        </w:tc>
        <w:tc>
          <w:tcPr>
            <w:tcW w:w="2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ề rộng mặt đường từ 9m trở lê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ề rộng mặt đường nhỏ hơn 9m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69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từ 4 mét trở lên, trong phạm vi dưới 200 mét (tính theo đường bộ đến thửa đất) thông ra đường phố loại 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70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từ 4 mét trở lên, phạm vi từ 200 mét trở lên (tính theo đường bộ đến thửa đất) thông ra đường phố loại 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71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dưới 4 mét, trong phạm vi dưới 200 mét (tính theo đường bộ đến thửa đất) thông ra đường phố loại 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72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dưới 4 mét, phạm vi từ 200 mét trở lên (tính theo đường bộ đến thửa đất) thông ra đường phố loại 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73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từ 4 mét trở lên, trong phạm vi dưới 200 mét (tính theo đường bộ đến thửa đất) thông ra đường phố loại 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74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từ 4 mét trở lên, phạm vi từ 200 mét trở lên (tính theo đường bộ đến thửa đất) thông ra đường phố loại 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75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dưới 4 mét, trong phạm vi dưới 200 mét (tính theo đường bộ đến thửa đất) thông ra đường phố loại 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76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dưới 4 mét, phạm vi từ 200 mét trở lên (tính theo đường bộ đến thửa đất) thông ra đường phố loại 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77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từ 4 mét trở lên, trong phạm vi dưới 200 mét (tính theo đường bộ đến thửa đất) thông ra đường phố loại 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78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từ 4 mét trở lên, phạm vi từ 200 mét trở lên (tính theo đường bộ đến thửa đất) thông ra đường phố loại 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79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dưới 4 mét, trong phạm vi dưới 200 mét (tính theo đường bộ đến thửa đất) thông ra đường phố loại 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80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dưới 4 mét, phạm vi từ 200 mét trở lên (tính theo đường bộ đến thửa đất) thông ra đường phố loại 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81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từ 4 mét trở lên, trong phạm vi dưới 200 mét (tính theo đường bộ đến thửa đất) thông ra đường phố loại 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82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từ 4 mét trở lên, phạm vi từ 200 mét trở lên (tính theo đường bộ đến thửa đất) thông ra đường phố loại 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83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dưới 4 mét, trong phạm vi dưới 200 mét (tính theo đường bộ đến thửa đất) thông ra đường phố loại 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84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dưới 4 mét, phạm vi từ 200 mét trở lên (tính theo đường bộ đến thửa đất) thông ra đường phố loại 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85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từ 4 mét trở lên, trong phạm vi dưới 200 mét (tính theo đường bộ đến thửa đất) thông ra đường phố loại 5 (đã phân loại, có tên trong các phụ lục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86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từ 4 mét trở lên, phạm vi từ 200 mét trở lên (tính theo đường bộ đến thửa đất) thông ra đường phố loại 5 (đã phân loại, có tên trong các phụ lục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87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dưới 4 mét, trong phạm vi dưới 200 mét (tính theo đường bộ đến thửa đất) thông ra đường phố loại 5 (đã phân loại, có tên trong các phụ lục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88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dưới 4 mét, phạm vi từ 200 mét trở lên (tính theo đường bộ đến thửa đất) thông ra đường phố loại 5 (đã phân loại, có tên trong các phụ lục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II</w:t>
            </w:r>
          </w:p>
        </w:tc>
        <w:tc>
          <w:tcPr>
            <w:tcW w:w="88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Ị XÃ DĨ AN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A.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ường loại 1: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ô Bắc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An Ninh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Thái Học (Ngã 3 nhà ông Tư Nhi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ô Giang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An Ninh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Thái Học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số 9 khu TTHC thị xã Dĩ An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Tri Phươ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M khu TTHC thị xã Dĩ A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Thái Học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ần Hưng Đạo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ô Bắc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5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ô Gia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ần Hưng Đạo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ố 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ô Gia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ần Hưng Đạo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ần Hưng Đạo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An Ninh (Ngã 3 Ngân hàng cũ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3 Nguyễn Thái Học - Trần Hưng Đạo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.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ường loại 2: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T khu TTHC thị xã Dĩ An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số 1 khu TTHC thị xã Dĩ A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số 9 khu TTHC thị xã Dĩ A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ý Thường Kiệt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An Ninh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sắt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3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An Ninh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Trường tiểu học Dĩ An A (phía bên phải đường từ ngã 3 Cây Điệp đi vào) Ranh Trường Tiểu học Dĩ An B (phía bên trái đường từ ngã 3 Cây Điệp đi vào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ùa Bùi Bửu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ùa Bùi Bửu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phường Linh Xuâ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Trãi (Đường 18 Khu TĐC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số 3 Khu TĐC Sóng Thầ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iáp KCN Sóng Thầ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3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ần Hưng Đạo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3 Nguyễn Thái Học - Trần Hưng Đạo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ổng 1 Đông Hòa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ổng 1 Đông Hòa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3 Cây Lơ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 đường trong khu Trung tâm Hành chính thị xã Dĩ An (1;3;4;13;14;15;16;B;U;K;L;M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 đường trong khu dân cư thương mại ARECO (cổng KCN Sóng Thần - 301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.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ường loại 3: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Bình (Sóng Thần - Đông Á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uyên Á (Quốc lộ 1A - AH1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ần Thị Vữ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9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 đường khu dân cư Quảng Trường Xanh Areco (tại phường Dĩ An và phường Đông Hòa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9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 đường khu tái định cư Sóng Thần (tại Kp Thống Nhất 1 và Nhị Đồng 1) đã hoàn thành cơ sở hạ tầ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9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 đường trong cụm dân cư đô thị (Thành Lễ; Hưng Thịnh; Đại Nam - Giáp Công ty YaZaki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9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3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phường An Phú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3 Đông Tâ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9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3 Đông Tâ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ổng 1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9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ổng 1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4 Bình Thu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9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3 Suối Lồ Ồ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ầu Bà Khâm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9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ầu Bà Khâm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ợ Ngãi Thắ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9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ợ Ngãi Thắ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ầu Tân Vạ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9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Tân Đông Hiệp -An Phú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Bình Dương và Tp.Hồ Chí Minh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9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gom cầu vượt Sóng Thầ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9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Song hành ĐT-743 (thuộc KDC TTHC Bình Thắng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9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Xuyên Á (Quốc lộ 1A -AH1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am Bình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ổng trường Đại học Nông Lâm Tp.Hồ Chí Minh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9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3C (Lái Thiêu - Dĩ An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tư 55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3 Đông Tâ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9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ê Trọng Tấn (Đường số 1 Khu công nghiệp Bình Đường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uyên Á (Quốc lộ 1A - AH1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Bình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9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3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ý Thường Kiệt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sắt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</w:t>
            </w:r>
            <w:r>
              <w:rPr/>
              <w:t>u</w:t>
            </w:r>
            <w:r>
              <w:rPr>
                <w:lang w:val="vi-VN"/>
              </w:rPr>
              <w:t>a Bảy Chích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9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C</w:t>
            </w:r>
            <w:r>
              <w:rPr/>
              <w:t>u</w:t>
            </w:r>
            <w:r>
              <w:rPr>
                <w:lang w:val="vi-VN"/>
              </w:rPr>
              <w:t>a B</w:t>
            </w:r>
            <w:r>
              <w:rPr/>
              <w:t>ả</w:t>
            </w:r>
            <w:r>
              <w:rPr>
                <w:lang w:val="vi-VN"/>
              </w:rPr>
              <w:t>y Chích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Kp Thống Nhất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9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Khu phố Thống Nhất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ái Thiêu - Dĩ A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9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ỹ Phước - Tân Vạn (đã hoàn thành cơ sở hạ tầng, trừ đoạn cầu vượt đường sắt Bắc Nam - tính từ mép 2 đầu cầu vượt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An Ninh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3 Cây Điệp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Trường tiểu học Dĩ An A (phía bên phải đường từ ngã 3 Cây Điệp đi vào) Ranh Trường Tiểu học Dĩ An B (phía bên trái đường từ ngã 3 Cây Điệp đ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9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Du (Đường Trường cấp III Dĩ An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An Ninh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9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Thái Học (Đi lò muối khu 1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ô Bắc (ngã 3 Ông Tư Nhi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phường Tân Đông Hiệp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9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</w:t>
            </w:r>
          </w:p>
        </w:tc>
        <w:tc>
          <w:tcPr>
            <w:tcW w:w="3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Trãi (Đường Mồi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3A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ý Thường Kiệt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9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ý Thường Kiệt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số 3 (khu tái định cư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9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Tri Phương (Dĩ An -Bình Đường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An Ninh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An Bình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9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Trung Trực (Silicat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ần Hưng Đạo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Thái Học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9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9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ạm Ngũ Lão (Đi xóm Đương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gom (đường sắt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ần Khánh Dư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9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uốc lộ 1K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tỉnh Đồng Nai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Quận Thủ Đức, Tp.HCM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9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1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ất cả các đường còn lại trong Trung tâm hành chính thị xã Dĩ A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9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ất cả các đường trong khu nhà ở thương mại đường sắt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9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ần Khánh Dư (Đi Khu 5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số 7 Khu TĐC Nhị Đồng 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ạm Ngũ Lão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9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ần Quốc Toản (Công Xi Heo, đường số 10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ần Hưng Đạo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An Ninh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9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a lộ Hà Nội (Quốc lộ 1A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tỉnh Đồng Nai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Quận Thủ Đức + Ranh Quận 9, TP.HCM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9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.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ường loại 4: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ế Văn Đàn (Đình Bình Đường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uyên Á (Quốc lộ 1A - AH1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ầu Gió Bay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ùi Thị Xuân (đường Dốc Ông Thập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ần Quang Diệu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Đồng Na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ùi Thị Xuân (Đường liên huyện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ần Quang Diệu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ân Ba (tua 12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ao Bá Quát (Đường tổ 23 khu phố Đông Tân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Du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an Bội Châu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i xóm Đương (đường gom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ý Thường Kiệt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3 ông Cậy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oàn Thị Kìa (Đi chợ tự phát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3B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Thị Minh Kha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33m (phường Bình Thắng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CN Dệt may Bình A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Cây Mít Nài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ô Thì Nhậm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uối đườ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3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KDC Bình An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 tuyến còn lạ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Liên khu 3 (Vành đai Đại học Quốc gia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ường Linh Trung (Thủ Đức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uối đường nhựa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tổ 12 Khu phố Thống Nhất 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Đức Thiệu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DC Thành Lễ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tổ 17 Kp Thống Nhất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ợ Bà Sầm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ông Năm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tổ 23, 25 khu phố Bình Minh 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rần Quốc To</w:t>
            </w:r>
            <w:r>
              <w:rPr/>
              <w:t>ả</w:t>
            </w:r>
            <w:r>
              <w:rPr>
                <w:lang w:val="vi-VN"/>
              </w:rPr>
              <w:t>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phường Đông Hòa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tổ 5 khu phố Nhị Đồng 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ô Thì Nhậm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Cây Mít Nà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ai Bà Trưng (đường Tua Gò Mả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ần Hưng Đạo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3 (Bệnh viện thị xã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ồ Tùng Mậu (Kha Vạn Cân -Hàng Không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a Vạn Câ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Bình (Trại heo Hàng Không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a Vạn Cân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inh Xuâ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inh Tây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im Đồng (Đường cạnh sân tennis khu phố Thống Nhất 1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ý Thường Kiệt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an Đăng Lưu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9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ê Hồng Phong (đường Tân Đông Hiệp - Tân Bình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Thị Minh Kha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ê Quý Đôn (Đi Khu 5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ý Thường Kiệt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ạm Ngũ Lão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1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ê Văn Tách (Dĩ An - Bình Đường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Tri Phương (Ngã 3 đường Bà Giang - Q.Thủ Đức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uyên Á (Quốc lộ 1A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ô Thì Nhậm (Cây Găng, cây Sao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An Ninh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Tri Phươ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ô Văn Sở (Bình Minh 2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An Ninh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Tri Phươ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guyễn B</w:t>
            </w:r>
            <w:r>
              <w:rPr/>
              <w:t>ỉ</w:t>
            </w:r>
            <w:r>
              <w:rPr>
                <w:lang w:val="vi-VN"/>
              </w:rPr>
              <w:t>nh Khiêm (Đường tổ 8 khu phố Tân Hòa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uốc lộ 1K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ông ty Công nghệ xuất nhập khẩu cao su Đông Hòa + Đường ống nước thô 2400mm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</w:t>
            </w:r>
          </w:p>
        </w:tc>
        <w:tc>
          <w:tcPr>
            <w:tcW w:w="3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Đình Chiểu (đường Liên xã Đông Hòa - Bình An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Hữu Cảnh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iáp KDC Niên ích (giáp phường An Bình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iáp KDC Niên ích (giáp phường Đông Hòa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uốc lộ 1K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6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Đức Thiệu (Khu tập thể nhà máy toa xe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ý Thường Kiệt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CN Sóng Thầ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7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Hiền (Đi Khu 5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ê Quý Đô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ý Thường Kiệt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8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Hữu Cảnh (đường Ấp Đông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uốc lộ 1K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ai Bà Trưng (Đường Tua Gò Mả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9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Thái Học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Tân Đông Hiệp -Dĩ A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ai Bà Trư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0</w:t>
            </w:r>
          </w:p>
        </w:tc>
        <w:tc>
          <w:tcPr>
            <w:tcW w:w="3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Thị Minh Khai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ê Hồng Pho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ê Hồng Pho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ầu 4 Trụ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1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Tri Phương (Dĩ An - Bình Đường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phường Dĩ A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ê Văn Tách (Ngã 3 đường Bà Giang -Q.Thủ Đức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2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Văn Siêu (Đường tổ 26 khu phố Đông Tân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An Ninh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ao Bá Quát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3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Văn Trỗi (Đi Khu 4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Du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An Ninh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4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guyễn Viết Xuân (Cụm Văn H</w:t>
            </w:r>
            <w:r>
              <w:rPr/>
              <w:t>óa</w:t>
            </w:r>
            <w:r>
              <w:rPr>
                <w:lang w:val="vi-VN"/>
              </w:rPr>
              <w:t>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ế Văn Đàn (đường Đình Bình Đường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ú Châu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5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Xiển (Hương lộ 33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uốc lộ 1A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iáp ranh quận 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ạm Hữu Lầu (Mì Hòa Hợp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ý Thường Kiệt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ưu điện ông Hợ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7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an Bội Châu (Chùa Ba Na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An Ninh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8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an Đăng Lưu (Đường tổ 4A, 5A, 6A khu phố Thống Nhất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ý Thường Kiệt (Chợ Thống Nhất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ý Thường Kiệt (Đường ray xe lửa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9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Phan Huy </w:t>
            </w:r>
            <w:r>
              <w:rPr/>
              <w:t>Í</w:t>
            </w:r>
            <w:r>
              <w:rPr>
                <w:lang w:val="vi-VN"/>
              </w:rPr>
              <w:t>ch (Bào Ông Cuộn đi xóm Đương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số 7 KDC Nhị Đồng 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ạm Ngũ Lão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0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ú Châu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uyên Á (Quốc lộ 1A - AH1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ú Châu -Thủ Đức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1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ân Lập (đường Tổ 47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iáp phường Linh Trung, TP.HCM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iao đường đất giáp ranh phường Bình Thắ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2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ắng Lợi (Đi Khu 4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Lý Thường Kiệt (C</w:t>
            </w:r>
            <w:r>
              <w:rPr/>
              <w:t>u</w:t>
            </w:r>
            <w:r>
              <w:rPr>
                <w:lang w:val="vi-VN"/>
              </w:rPr>
              <w:t>a 7 Chích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Du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3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ô Vĩnh Diện (đường đi Hầm Đá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uốc lộ 1K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Đại học Quốc gia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4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ần Khánh Dư (Đi Khu 5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Hiề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ạm Ngũ Lão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5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ần Nguyên Hãn (Đi Khu 5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ần Khánh Dư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Trã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6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ần Quang Khải (đường Cây Keo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ần Hưng Đạo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Thái Học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7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ần Quý Cáp (Đường tổ 7, 8, 9, 10 khu phố Đông Tân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Trãi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Du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8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ông Minh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ần Hưng Đạo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phường Đông Hòa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9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õ Thị Sáu (đường đi ấp Tây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uốc lộ 1K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ần Hưng Đạo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0</w:t>
            </w:r>
          </w:p>
        </w:tc>
        <w:tc>
          <w:tcPr>
            <w:tcW w:w="3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nội bộ trong các khu thương mại, khu dịch vụ, khu du lịch, khu đô thị, khu dân cư, khu tái định cư còn lại.</w:t>
            </w:r>
          </w:p>
        </w:tc>
        <w:tc>
          <w:tcPr>
            <w:tcW w:w="2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ề rộng mặt đường từ 9m trở lên thuộc phường Dĩ A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ề rộng mặt đường nhỏ hơn 9m thuộc phường Dĩ A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ề rộng mặt đường từ 9m trở lên thuộc các phường còn lại.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ề rộng mặt đường nhỏ hơn 9m thuộc các phường còn lạ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7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E.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ường loại 5: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30 tháng 4 (Bình Thắng 1 + Bình Thắng 2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uốc lộ 1A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Nhơn (đường Văn phòng khu phố Tân Phú 1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Thị Minh Khai (đường Tân Đông Hiệp - Tân Bình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ây Da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à Huyện Thanh Quan (Khu phố Nội Hóa 1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ống Nhất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ông Lê Đức Pho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Thung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uốc lộ 1K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ùi Thị Cội (đường Miễu Cây Gõ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sắt Bắc Nam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ây Da (đường Dốc Cây Da + đường Trường học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ê Hồng Phong (đường Trung Thành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ùi Thị Xuân (đường Dốc Ông Thập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Cây Da </w:t>
            </w:r>
            <w:r>
              <w:rPr/>
              <w:t xml:space="preserve">Xề </w:t>
            </w:r>
            <w:r>
              <w:rPr>
                <w:lang w:val="vi-VN"/>
              </w:rPr>
              <w:t>(đường tổ 3, 8 ấp Tây B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ần Hưng Đạo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uốc lộ 1K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3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âu Thới (đường vào phân xưởng đá 3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ỏ đá Công ty cổ phần Đá núi Nhỏ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Mỏ đá </w:t>
            </w:r>
            <w:r>
              <w:rPr/>
              <w:t>C</w:t>
            </w:r>
            <w:r>
              <w:rPr>
                <w:lang w:val="vi-VN"/>
              </w:rPr>
              <w:t>.ty CP Đá núi Nhỏ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ạm câ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ạm câ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uốc lộ 1K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iêu Liêu (Miễu Chiêu Liêu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Thị Minh Kha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u Văn An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uốc lộ 1A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ê Trọng Tấ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ương Đình Nghệ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a Vạn Câ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ô Gia Tự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ào Duy Từ (Đường tổ 12 khu phố Đông A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Văn Cừ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iáp đường đất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ào Sư Tích (Đường liên tổ 23 - tổ 27 khu phố Nội Hóa 1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ống Nhất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3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ặng Văn Mây (đường đi Miếu họ Đào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ê Hồng Pho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ạch Thị Liễu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 đoạn đường đất hiện hữu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ình Tân Ninh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ê Hồng Pho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ỹ Phước - Tân Vạ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oàn Thị Điểm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uốc lộ 1A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ế Văn Đà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ỗ Tấn Phong (đường Chùa Huyền Trang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T-743B (M</w:t>
            </w:r>
            <w:r>
              <w:rPr/>
              <w:t>ẫ</w:t>
            </w:r>
            <w:r>
              <w:rPr>
                <w:lang w:val="vi-VN"/>
              </w:rPr>
              <w:t>u giáo Hoa Hồng 4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ê Hồng Pho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ông An (đường Miếu Chập Chạ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3B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iáp KDC Đông A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9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Đông Minh (đường tổ 1, tổ 2 - </w:t>
            </w:r>
            <w:r>
              <w:rPr/>
              <w:t>Ấ</w:t>
            </w:r>
            <w:r>
              <w:rPr>
                <w:lang w:val="vi-VN"/>
              </w:rPr>
              <w:t>p Tây A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õ Thị Sáu (đường ấp Tây đi QL-1K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phường Dĩ A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ông Tác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ai Bà Trưng (đường Tua Gò Mả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ần Quang Khải (Cây Keo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1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ông Thành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ê Hồng Phong (đường Liên xã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đất vào Khu công nghiệp Phú Mỹ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ông Yên (đường Đình Đông Yên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uốc lộ 1K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Nguyễn Thị </w:t>
            </w:r>
            <w:r>
              <w:rPr/>
              <w:t>Ú</w:t>
            </w:r>
            <w:r>
              <w:rPr>
                <w:lang w:val="vi-VN"/>
              </w:rPr>
              <w:t>t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Am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ùi Thị Xuân (đường Dốc ông Thập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Thị Tươi (đường Mã 35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bà 7 Nghĩa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ùi Thị Xuân (Dốc ông Thập) đoạn khu phố Tân Phước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ông Phạm Văn Liêm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chùa Tân Long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Am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Thị Tươ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6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Đồi Không Tên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30/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ống Nhất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7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Đông Thành đi Mỹ Phước - Tân Vạn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ông Thành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ỹ Phước - Tân Vạ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8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ĐT-743 đi KCN Vũng Thiện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CN Vũng Thiệ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9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ai Bà Trưng đi ĐT-74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ai Bà Trư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0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liên khu phố Nội Hóa 1 -Bình Thung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ông ty Khánh Vinh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1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Miếu họ Lê (Tân Thắng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ùi Thị Xuâ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uỳnh Thị Tươ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2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nội đồng Tân Hiệp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ương Văn Vĩnh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iáp nhà bà Huỳnh Thị Dư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3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Nguyễn Thị Minh Khai đi nhà bà 6 Hảo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Thị Minh Khai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bà 6 Hảo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4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Đường nhà </w:t>
            </w:r>
            <w:r>
              <w:rPr/>
              <w:t>Ô</w:t>
            </w:r>
            <w:r>
              <w:rPr>
                <w:lang w:val="vi-VN"/>
              </w:rPr>
              <w:t>ng 5 Em (Tân Hiệp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ương Văn Vĩnh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uối đường nhựa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5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nhà ông 5 Nóc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ùi Thị Xuân (đường Dốc ông Thập) đoạn khu phố Tân Phú 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uối đường nhựa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nhà ông Liêm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ân Phước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Thị Tươ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7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nhà ông Tư Ni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ùi Thị Xuâ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uối đường nhựa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8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nhà ông Tư Tàu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ây Da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DC An Tru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9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nhà ông út Mối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ương Văn Vĩnh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ân Hiệp (Đường đi đình Tân Hiệp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0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số 10 Khu phố Nội Hóa 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ống nước thô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iáp Khu công nghiệp Dapark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1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tổ 1 khu phố Trung Thắng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uối đường nhựa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2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tổ 1, 2, 3 khu phố Trung Thắng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tổ 1 khu phố Trung Thắ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tổ 3 khu phố Trung Thắ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3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tổ 11 khu phố Hiệp Thắng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oàng Hữu Nam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thành phố Hồ Chí Minh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4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tổ 11, 12 khu phố Bình Thung 1 (BA 05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Thu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iáp đất bà Bùi Thị Kim Loa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5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tổ 11, 12 khu phố Ngãi Thắng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uốc lộ 1A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Xiể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6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ường tổ 12 khu phố Ngãi Th</w:t>
            </w:r>
            <w:r>
              <w:rPr/>
              <w:t>ắ</w:t>
            </w:r>
            <w:r>
              <w:rPr>
                <w:lang w:val="vi-VN"/>
              </w:rPr>
              <w:t>ng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tổ 11, 12 khu phố Ngãi Thắ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uối đườ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7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tổ 12 Khu phố Quyết Thắng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hĩa Sơ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ường tiểu học Nguyễn Khuyến 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8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tổ 13 khu phố Quyết Thắng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Xi măng Sài Gò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uối đườ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9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tổ 16 khu phố Tân Phước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ần Quang Diệu (đường Cây Gõ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uối đường nhựa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0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tổ 18 Khu phố Nội Hóa 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ần Đại Nghĩa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uối đườ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1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tổ 2 khu phố Trung Thắng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tổ 1, 2, 3 khu phố Trung Thắ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uối đường nhựa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2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tổ 3 khu phố Hiệp Thắng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ống Nhất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uối đườ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3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tổ 3 khu phố Trung Thắng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uối đường nhựa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4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tổ 3, 4 khu phố Hiệp Thắng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ống Nhất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Vành Đa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5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tổ 3, 4 khu phố Tây A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õ Thị Sáu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ông Minh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6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tổ 4 khu phố Trung Thắng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uối đường nhựa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7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tổ 5 khu phố Hiệp Thắng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ống Nhất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tổ 3,4 khu phố Hiệp Thắ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8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tổ 6 khu phố Hiệp Thắng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30/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uối đườ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9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tổ 6 khu phố Tây A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ông Minh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đất bà Nguyễn Thị Nô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0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tổ 6, 7 khu phố Tân Thắng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ùi Thị Xuâ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uối đường nhựa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1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tổ 7 khu phố Đông B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ần Quang Khải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Bính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2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tổ 7 khu phố Hiệp Thắng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30/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uối đườ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3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tổ 7, 9 khu phố Trung Thắng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30 tháng 4 (Đường Bình Thắng 1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ợ Bình A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4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tổ 8 khu phố Hiệp Thắng (BT 14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30/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ông ty 7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5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tổ 8 Khu phố Tân Phú 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ây Da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ùi Thị Xuâ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6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tổ 9 khu phố Hiệp Thắng (BT 15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tổ 8 khu phố Hiệp Thắ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ông ty 62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7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tổ 9 khu phố Quyết Thắng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uối đường nhựa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8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tổ 9 khu phố Tân Phú 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ây Da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tổ 8 Khu phố Tân Phú 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9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tổ 9 khu phố Trung Thắng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30/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uối đườ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0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từ Hai Bà Trưng đến đường Hai Bà Trưng đi ĐT-74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ai Bà Trư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ai Bà Trưng đi ĐT-7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1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từ Mạch Thị Liễu đi nhà ông Hai Thượng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ạch Thị Liễu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ông Hai Thượ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2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trạm xá cũ (phường Tân Bình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ỹ Phước - Tân Vạ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ùi Thị Xuân (Dốc Ông Thập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3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vào Công ty Bê tông 62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uốc lộ 1K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uối đường nhựa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4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vào công ty Sacom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uốc lộ 1A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iáp công ty Sacom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5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vào khu du lịch Hồ Bình An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ổng khu du lịch Hồ Bình A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6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vào Khu phố Châu Thới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Thu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u phố Châu Thớ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7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Văn phòng khu phố Tân Phước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Thị Tươi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ần Quang Diệu (đường Cây Gõ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8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ò Bông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ũng Việt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9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à Huy Giáp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Bính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ần Quang Khả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0</w:t>
            </w:r>
          </w:p>
        </w:tc>
        <w:tc>
          <w:tcPr>
            <w:tcW w:w="3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oàng Cầm (Đường tổ 5, 6 khu phố Trung Thắng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ông ty Châu Bảo Uyê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ông ty Châu Bảo Uyê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tổ 7, 9 khu phố Trung Thắ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1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oàng Hoa Thám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ần Hưng Đạo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đất (Khu nhà ở Minh Nhật Huy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2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oàng Hữu Nam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uốc lộ 1A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iáp phường Long Bình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3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oàng Quốc Việt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ế Văn Đà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ú Châu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4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ồ Đắc Di (Đường vào Xóm Mới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ình Thu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iáp đường đất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5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ố Lang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ùi Thị Xuân (Liên huyện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Thị Tươ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6</w:t>
            </w:r>
          </w:p>
        </w:tc>
        <w:tc>
          <w:tcPr>
            <w:tcW w:w="3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uỳnh Tấn Phát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Hữu Cảnh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iáp đường đất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iáp đường đất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ống nước thô D2400mm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7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uỳnh Thị Tươi (đường đi lò gạch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Thị Minh Khai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iáp khu Nghĩa trang Tân Bình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8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u phố Bình Thung 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tổ 1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9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ê Hồng Phong (Trung Thành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Thị Minh Khai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ùi Thị Xuân (Dốc Ông Thập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0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ê Thị Út (đường đi rừng ông ba Nhùm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Thị Minh Khai (nhà ông 5 Mỹ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ũng Thiệ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1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ê Văn Mầm (đường Trại gà Đông Thành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ê Hồng Phong (Tân Đông Hiệp - Tân Bình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ại gà Đông Thành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2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ê Văn Tiên (đường đi nhà Bảy Điểm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iêu Liêu (đường Miếu Chiêu Liêu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ê Hồng Phong (đường Liên xã - cây xăng Hưng Thịnh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3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ồ Ồ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uốc lộ 1K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3A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4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ạch Thị Liễu (đường nhà Hội Cháy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iêu Liêu (nhà ông 6 Tho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ê Hồng Phong (nhà ông 10 Bự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5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iễu Cây Sao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ỗ Tấn Pho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ông Thành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6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iễu họ Tống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Thị Tươi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uối đường nhựa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7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hĩa Sơn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Xiể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Xi măng Sài Gò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8</w:t>
            </w:r>
          </w:p>
        </w:tc>
        <w:tc>
          <w:tcPr>
            <w:tcW w:w="3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ô Gia Tự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ồ Tùng Mậu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u dân cư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u dân cư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ương Đình Nghệ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9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Bính (Đường tổ 6, 8 khu phố Đông B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ai Bà Trư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ần Quang Khả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0</w:t>
            </w:r>
          </w:p>
        </w:tc>
        <w:tc>
          <w:tcPr>
            <w:tcW w:w="3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Công Hoan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ần Hưng Đạo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Hữu Cảnh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Hữu Cảnh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Đình Chiểu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1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Công Trứ (Đường tổ 13 khu phố Đông A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Văn Cừ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phường Bình A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2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Đình Thi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Viết Xuâ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ú Châu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3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Phong Sắc (Đường D12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ồ Ồ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iáp đất bà Nguyễn Thị Xuâ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4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Thái Học đi đường sắt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guyễn Thái H</w:t>
            </w:r>
            <w:r>
              <w:rPr/>
              <w:t>ọ</w:t>
            </w:r>
            <w:r>
              <w:rPr>
                <w:lang w:val="vi-VN"/>
              </w:rPr>
              <w:t>c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iáp đường đất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>1</w:t>
            </w:r>
            <w:r>
              <w:rPr/>
              <w:t>,</w:t>
            </w:r>
            <w:r>
              <w:rPr>
                <w:lang w:val="vi-VN"/>
              </w:rPr>
              <w:t>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5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Thị Chạy (đường vào chùa Tân Hòa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3B (nhà ông ba Thu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Thị Minh Kha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6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Thị Khắp (đường đi rừng 6 mẫu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3B (nhà ông sáu Nghe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guyễn Thị Minh Khai (Chiêu Liêu -Vũng Vi</w:t>
            </w:r>
            <w:r>
              <w:rPr/>
              <w:t>ệ</w:t>
            </w:r>
            <w:r>
              <w:rPr>
                <w:lang w:val="vi-VN"/>
              </w:rPr>
              <w:t>t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7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Thị Phố (đường đi Vũng Cai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oàn Thị Kìa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8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Thị Tươi (đường mã 35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ùi Thị Xuân (Dốc Ông Thập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Bùi Thị Xuân (Liên huy</w:t>
            </w:r>
            <w:r>
              <w:rPr/>
              <w:t>ệ</w:t>
            </w:r>
            <w:r>
              <w:rPr>
                <w:lang w:val="vi-VN"/>
              </w:rPr>
              <w:t>n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9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Thị Út (đường vào đình Đông Yên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ần Hưng Đạo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Hữu Cảnh (Đường rầy cũ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0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Thiện Thuật (Đường tổ 13, khu phố Tân Hòa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ô Vĩnh Diện (đường đi Hầm Đá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ống nước D2400mm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  <w:r>
              <w:rPr>
                <w:lang w:val="vi-VN"/>
              </w:rPr>
              <w:t>111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guyễn Thư</w:t>
            </w:r>
            <w:r>
              <w:rPr/>
              <w:t>ợ</w:t>
            </w:r>
            <w:r>
              <w:rPr>
                <w:lang w:val="vi-VN"/>
              </w:rPr>
              <w:t>ng Hiền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Tri Phươ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u dân cư An Bình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2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guyễn V</w:t>
            </w:r>
            <w:r>
              <w:rPr/>
              <w:t>ă</w:t>
            </w:r>
            <w:r>
              <w:rPr>
                <w:lang w:val="vi-VN"/>
              </w:rPr>
              <w:t>n Cừ (Đường tổ 12, 13 khu phố Đông A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Hữu Cảnh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Đình Chiểu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3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an Đình Giót (đường Chùa Ông Bạc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ần Hưng Đạo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ần Quang Khải (đường Cây Keo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4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ùng Khắc Khoan (Đường tổ 14 khu phố Tân Hòa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ô Vĩnh Diệ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Thiện Thuật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5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uối Cát Tân Thắng (đường nghĩa trang nhân dân cũ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ùi Thị Xuâ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3 KDC Bicons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6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uối Sệp (đường đi suối Sệp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uốc lộ 1K (nhà ông 5 Banh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iáp Công ty Khoáng sản đá 7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7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ương Nguyệt Ánh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Hữu Cảnh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ống nước thô D2400mm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8</w:t>
            </w:r>
          </w:p>
        </w:tc>
        <w:tc>
          <w:tcPr>
            <w:tcW w:w="3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ân An (đường đi Nghĩa trang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ống nước thô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ống nước thô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uốc lộ 1K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9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ân Hiệp (Đường đi đình Tân Tiệp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iên huyệ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vào đình Tân Hiệp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0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ân Hòa (đường đình Tân Quý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uốc lộ 1K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ô Vĩnh Diệ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.2.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ân Long (đường đi đình Tân Long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Đ</w:t>
            </w:r>
            <w:r>
              <w:rPr>
                <w:lang w:val="vi-VN"/>
              </w:rPr>
              <w:t xml:space="preserve">T-743B (nhà ông 2 </w:t>
            </w:r>
            <w:r>
              <w:rPr/>
              <w:t>l</w:t>
            </w:r>
            <w:r>
              <w:rPr>
                <w:lang w:val="vi-VN"/>
              </w:rPr>
              <w:t>én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oàn Thị Kìa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2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ân Phước (Đường Bia Tưởng </w:t>
            </w:r>
            <w:r>
              <w:rPr/>
              <w:t>N</w:t>
            </w:r>
            <w:r>
              <w:rPr>
                <w:lang w:val="vi-VN"/>
              </w:rPr>
              <w:t>iệm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ỹ Phước - Tân Vạ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Đường Văn phòng </w:t>
            </w:r>
            <w:r>
              <w:rPr/>
              <w:t>k</w:t>
            </w:r>
            <w:r>
              <w:rPr>
                <w:lang w:val="vi-VN"/>
              </w:rPr>
              <w:t>hu phố Tân Phước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3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ân Thiều (đường Văn phòng </w:t>
            </w:r>
            <w:r>
              <w:rPr/>
              <w:t>k</w:t>
            </w:r>
            <w:r>
              <w:rPr>
                <w:lang w:val="vi-VN"/>
              </w:rPr>
              <w:t>hu phố Tân Hiệp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iên huyệ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ương Văn Vĩnh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4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ổ 15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Đường liên khu phố </w:t>
            </w:r>
            <w:r>
              <w:rPr/>
              <w:t>N</w:t>
            </w:r>
            <w:r>
              <w:rPr>
                <w:lang w:val="vi-VN"/>
              </w:rPr>
              <w:t>ội Hóa 1 - Bình Thu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</w:t>
            </w:r>
            <w:r>
              <w:rPr>
                <w:lang w:val="vi-VN"/>
              </w:rPr>
              <w:t>ông ty cấp đá sỏ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 xml:space="preserve">125 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ô Hiệu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ào Sư Tích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liên khu phố Nội Hóa 1 - Bình Thu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6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ú Xương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Thái Học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</w:t>
            </w:r>
            <w:r>
              <w:rPr>
                <w:lang w:val="vi-VN"/>
              </w:rPr>
              <w:t>guyễn Trung Trực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7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Thanh Niên (đường </w:t>
            </w:r>
            <w:r>
              <w:rPr/>
              <w:t>C</w:t>
            </w:r>
            <w:r>
              <w:rPr>
                <w:lang w:val="vi-VN"/>
              </w:rPr>
              <w:t>ầu Thanh Niên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Thị Minh Khai (Tân Bình - Tân Đông Hiệp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ỹ Phước - Tân Vạ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8</w:t>
            </w:r>
          </w:p>
        </w:tc>
        <w:tc>
          <w:tcPr>
            <w:tcW w:w="3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ống Nhất (Ngôi Sao + 1 phần Bình Thắng 1)</w:t>
            </w:r>
          </w:p>
        </w:tc>
        <w:tc>
          <w:tcPr>
            <w:tcW w:w="2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oạn đường nhựa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oạn đường đất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9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ần Đại Nghĩa (Đường liên khu phố Nội Hóa 1 - Nội Hóa 2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uốc lộ 1K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 74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0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ần Quang Diệu (Cây Gõ - Tân Bình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ùi Thị Xuân (đường Dốc Ông Thập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ùi Thị Xuân (Liên huyện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1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ần Thị Dương (đường đi vườn Hùng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iêu Liêu (đường Miếu Chiêu Liêu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ê Hồng Pho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2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ần Thị Vững (đường tổ 15, 16,17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An Bình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iao đường thuộc phường Linh Tây - Thủ Đức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3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ần Thị Xanh (đường đi khu chung cư Đông An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3B (đất ông Ngô Hiểu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u dân cư Đông A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4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Trần Văn Ơ</w:t>
            </w:r>
            <w:r>
              <w:rPr/>
              <w:t xml:space="preserve">n </w:t>
            </w:r>
            <w:r>
              <w:rPr>
                <w:lang w:val="vi-VN"/>
              </w:rPr>
              <w:t>(đường tổ 9, tổ 10 ấp Tây A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ần Hưng Đạo (nhà thầy Vinh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õ Thị Sáu (đường ấp Tây đi QL-1K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5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ịnh Hoài Đức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uốc lộ 1K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ành đai Đại học Quốc gia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6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ương Quyền (Đường bà 6 Niệm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ùi Thị Xuân (đường Dốc ông Thập - Tân Thắng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N3 KDC Bicons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7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ương Văn Vĩnh (đường nhà cô ba Lý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Thị Tươi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Thái Hòa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8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àm Suối (đường Ranh Bình An - Bình Thắng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3A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uố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9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ành đai Đại học Quốc Gia (đoạn đường đất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0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ũng Thiện (đường đi rừng ông ba Nhùm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3B (Văn phòng ấp Chiêu Liêu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ê Hồng Phong (đường Trung Thành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1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ũng Việt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oàn Thị Kìa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Thị Minh Kha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2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i măng Sài Gòn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uốc lộ 1A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ông ty Xi măng Sài Gò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3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uân Diệu (Đường tổ 8, 9 khu phố Đông A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Thị Út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Hữu Cảnh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4</w:t>
            </w:r>
          </w:p>
        </w:tc>
        <w:tc>
          <w:tcPr>
            <w:tcW w:w="3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nội bộ trong các khu công nghệ, khu công nghiệp, cụm công nghiệp, khu sản xuất, khu chế xuất còn lại.</w:t>
            </w:r>
          </w:p>
        </w:tc>
        <w:tc>
          <w:tcPr>
            <w:tcW w:w="2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ề rộng mặt đường từ 9m trở lên thuộc phường Dĩ A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ề rộng mặt đường nhỏ hơn 9m thuộc phường Dĩ A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ề rộng mặt đường từ 9m trở lên thuộc các phường còn lại.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ề rộng mặt đường nhỏ hơn 9m thuộc các phường còn lạ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5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từ 4 mét trở lên, trong phạm vi dưới 200m (tính theo đường bộ đến thửa đất) thông ra đường phố loại 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6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từ 4 mét trở lên, phạm vi từ 200 mét trở lên (tính theo đường bộ đến thửa đất) thông ra đường phố loại 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7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dưới 4 mét, trong phạm vi dưới 200 mét (tính theo đường bộ đến thửa đất) thông ra đường phố loại 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8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dưới 4 mét, phạm vi từ 200 mét trở lên (tính theo đường bộ đến thửa đất) thông ra đường phố loại 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9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từ 4 mét trở lên, trong phạm vi dưới 200 mét (tính theo đường bộ đến thửa đất) thông ra đường phố loại 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0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từ 4 mét trở lên, phạm vi từ 200 mét trở lên (tính theo đường bộ đến thửa đất) thông ra đường phố loại 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1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dưới 4 mét, trong phạm vi dưới 200 mét (tính theo đường bộ đến thửa đất) thông ra đường phố loại 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2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dưới 4 mét, phạm vi từ 200 mét trở lên (tính theo đường bộ đến thửa đất) thông ra đường phố loại 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3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từ 4 mét trở lên, trong phạm vi dưới 200 mét (tính theo đường bộ đến thửa đất) thông ra đường phố loại 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4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từ 4 mét trở lên, phạm vi từ 200 mét trở lên (tính theo đường bộ đến thửa đất) thông ra đường phố loại 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5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dưới 4 mét, trong phạm vi dưới 200 mét (tính theo đường bộ đến thửa đất) thông ra đường phố loại 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6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dưới 4 mét, phạm vi từ 200 mét trở lên (tính theo đường bộ đến thửa đất) thông ra đường phố loại 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7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từ 4 mét trở lên, trong phạm vi dưới 200 mét (tính theo đường bộ đến thửa đất) thông ra đường phố loại 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8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từ 4 mét trở lên, phạm vi từ 200 mét trở lên (tính theo đường bộ đến thửa đất) thông ra đường phố loại 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9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dưới 4 mét, trong phạm vi dưới 200 mét (tính theo đường bộ đến thửa đất) thông ra đường phố loại 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0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dưới 4 mét, phạm vi từ 200 mét trở lên (tính theo đường bộ đến thửa đất) thông ra đường phố loại 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1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từ 4 mét trở lên, trong phạm vi dưới 200 mét (tính theo đường bộ đến thửa đất) thông ra đường phố loại 5 (đã phân loại, có tên trong các phụ lục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2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từ 4 mét trở lên, phạm vi từ 200 mét trở lên (tính theo đường bộ đến thửa đất) thông ra đường phố loại 5 (đã phân loại, có tên trong các phụ lục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3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dưới 4 mét, trong phạm vi dưới 200 mét (tính theo đường bộ đến thửa đất) thông ra đường phố loại 5 (đã phân loại, có tên trong các phụ lục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4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dưới 4 mét, phạm vi từ 200 mét trở lên (tính theo đường bộ đến thửa đất) thông ra đường phố loại 5 (đã phân loại, có tên trong các phụ lục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V</w:t>
            </w:r>
          </w:p>
        </w:tc>
        <w:tc>
          <w:tcPr>
            <w:tcW w:w="88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Ị XÃ BẾN CÁT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A.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ường loại 1: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u vực Bến xe; Lô A; Lô C chợ Bến Cát (Ngô Quyền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.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ường loại 2: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606 (Hùng Vương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3 Công A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ầu Đò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30/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o Bạc thị xã Bến Cát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ầu Qua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ô B chợ Bến Cát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.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ường loại 3: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30/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o Bạc thị xã Bến Cát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3 Vật tư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ầu Qua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xã Long Nguyê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xung quanh chợ cũ Bến Cát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</w:tr>
      <w:tr>
        <w:trPr/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3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 (Quốc lộ 13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phường Mỹ Phước - Thới Hòa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3 Công A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3 Công A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xã Lai Hư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</w:tr>
      <w:tr>
        <w:trPr/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3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4 Sở Sao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i vào 400 m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4 Sở Sao + 400 m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iáp ranh Tân Bình (Bắc Tân Uyên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ục đường Phòng Tài chính cũ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o Bạc thị xã Bến Cát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òng Kinh tế thị xã Bến Cát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.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ường loại 4: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ến Đồn - Vĩnh Tân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Vĩnh Tâ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J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E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J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J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E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J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</w:tr>
      <w:tr>
        <w:trPr/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3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 (Quốc lộ 13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Bến Cát - Thủ Dầu Một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3 đường vào Bến Lớ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3 đường vào Bến Lớ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phường Thới Hòa - Tân Định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phường Thới Hòa - Tân Định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Vành đai 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Vành đai 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phường Mỹ Phước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6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</w:tr>
      <w:tr>
        <w:trPr/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3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602 (đường Ngã ba Lăngxi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 + 50m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 + 50m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h ĐT-741 50m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h ĐT-741 50m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6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3 Cua Rờ Quẹt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huyện Bàu Bà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</w:tr>
      <w:tr>
        <w:trPr/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3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60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4 Ông Giáo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4 Ông Giáo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605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4 Ông Giáo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1 (Ngã 3 ông Kiểm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bến Chà Vi (ĐH-607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3 Cầu Củi (Đại lộ Bình Dương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huyện Bàu Bà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đấu nối ĐT-741-NE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NE4 KCN Mỹ Phước 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ê Lai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Hòa Lợi - Hòa Phú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àng Vú Sữa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30/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ô Quyề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nhà hát (Tuyến đường số 1 - Trung tâm Hội nghị quảng trường thị xã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30/4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ô Quyề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rạch Cây É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3 Công A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30/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vào Bến Lớn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3 đường vào Bến Lớ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ại giam Bến Lớ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Mỹ Phước - Tân Vạn (đã hoàn thành cơ sở hạ tầng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A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A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9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E8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ô Quyền (đường vành đai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ô C chợ Bến Cát (Nhà Tư Tôn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1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õ Nguyên Giáp (Tạo Lực 5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u liên hợp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C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8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</w:tr>
      <w:tr>
        <w:trPr/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</w:t>
            </w:r>
          </w:p>
        </w:tc>
        <w:tc>
          <w:tcPr>
            <w:tcW w:w="3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ành đai 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ông Thị Tính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</w:tr>
      <w:tr>
        <w:trPr/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</w:t>
            </w:r>
          </w:p>
        </w:tc>
        <w:tc>
          <w:tcPr>
            <w:tcW w:w="3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nội bộ trong các khu thương mại, khu dịch vụ, khu du lịch, khu đô thị, khu dân cư, khu tái định cư còn lại.</w:t>
            </w:r>
          </w:p>
        </w:tc>
        <w:tc>
          <w:tcPr>
            <w:tcW w:w="2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ề rộng mặt đường từ 9m trở lên thuộc phường Mỹ Phước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ề rộng mặt đường nhỏ hơn 9m thuộc phường Mỹ Phước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ề rộng mặt đường từ 9m trở lên thuộc các phường còn lạ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ề rộng mặt đường nhỏ hơn 9m thuộc các phường còn lạ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E.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ường loại 5: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 đi Bàu Trâm A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DC Thới Hòa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 đi đường điện 500Kv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 (Quán bà 8 Mò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điện 500Kv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 đi Hố Le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 (nhà ông Kỳ Văn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ố Le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 đi Kho đạn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u dân cư Thới Hòa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 đi Mỹ Phước 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u dân cư Mỹ Phước 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 đi Nhà nghỉ Hào Kiệt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ông Kỳ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 đi Nhà ông tư sáu Tửng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 (Tư Quẹt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ông Sáu Tử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 đi Nhà ông tư Phúc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ông tư Phúc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Chánh Phú Hòa - Vĩnh Tân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uối Ông Lốc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ngã ba Lăngxi Cầu Mắm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ầu Mắm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Sáu Tòng đi ĐT-74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X-604.14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hu tái định cư Hòa Lợ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ai Hoàng - Bà Buôn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 -Trường học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ư Chi - Hai Hừng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 đi Hố Le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</w:tr>
      <w:tr>
        <w:trPr/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3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nội bộ trong các khu công nghệ, khu công nghiệp, cụm công nghiệp, khu sản xuất, khu chế xuất.</w:t>
            </w:r>
          </w:p>
        </w:tc>
        <w:tc>
          <w:tcPr>
            <w:tcW w:w="2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ề rộng mặt đường từ 9m trở lên thuộc phường Mỹ Phước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ề rộng mặt đường nhỏ hơn 9m thuộc phường Mỹ Phước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ề rộng mặt đường từ 9m trở lên thuộc các phường còn lạ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ề rộng mặt đường nhỏ hơn 9m thuộc các phường còn lạ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từ 4 mét trở lên, trong phạm vi dưới 200 mét (tính theo đường bộ đến thửa đất) thông ra đường phố loại 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từ 4 mét trở lên, phạm vi từ 200 mét trở lên (tính theo đường bộ đến thửa đất) thông ra đường phố loại 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dưới 4 mét, trong phạm vi dưới 200 mét (tính theo đường bộ đến thửa đất) thông ra đường phố loại 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9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dưới 4 mét, phạm vi từ 200 mét trở lên (tính theo đường bộ đến thửa đất) thông ra đường phố loại 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từ 4 mét trở lên, trong phạm vi dưới 200 mét (tính theo đường bộ đến thửa đất) thông ra đường phố loại 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1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từ 4 mét trở lên, phạm vi từ 200 mét trở lên (tính theo đường bộ đến thửa đất) thông ra đường phố loại 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dưới 4 mét, trong phạm vi dưới 200 mét (tính theo đường bộ đến thửa đất) thông ra đường phố loại 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dưới 4 mét, phạm vi từ 200 mét trở lên (tính theo đường bộ đến thửa đất) thông ra đường phố loại 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từ 4 mét trở lên, trong phạm vi dưới 200 mét (tính theo đường bộ đến thửa đất) thông ra đường phố loại 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từ 4 mét trở lên, phạm vi từ 200 mét trở lên (tính theo đường bộ đến thửa đất) thông ra đường phố loại 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6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dưới 4 mét, trong phạm vi dưới 200 mét (tính theo đường bộ đến thửa đất) thông ra đường phố loại 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7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dưới 4 mét, phạm vi từ 200 mét trở lên (tính theo đường bộ đến thửa đất) thông ra đường phố loại 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8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từ 4 mét trở lên, trong phạm vi dưới 200 mét (tính theo đường bộ đến thửa đất) thông ra đường phố loại 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9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từ 4 mét trở lên, phạm vi từ 200 mét trở lên (tính theo đường bộ đến thửa đất) thông ra đường phố loại 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0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dưới 4 mét, trong phạm vi dưới 200 mét (tính theo đường bộ đến thửa đất) thông ra đường phố loại 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1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dưới 4 mét, phạm vi từ 200 mét trở lên (tính theo đường bộ đến thửa đất) thông ra đường phố loại 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2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từ 4 mét trở lên, trong phạm vi dưới 200 mét (tính theo đường bộ đến thửa đất) thông ra đường phố loại 5 (đã phân loại, có tên trong các phụ lục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3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từ 4 mét trở lên, phạm vi từ 200 mét trở lên (tính theo đường bộ đến thửa đất) thông ra đường phố loại 5 (đã phân loại, có tên trong các phụ lục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4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dưới 4 mét, trong phạm vi dưới 200 mét (tính theo đường bộ đến thửa đất) thông ra đường phố loại 5 (đã phân loại, có tên trong các phụ lục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5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dưới 4 mét, phạm vi từ 200 mét trở lên (tính theo đường bộ đến thửa đất) thông ra đường phố loại 5 (đã phân loại, có tên trong các phụ lục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</w:t>
            </w:r>
          </w:p>
        </w:tc>
        <w:tc>
          <w:tcPr>
            <w:tcW w:w="88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Ị XÃ TÂN UYÊN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A.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ường loại 1: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ai trục đường phố chợ mới (Uyên Hưng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.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ường loại 2: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ai trục đường phố chợ cũ (Uyên Hưng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ờ sô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40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6 (Ngã 3 Bọt Sái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Tân Phước Khánh - Bình Chuẩn (hướng ngã 4 Bình Chuẩn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3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417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ầu Xéo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ầu Xéo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7B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42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7 (trước UBND phường Thái Hòa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7B (quán phở Hương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3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Tân Phước Khánh - Bình Chuẩn (hướng ngã 3 cây xăng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ầu Hố Đạ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3 Bưu điệ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3 Mười Muộ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3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7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ầu Ông Tiếp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Thái Hòa -Thạnh Phước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ầu Rạch Tre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3 Bưu điệ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3 Bưu điệ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ốc Bà Nghĩa (Đường vào HTX Ba Nhất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Dốc Bà Nghĩa (Đường vào HTX Ba Nhất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iáp xã Hội Nghĩa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7B (tỉnh lộ 11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3 chợ Tân Ba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Tân Phước Khánh - Thái Hòa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.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ường loại 3: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 tuyến đường thuộc chợ Tân Phước Khánh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4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ầu Thạnh Hội (Ranh Thái Hòa - Thạnh Phước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Thái Hòa - An Phú (Thuận An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40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ài liệt sĩ Tân Phước Khánh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7B (tỉnh lộ 11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405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Tân Phước Khánh - Tân Vĩnh Hiệp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4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3 Huyện Đội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7 (dốc Bà Nghĩa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42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7 (quán ông Tú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6 (dốc Cây Quéo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42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3 Mười Muộ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3 Thị Độ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3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3 Bình Hóa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ầu Tân Hội (ranh Tân Vĩnh Hiệp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3 Mười Muộ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Uyên Hưng - Tân Mỹ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3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7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ầu Rạch Tre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Uyên Hưng - Khánh Bình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Uyên Hưng -Khánh Bình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Thái Hòa - Thạnh Phước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3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7B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4 chùa Thầy Thỏ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7A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4 chùa Thầy Thỏ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Thái Hòa - Tân Phước Khánh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Khu phố 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ờ sô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Khu phố 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phố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3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Khu phố 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7 (Quán Hương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iáp đường Giao thông nông thôn (khu 3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 xml:space="preserve">ĐT-747 (Quán </w:t>
            </w:r>
            <w:r>
              <w:rPr/>
              <w:t>Ú</w:t>
            </w:r>
            <w:r>
              <w:rPr>
                <w:lang w:val="vi-VN"/>
              </w:rPr>
              <w:t>t Kịch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ết khu tập thể Ngân hà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7 (Nhà ông Tám Cuộn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iáp đường giao thông nông thôn (khu 3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3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phố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T Văn hóa Thông ti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3 Xóm Dầu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T Văn hóa Thông ti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hợ cũ Uyên Hư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Văn Linh (Tạo lực 2B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Tân Hiệp - Phú Tâ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.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ường loại 4: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 tuyến đường nhựa trong khu dân cư thương mại Uyên Hư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40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ầu Khánh Vâ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6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407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Phú Chánh - Tân Hiệp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4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7B (Khánh Bình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ầu Vĩnh Lợ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41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3 Huyện Đội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Tân Mỹ - Uyên Hư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418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ây số 18 (giáp ĐT-747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6 (Ngã 4 nhà thờ Bến Sắn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42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7 (Gò Tượng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vành đai ĐH-4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42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6 (Ngã 4 Nhà thờ Bến Sắn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409 (Ngã tư Bà Tri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425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7 (Cầu Rạch Tre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42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Khu phố 7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7 (Công ty Bayer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41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dẫn vào cầu Thạnh Hộ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3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6B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6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Uyên Hưng - Tân Mỹ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3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nội bộ trong các khu thương mại, khu dịch vụ, khu du lịch, khu đô thị, khu dân cư, khu tái định cư còn lại.</w:t>
            </w:r>
          </w:p>
        </w:tc>
        <w:tc>
          <w:tcPr>
            <w:tcW w:w="2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ề rộng mặt đường từ 9m trở lên phường Uyên Hưng, Thái Hòa, Tân Phước Khánh 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ề rộng mặt đường nhỏ hơn 9m phường Uyên Hưng, Thái Hòa, Tân Phước Khánh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</w:t>
            </w:r>
            <w:r>
              <w:rPr>
                <w:lang w:val="vi-VN"/>
              </w:rPr>
              <w:t>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ề rộng mặt đường từ 9m trở lên thuộc các phường còn lạ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ề rộng mặt đường nhỏ hơn 9m thuộc các phường còn lạ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E.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ường loại 5: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nội bộ cụm Công nghiệp Thành phố Đẹp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nội bộ trong các khu công nghệ, khu công nghiệp, cụm công nghiệp, khu sản xuất, khu chế xuất còn lại.</w:t>
            </w:r>
          </w:p>
        </w:tc>
        <w:tc>
          <w:tcPr>
            <w:tcW w:w="2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ề rộng mặt đường từ 9m trở lên phường Uyên Hưng, Thái Hòa, Tân Phước Khánh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ề rộng mặt đường nhỏ hơn 9m phường Uyên Hưng, Thái Hòa, Tân Phước Khánh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ề rộng mặt đường từ 9m trở lên thuộc các phường còn lạ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ề rộng mặt đường nhỏ hơn 9m thuộc các phường còn lạ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từ 4 mét trở lên, trong phạm vi dưới 200 mét (tính theo đường bộ đến thửa đất) thông ra đường phố loại 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từ 4 mét trở lên, phạm vi từ 200 mét trở lên (tính theo đường bộ đến thửa đất) thông ra đường phố loại 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dưới 4 mét, trong phạm vi dưới 200 mét (tính theo đường bộ đến thửa đất) thông ra đường phố loại 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dưới 4 mét, phạm vi từ 200 mét trở lên (tính theo đường bộ đến thửa đất) thông ra đường phố loại 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từ 4 mét trở lên, trong phạm vi dưới 200 mét (tính theo đường bộ đến thửa đất) thông ra đường phố loại 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từ 4 mét trở lên, phạm vi từ 200 mét trở lên (tính theo đường bộ đến thửa đất) thông ra đường phố loại 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dưới 4 mét, trong phạm vi dưới 200 mét (tính theo đường bộ đến thửa đất) thông ra đường phố loại 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dưới 4 mét, phạm vi từ 200 mét trở lên (tính theo đường bộ đến thửa đất) thông ra đường phố loại 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từ 4 mét trở lên, trong phạm vi dưới 200 mét (tính theo đường bộ đến thửa đất) thông ra đường phố loại 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từ 4 mét trở lên, phạm vi từ 200 mét trở lên (tính theo đường bộ đến thửa đất) thông ra đường phố loại 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dưới 4 mét, trong phạm vi dưới 200 mét (tính theo đường bộ đến thửa đất) thông ra đường phố loại 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dưới 4 mét, phạm vi từ 200 mét trở lên (tính theo đường bộ đến thửa đất) thông ra đường phố loại 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từ 4 mét trở lên, trong phạm vi dưới 200 mét (tính theo đường bộ đến thửa đất) thông ra đường phố loại 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từ 4 mét trở lên, phạm vi từ 200 mét trở lên (tính theo đường bộ đến thửa đất) thông ra đường phố loại 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dưới 4 mét, trong phạm vi dưới 200 mét (tính theo đường bộ đến thửa đất) thông ra đường phố loại 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dưới 4 mét, phạm vi từ 200 mét trở lên (tính theo đường bộ đến thửa đất) thông ra đường phố loại 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9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từ 4 mét trở lên, trong phạm vi dưới 200 mét (tính theo đường bộ đến thửa đất) thông ra đường phố loại 5 (đã phân loại, có tên trong các phụ lục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từ 4 mét trở lên, phạm vi từ 200 mét trở lên (tính theo đường bộ đến thửa đất) thông ra đường phố loại 5 (đã phân loại, có tên trong các phụ lục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1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dưới 4 mét, trong phạm vi dưới 200 mét (tính theo đường bộ đến thửa đất) thông ra đường phố loại 5 (đã phân loại, có tên trong các phụ lục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dưới 4 mét, phạm vi từ 200 mét trở lên (tính theo đường bộ đến thửa đất) thông ra đường phố loại 5 (đã phân loại, có tên trong các phụ lục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</w:t>
            </w:r>
          </w:p>
        </w:tc>
        <w:tc>
          <w:tcPr>
            <w:tcW w:w="88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UYỆN BÀU BÀNG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ị trấn Lai Uyên: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A.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ường loại 1: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 (Quốc lộ 13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xã Lai Hưng - Ranh thị trấn Lai Uyê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thị trấn Lai Uyên - Ranh xã Trừ Văn Thố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1B (ĐH-612; Bố Lá - Bến Súc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xã Tân Hưng -Ranh thị trấn Lai Uyê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3 Bia chiến thắng Bàu Bà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3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9C (ĐH-611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3 Bàu Bà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xã Long Nguyên - Ranh thị trấn Lai Uyê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5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3 Bằng Lă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thị trấn Lai Uyên huyện Bàu Bàng - Ranh xã Tân Long huyện Phú Giáo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.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ường loại 2: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610 (đường Bến Ván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xã Long Nguyên - Ranh thị trấn Lai Uyê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6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ia Bàu Bà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ân Lo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3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618 (đường vào Xà Mách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ại lộ Bình Dương (Tiểu học Lai Uyên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61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61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xã Tân Hưng - Ranh thị trấn Lai Uyê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3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nội bộ trong các khu thương mại, khu dịch vụ, khu du lịch, khu đô thị, khu dân cư, khu tái định cư còn lại.</w:t>
            </w:r>
          </w:p>
        </w:tc>
        <w:tc>
          <w:tcPr>
            <w:tcW w:w="2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ề rộng mặt đường từ 9m trở lê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B</w:t>
            </w:r>
            <w:r>
              <w:rPr/>
              <w:t xml:space="preserve">ề </w:t>
            </w:r>
            <w:r>
              <w:rPr>
                <w:lang w:val="vi-VN"/>
              </w:rPr>
              <w:t>rộng mặt đường nhỏ hơn 9m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.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ường loại 3:</w:t>
            </w:r>
          </w:p>
        </w:tc>
        <w:tc>
          <w:tcPr>
            <w:tcW w:w="2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nội bộ trong các khu công nghệ, khu công nghiệp, cụm công nghiệp, khu sản xuất, khu chế xuất còn lại.</w:t>
            </w:r>
          </w:p>
        </w:tc>
        <w:tc>
          <w:tcPr>
            <w:tcW w:w="2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ề rộng mặt đường từ 9m trở lê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ề rộng mặt đường nhỏ hơn 9m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.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ường loại 4:</w:t>
            </w:r>
          </w:p>
        </w:tc>
        <w:tc>
          <w:tcPr>
            <w:tcW w:w="2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từ 4 mét trở lên, trong phạm vi dưới 200 mét (tính theo đường bộ đến thửa đất) thông ra đường phố loại 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từ 4 mét trở lên, phạm vi từ 200 mét trở lên (tính theo đường bộ đến thửa đất) thông ra đường phố loại 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dưới 4 mét, trong phạm vi dưới 200 mét (tính theo đường bộ đến thửa đất) thông ra đường phố loại 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dưới 4 mét, phạm vi từ 200 mét trở lên (tính theo đường bộ đến thửa đất) thông ra đường phố loại 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từ 4 mét trở lên, trong phạm vi dưới 200 mét (tính theo đường bộ đến thửa đất) thông ra đường phố loại 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từ 4 mét trở lên, phạm vi từ 200 mét trở lên (tính theo đường bộ đến thửa đất) thông ra đường phố loại 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dưới 4 mét, trong phạm vi dưới 200 mét (tính theo đường bộ đến thửa đất) thông ra đường phố loại 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dưới 4 mét, phạm vi từ 200 mét trở lên (tính theo đường bộ đến thửa đất) thông ra đường phố loại 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từ 4 mét trở lên, trong phạm vi dưới 200 mét (tính theo đường bộ đến thửa đất) thông ra đường phố loại 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từ 4 mét trở lên, phạm vi từ 200 mét trở lên (tính theo đường bộ đến thửa đất) thông ra đường phố loại 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dưới 4 mét, trong phạm vi dưới 200 mét (tính theo đường bộ đến thửa đất) thông ra đường phố loại 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dưới 4 mét, phạm vi từ 200 mét trở lên (tính theo đường bộ đến thửa đất) thông ra đường phố loại 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từ 4 mét trở lên, trong phạm vi dưới 200 mét (tính theo đường bộ đến thửa đất) thông ra đường phố loại 4 (đã phân loại, có tên trong các phụ lục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từ 4 mét trở lên, phạm vi từ 200 mét trở lên (tính theo đường bộ đến thửa đất) thông ra đường phố loại 4 (đã phân loại, có tên trong các phụ lục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dưới 4 mét, trong phạm vi dưới 200 mét (tính theo đường bộ đến thửa đất) thông ra đường phố loại 4 (đã phân loại có tên trong các phụ lục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dưới 4 mét, phạm vi từ 200 mét trở lên (tính theo đường bộ đến thửa đất) thông ra đường phố loại 4 (đã phân loại, có tên trong các phụ lục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</w:t>
            </w:r>
          </w:p>
        </w:tc>
        <w:tc>
          <w:tcPr>
            <w:tcW w:w="88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UYỆN BẮC TÂN UYÊN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ị trấn Tân Thành: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A.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ường loại 1: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xã Tân Lập -Ranh thị trấn Tân Thành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thị trấn Tân Thành - Ranh xã Tân Định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41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xã Đất Cuốc - Ranh thị trấn Tân Thành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6 (Ngã 3 thị trấn Tân Thành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4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.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ường loại 2: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5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415 (các đoạn thuộc thị trấn Tân Thành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nội bộ trong các khu thương mại, khu dịch vụ, khu du lịch, khu đô thị, khu dân cư, khu tái định cư còn lại.</w:t>
            </w:r>
          </w:p>
        </w:tc>
        <w:tc>
          <w:tcPr>
            <w:tcW w:w="2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ề rộng mặt đường từ 9m trở lê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ề rộng mặt đường nhỏ hơn 9m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.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ường loại 3: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nội bộ trong các khu công nghệ, khu công nghiệp, cụm công nghiệp, khu sản xuất, chu chế xuất còn lại.</w:t>
            </w:r>
          </w:p>
        </w:tc>
        <w:tc>
          <w:tcPr>
            <w:tcW w:w="2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ề rộng mặt đường từ 9m trở lê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ề rộng mặt đường nhỏ hơn 9m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.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ường loại 4: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từ 4 mét trở lên, trong phạm vi dưới 200 mét (tính theo đường bộ đến thửa đất) thông ra đường phố loại 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từ 4 mét trở lên, phạm vi từ 200 mét trở lên (tính theo đường bộ đến thửa đất) thông ra đường phố loại 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dưới 4 mét, trong phạm vi dưới 200 mét (tính theo đường bộ đến thửa đất) thông ra đường phố loại 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dưới 4 mét, phạm vi từ 200 mét trở lên (tính theo đường bộ đến thửa đất) thông ra đường phố loại 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từ 4 mét trở lên, trong phạm vi dưới 200 mét (tính theo đường bộ đến thửa đất) thông ra đường phố loại 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từ 4 mét trở lên, phạm vi từ 200 mét trở lên (tính theo đường bộ đến thửa đất) thông ra đường phố loại 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dưới 4 mét, trong phạm vi dưới 200 mét (tính theo đường bộ đến thửa đất) thông ra đường phố loại 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dưới 4 mét, phạm vi từ 200 mét trở lên (tính theo đường bộ đến thửa đất) thông ra đường phố loại 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từ 4 mét trở lên, trong phạm vi dưới 200 mét (tính theo đường bộ đến thửa đất) thông ra đường phố loại 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từ 4 mét trở lên, phạm vi từ 200 mét trở lên (tính theo đường bộ đến thửa đất) thông ra đường phố loại 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dưới 4 mét, trong phạm vi dưới 200 mét (tính theo đường bộ đến thửa đất) thông ra đường phố loại 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dưới 4 mét, phạm vi từ 200 mét trở lên (tính theo đường bộ đến thửa đất) thông ra đường phố loại 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từ 4 mét trở lên, trong phạm vi dưới 200 mét (tính theo đường bộ đến thửa đất) thông ra đường phố loại 4 (đã phân loại, có tên trong các phụ lục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từ 4 mét trở lên, phạm vi từ 200 mét trở lên (tính theo đường bộ đến thửa đất) thông ra đường phố loại 4 (đã phân loại, có tên trong các phụ lục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dưới 4 mét, trong phạm vi dưới 200 mét (tính theo đường bộ đến thửa đất) thông ra đường phố loại 4 (đã phân loại, có tên trong các phụ lục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dưới 4 mét, phạm vi từ 200 mét trở lên (tính theo đường bộ đến thửa đất) thông ra đường phố loại 4 (đã phân loại, có tên trong các phụ lục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2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VIII</w:t>
            </w:r>
          </w:p>
        </w:tc>
        <w:tc>
          <w:tcPr>
            <w:tcW w:w="88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UYỆN PHÚ GIÁO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ị trấn Phước Vĩnh: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A.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ường loại 1: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ộc Lập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ần Hưng Đạo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ần Hưng Đạo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ần Quang Diệu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ần Quang Diệu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ầu Lễ Tra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ầu Vàm Vá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ùng Vươ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ùng Vươ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ần Quang Diệu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ần Quang Diệu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Công Chúa Ngọc Hân (Cây xăng Vật tư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ông Chúa Ngọc Hân (Cây xăng Vật tư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iáp ranh xã An Bình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3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18/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ùng Vươ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ùng Vươ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ộc Lập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cửa Bắc (Cửa Bắc chợ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ộc Lập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Văn Trỗ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cửa Nam (Cửa Nam chợ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ộc Lập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Văn Trỗ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3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Vinh Sơn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Văn Trỗi (đền Vinh Sơn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ộc Lập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ộc Lập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ê Văn Tám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ùng Vương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iáp cổng nhà Bảo tà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Văn Trỗi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ần Hưng Đạo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uyến A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ộc Lập (nhà ông Năm Đồ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Văn Trỗi (Cống lớn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uyến B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ộc Lập (nhà ông Hoàng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Văn Trỗi (nhà ông Trắc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õ Thị Sáu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ộc Lập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Văn Trỗ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.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ường loại 2: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à Huyện Thanh Quan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ần Hưng Đạo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ùi Thị Xuân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ần Quang Diệu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iáp nhà ông Thắ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3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19/5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ố Mua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ố Mua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3/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30/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ần Quang Diệu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18/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ai Bà Trưng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18/9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ần Quang Diệu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im Đồng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ộc Lập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iáp nhà ông Thưở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Văn Trỗi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ần Hưng Đạo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Độc Lập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ần Hưng Đạo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ân bay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Văn Trỗ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ần Quang Diệu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ộc Lập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uyến 1 (nối dài Trần Quang Diệu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ộc Lập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Văn Trỗ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uyến 13 (nối dài Trần Quang Diệu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ố Mua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uyến 14 (nối dài đường 18/9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ố Mua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.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ường loại 3: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àu Ao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ộc Lập (Ngã 3 cầu Lễ Trang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ến Sạn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ố Mua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ố Mua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50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ố Mua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ông Chúa Ngọc Hâ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ến Sạ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ần Lố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Suối Bảy Kiết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3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ông Chúa Ngọc Hân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1 (cây xăng Vật tư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uang Tru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uang Tru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50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3 nghĩa trang nhân dâ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ầu Bà Ý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1 cũ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ông Mỹ (Khu phố 6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ống Nước Và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1/5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ần Lố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3/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ông Chúa Ngọc Hâ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19/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nhánh Bến Sạn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ến Sạ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hà ông 2 Th</w:t>
            </w:r>
            <w:r>
              <w:rPr/>
              <w:t>ớ</w:t>
            </w:r>
            <w:r>
              <w:rPr>
                <w:lang w:val="vi-VN"/>
              </w:rPr>
              <w:t>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nhánh Lê Văn Tám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ê Văn Tám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18/9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5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nội bộ khu tái định cư BOT (khu phố 8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51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nội bộ khu tái định cư khu phố 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ê Văn Tám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ùi Thị Xuâ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an Bội Châu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19/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ến Sạ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an Chu Trinh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ố Mua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ước Tiến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T-74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an Bội Châu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Quang Trung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ông Chúa Ngọc Hâ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19/5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.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ường loại 4: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nội bộ trong các khu thương mại, khu dịch vụ, khu du lịch, khu đô thị, khu dân cư, khu tái định cư còn lại.</w:t>
            </w:r>
          </w:p>
        </w:tc>
        <w:tc>
          <w:tcPr>
            <w:tcW w:w="2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ề rộng mặt đường từ 9m trở lê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ề rộng mặt đường nhỏ hơn 9m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nội bộ trong các khu công nghệ, khu công nghiệp, cụm công nghiệp, khu sản xuất, khu chế xuất còn lại.</w:t>
            </w:r>
          </w:p>
        </w:tc>
        <w:tc>
          <w:tcPr>
            <w:tcW w:w="2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ề rộng mặt đường từ 9m trở lê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ề rộng mặt đường nhỏ hơn 9m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từ 4 mét trở lên, trong phạm vi dưới 200 mét (tính theo đường bộ đến thửa đất) thông ra đường phố loại 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từ 4 mét trở lên, phạm vi từ 200 mét trở lên (tính theo đường bộ đến thửa đất) thông ra đường phố loại 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dưới 4 mét, trong phạm vi dưới 200 mét (tính theo đường bộ đến thửa đất) thông ra đường phố loại 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dưới 4 mét, phạm vi từ 200 mét trở lên (tính theo đường bộ đến thửa đất) thông ra đường phố loại 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từ 4 mét trở lên, trong phạm vi dưới 200 mét (tính theo đường bộ đến thửa đất) thông ra đường phố loại 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từ 4 mét trở lên, phạm vi từ 200 mét trở lên (tính theo đường bộ đến thửa đất) thông ra đường phố loại 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dưới 4 mét, trong phạm vi dưới 200 mét (tính theo đường bộ đến thửa đất) thông ra đường phố loại 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dưới 4 mét, phạm vi từ 200 mét trở lên (tính theo đường bộ đến thửa đất) thông ra đường phố loại 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từ 4 mét trở lên, trong phạm vi dưới 200 mét (tính theo đường bộ đến thửa đất) thông ra đường phố loại 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từ 4 mét trở lên, phạm vi từ 200 mét trở lên (tính theo đường bộ đến thửa đất) thông ra đường phố loại 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dưới 4 mét, trong phạm vi dưới 200 mét (tính theo đường bộ đến thửa đất) thông ra đường phố loại 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dưới 4 mét, phạm vi từ 200 mét trở lên (tính theo đường bộ đến thửa đất) thông ra đường phố loại 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từ 4 mét trở lên, trong phạm vi dưới 200 mét (tính theo đường bộ đến thửa đất) thông ra đường phố loại 4 (đã phân loại, có tên trong các phụ lục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từ 4 mét trở lên, phạm vi từ 200 mét trở lên (tính theo đường bộ đến thửa đất) thông ra đường phố loại 4 (đã phân loại, có tên trong các phụ lục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dưới 4 mét, trong phạm vi dưới 200 mét (tính theo đường bộ đến thửa đất) thông ra đường phố loại 4 (đã phân loại, có tên trong các phụ lục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dưới 4 mét, phạm vi từ 200 mét trở lên (tính theo đường bộ đến thửa đất) thông ra đường phố loại 4 (đã phân loại, có tên trong các phụ lục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IX</w:t>
            </w:r>
          </w:p>
        </w:tc>
        <w:tc>
          <w:tcPr>
            <w:tcW w:w="8837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HUYỆN DẦU TIẾNG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 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hị trấn Dầu Tiếng: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A.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ường loại 1: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ộc Lập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3 cây xăng (Ngô Văn Trị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3 Chợ Sá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ống Nhất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3 Chợ Sá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4 Cây Keo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ần Phú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3 Ngân hàng NNPTNT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13/3 (Ngã 4 cửa hàng Công nhân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ự Do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òng xoay đường Độc Lập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3 Chợ chiều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.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ường loại 2: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ộc Lập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3 cây xăng (Ngô Văn Trị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ầu Cát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13/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ầu Tàu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3 Cầu Đúc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ùng Vương (Đường 20/8 cũ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4 Cây Keo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4 Kiểm Lâm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ô Quyền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3 Chợ Sá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3 Đình Thầ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.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ường loại 3: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h Mạng Tháng Tám (Đường vành đai ĐT-744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4 Cầu Cát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4 Kiểm Lâm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ần Phú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13/3 (Ngã 4 CH Công nhân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3 xưởng Chén I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20/8 (ĐT-744 cũ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Ranh xã Thanh An (Suối Dứa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ầu Cát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ê Hồng Phong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13/3 (Ngã 3 Cầu Đúc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Thị Minh Khai (Miếu Ông Hổ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An Ninh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ống Nhất (Ngã 3 Cây Dừng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ần Hưng Đạo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Bỉnh Khiêm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3 Cầu Đúc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ung tâm Y tế huyệ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D.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Đường loại 4: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 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H-70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20/8 (Ngã 3 vịnh Ông Võ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iáp sông Sài Gò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oàn Văn Tiến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ần Phú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ần Văn Lắc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oàn Thị Liên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ần Phú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iao lộ đường Kim Đồng - Trần Phú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ồng Khởi (Đường N4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ống Nhất (Ngã 3 VP Cty cao su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h Mạng Tháng Tám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Bàu Rong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20/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Bỉnh Khiêm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Bàu Sen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20/8 (Phân hiệu KP 6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20/8 (Cầu Suối Dứa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D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ông Qua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iải Phó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8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D2 (đường cụt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hà ông Thanh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iải Phó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9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D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3 đường X2 và N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iải Phó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0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D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ồng Khởi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iải Phó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1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D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N7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N1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2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D7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N5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ai Bà Trư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3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D8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N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ồng Khở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4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D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ai Bà Trư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ồng Khở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5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D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ồng Khởi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N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6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N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D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h Mạng Tháng Tám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7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N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D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Đường D</w:t>
            </w:r>
            <w:r>
              <w:rPr/>
              <w:t>1</w:t>
            </w:r>
            <w:r>
              <w:rPr>
                <w:lang w:val="vi-VN"/>
              </w:rPr>
              <w:t>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8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N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D8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h Mạng Tháng Tám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9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N5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Yết Kiêu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h Mạng Tháng Tám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0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N6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h Mạng Tháng Tám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Yết Kiêu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1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N8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D1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D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2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N9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D2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D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3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N10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Yết Kiêu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h Mạng Tháng Tám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4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N1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D3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Yết Kiêu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5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N1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ộc Lập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iải Phó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6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nhựa Khu phố 5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13/3 (VP Khu phố 5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Thị Minh Kha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7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X1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ồng Khởi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N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8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X2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ồng Khởi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3 đường N7 và D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29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X3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ồng Khởi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3 đường N7 và D4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0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X4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Yết Kiêu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N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1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X5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Yết Kiêu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N7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2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X6 (Vành đai ĐT-744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h Mạng Tháng Tám (Ngã 4 ĐT-744 cũ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h Mạng Tháng Tám (Ngã 3 ĐT-744 cũ và N7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3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iải Phóng (Đường N11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ự Do (Công an thị trấn Dầu Tiếng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ách Mạng Tháng Tám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4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ai Bà Trưng (N7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4 Ngân hà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6 (Vành đai ĐT 744 cũ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5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im Đồng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ùng Vươ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ần Phú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6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ý Tự Trọng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Văn Trỗi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õ Thị Sáu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7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ô Quyền (Trương Văn Quăn cũ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3 Đình Thầ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ộc Lập (Ngã 4 Cầu Cát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8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ô Văn Trị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òng xoay đường Độc Lập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ô Quyề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39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Thị Minh Khai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13/3 (Khu phố 5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Lê Hồng Phong (Miếu Ông Hổ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0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Trãi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ùng Vương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ường Chinh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1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Văn Linh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ần Phú (ngã 3 Xưởng Chén II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ầu rạch Sơn Đà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2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Văn Ngân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ộc Lập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ô Quyề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3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Văn Trỗi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ần Phú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Kim Đồ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4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ạm Hùng (Huỳnh Văn Lơn cũ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ộc Lập (Ngã 3 Tòa án cũ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ô Quyền (Ngã 3 Đình Thần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5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ạm Thị Hoa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3 Bưu điện huyệ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Xưởng chén I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6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Phan Văn Tiến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3 nhà ông Hải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ần Hưng Đạo (Nghĩa địa Công giáo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7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ần Hưng Đạo (Trần Văn Núi cũ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3 Đình Thần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lang w:val="vi-VN"/>
              </w:rPr>
              <w:t>Nguyễn Văn Linh (Ng</w:t>
            </w:r>
            <w:r>
              <w:rPr/>
              <w:t xml:space="preserve">ã </w:t>
            </w:r>
            <w:r>
              <w:rPr>
                <w:lang w:val="vi-VN"/>
              </w:rPr>
              <w:t>3 Cây Thị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8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ần Phú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3 xưởng Chén II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Hùng Vươ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49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ần Văn Lắc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ã 4 Kiểm Lâm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iáp ranh xã Định Thành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0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ần Văn Trà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ần Hưng Đạo (Ngã 3 KP 4A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Cầu Tàu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1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ăn Công Khai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20/8 (Ngã 3 Mật Cật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Nguyễn Bỉnh Khiêm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2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Võ Thị Sáu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ần Phú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rường Chinh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3</w:t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Yết Kiêu (Đường D5)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Thống Nhất (Ngã 3 gần vòng xoay Cây keo)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Giải Phóng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4</w:t>
            </w:r>
          </w:p>
        </w:tc>
        <w:tc>
          <w:tcPr>
            <w:tcW w:w="3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nội bộ trong các khu thương mại, khu dịch vụ, khu du lịch, khu đô thị, khu dân cư, khu tái định cư còn lại.</w:t>
            </w:r>
          </w:p>
        </w:tc>
        <w:tc>
          <w:tcPr>
            <w:tcW w:w="2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ề rộng mặt đường từ 9m trở lê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ề rộng mặt đường nhỏ hơn 9m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5</w:t>
            </w:r>
          </w:p>
        </w:tc>
        <w:tc>
          <w:tcPr>
            <w:tcW w:w="38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nội bộ trong các khu công nghệ, khu công nghiệp, cụm công nghiệp, khu sản xuất, khu chế xuất còn lại.</w:t>
            </w:r>
          </w:p>
        </w:tc>
        <w:tc>
          <w:tcPr>
            <w:tcW w:w="2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ề rộng mặt đường từ 9m trở lên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8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9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Bề rộng mặt đường nhỏ hơn 9m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6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từ 4 mét trở lên, trong phạm vi dưới 200 mét (tính theo đường bộ đến thửa đất) thông ra đường phố loại 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7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từ 4 mét trở lên, phạm vi từ 200 mét trở lên (tính theo đường bộ đến thửa đất) thông ra đường phố loại 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8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dưới 4 mét, trong phạm vi dưới 200 mét (tính theo đường bộ đến thửa đất) thông ra đường phố loại 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59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dưới 4 mét, phạm vi từ 200 mét trở lên (tính theo đường bộ đến thửa đất) thông ra đường phố loại 1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0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từ 4 mét trở lên, trong phạm vi dưới 200 mét (tính theo đường bộ đến thửa đất) thông ra đường phố loại 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1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từ 4 mét trở lên, phạm vi từ 200 mét trở lên (tính theo đường bộ đến thửa đất) thông ra đường phố loại 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2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dưới 4 mét, trong phạm vi dưới 200 mét (tính theo đường bộ đến thửa đất) thông ra đường phố loại 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3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dưới 4 mét, phạm vi từ 200 mét trở lên (tính theo đường bộ đến thửa đất) thông ra đường phố loại 2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4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từ 4 mét trở lên, trong phạm vi dưới 200 mét (tính theo đường bộ đến thửa đất) thông ra đường phố loại 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5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từ 4 mét trở lên, phạm vi từ 200 mét trở lên (tính theo đường bộ đến thửa đất) thông ra đường phố loại 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6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dưới 4 mét, trong phạm vi dưới 200 mét (tính theo đường bộ đến thửa đất) thông ra đường phố loại 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7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dưới 4 mét, phạm vi từ 200 mét trở lên (tính theo đường bộ đến thửa đất) thông ra đường phố loại 3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8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từ 4 mét trở lên, trong phạm vi dưới 200 mét (tính theo đường bộ đến thửa đất) thông ra đường phố loại 4 (đã phân loại, có tên trong các phụ lục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69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từ 4 mét trở lên, phạm vi từ 200 mét trở lên (tính theo đường bộ đến thửa đất) thông ra đường phố loại 4 (đã phân loại, có tên trong các phụ lục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0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dưới 4 mét, trong phạm vi dưới 200 mét (tính theo đường bộ đến thửa đất) thông ra đường phố loại 4 (đã phân loại, có tên trong các phụ lục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  <w:tr>
        <w:trPr/>
        <w:tc>
          <w:tcPr>
            <w:tcW w:w="5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71</w:t>
            </w:r>
          </w:p>
        </w:tc>
        <w:tc>
          <w:tcPr>
            <w:tcW w:w="67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lang w:val="vi-VN"/>
              </w:rPr>
            </w:pPr>
            <w:r>
              <w:rPr>
                <w:lang w:val="vi-VN"/>
              </w:rPr>
              <w:t>Đường hoặc lối đi công cộng có bề rộng dưới 4 mét, phạm vi từ 200 mét trở lên (tính theo đường bộ đến thửa đất) thông ra đường phố loại 4 (đã phân loại, có tên trong các phụ lục)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0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vi-VN"/>
              </w:rPr>
            </w:pPr>
            <w:r>
              <w:rPr>
                <w:lang w:val="vi-VN"/>
              </w:rPr>
              <w:t>1,1</w:t>
            </w:r>
          </w:p>
        </w:tc>
      </w:tr>
    </w:tbl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56:00Z</dcterms:created>
  <dc:creator/>
  <dc:description/>
  <cp:keywords/>
  <dc:language>en-US</dc:language>
  <cp:lastModifiedBy>Home Center</cp:lastModifiedBy>
  <dcterms:modified xsi:type="dcterms:W3CDTF">2019-03-20T07:12:00Z</dcterms:modified>
  <cp:revision>3</cp:revision>
  <dc:subject/>
  <dc:title/>
</cp:coreProperties>
</file>