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bookmarkStart w:id="0" w:name="OLE_LINK4"/>
            <w:bookmarkStart w:id="1" w:name="OLE_LINK3"/>
            <w:bookmarkEnd w:id="0"/>
            <w:bookmarkEnd w:id="1"/>
            <w:r>
              <w:rPr>
                <w:b/>
                <w:bCs/>
                <w:lang w:val="vi-VN"/>
              </w:rPr>
              <w:t>ỦY BAN NHÂN DÂN</w:t>
              <w:br/>
              <w:t>TỈNH BÌNH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3/2018/QĐ-UBND</w:t>
            </w:r>
          </w:p>
        </w:tc>
        <w:tc>
          <w:tcPr>
            <w:tcW w:w="5508" w:type="dxa"/>
            <w:tcBorders/>
          </w:tcPr>
          <w:p>
            <w:pPr>
              <w:pStyle w:val="Normal"/>
              <w:spacing w:before="120" w:after="0"/>
              <w:jc w:val="right"/>
              <w:rPr>
                <w:i/>
                <w:i/>
                <w:iCs/>
                <w:lang w:val="vi-VN"/>
              </w:rPr>
            </w:pPr>
            <w:r>
              <w:rPr>
                <w:i/>
                <w:iCs/>
                <w:lang w:val="vi-VN"/>
              </w:rPr>
              <w:t xml:space="preserve">Bình Dương, ngày 20 tháng 12 năm 2018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 w:name="loai_1"/>
      <w:r>
        <w:rPr>
          <w:b/>
          <w:bCs/>
          <w:lang w:val="vi-VN"/>
        </w:rPr>
        <w:t>QUYẾT ĐỊNH</w:t>
      </w:r>
      <w:bookmarkEnd w:id="2"/>
    </w:p>
    <w:p>
      <w:pPr>
        <w:pStyle w:val="Normal"/>
        <w:spacing w:before="120" w:after="280"/>
        <w:jc w:val="center"/>
        <w:rPr>
          <w:lang w:val="vi-VN"/>
        </w:rPr>
      </w:pPr>
      <w:bookmarkStart w:id="3" w:name="loai_1_name"/>
      <w:r>
        <w:rPr>
          <w:lang w:val="vi-VN"/>
        </w:rPr>
        <w:t>BAN HÀNH QUY ĐỊNH HỆ SỐ ĐIỀU CHỈNH GIÁ ĐẤT (K) NĂM 2019 TRÊN ĐỊA BÀN TỈNH BÌNH DƯƠNG</w:t>
      </w:r>
      <w:bookmarkEnd w:id="3"/>
    </w:p>
    <w:p>
      <w:pPr>
        <w:pStyle w:val="Normal"/>
        <w:spacing w:before="120" w:after="280"/>
        <w:jc w:val="center"/>
        <w:rPr>
          <w:b/>
          <w:b/>
          <w:bCs/>
          <w:lang w:val="vi-VN"/>
        </w:rPr>
      </w:pPr>
      <w:r>
        <w:rPr>
          <w:b/>
          <w:bCs/>
          <w:lang w:val="vi-VN"/>
        </w:rPr>
        <w:t>ỦY BAN NHÂN DÂN TỈNH BÌNH DƯƠ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4/2014/NĐ-CP ngày 15 tháng 5 năm 2014 của Chính phủ quy định về giá đất;</w:t>
      </w:r>
    </w:p>
    <w:p>
      <w:pPr>
        <w:pStyle w:val="Normal"/>
        <w:spacing w:before="120" w:after="280"/>
        <w:rPr>
          <w:i/>
          <w:i/>
          <w:iCs/>
          <w:lang w:val="vi-VN"/>
        </w:rPr>
      </w:pPr>
      <w:r>
        <w:rPr>
          <w:i/>
          <w:iCs/>
          <w:lang w:val="vi-VN"/>
        </w:rPr>
        <w:t>Căn cứ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Nghị định số 46/2014/NĐ-CP ngày 15 tháng 5 năm 2014 của Chính phủ về thu tiền thuê đất, thuê mặt nước;</w:t>
      </w:r>
    </w:p>
    <w:p>
      <w:pPr>
        <w:pStyle w:val="Normal"/>
        <w:spacing w:before="120" w:after="280"/>
        <w:rPr>
          <w:i/>
          <w:i/>
          <w:iCs/>
          <w:lang w:val="vi-VN"/>
        </w:rPr>
      </w:pPr>
      <w:r>
        <w:rPr>
          <w:i/>
          <w:iCs/>
          <w:lang w:val="vi-VN"/>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120" w:after="280"/>
        <w:rPr>
          <w:i/>
          <w:i/>
          <w:iCs/>
          <w:lang w:val="vi-VN"/>
        </w:rPr>
      </w:pPr>
      <w:r>
        <w:rPr>
          <w:i/>
          <w:iCs/>
          <w:lang w:val="vi-VN"/>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120" w:after="280"/>
        <w:rPr>
          <w:i/>
          <w:i/>
          <w:iCs/>
          <w:lang w:val="vi-VN"/>
        </w:rPr>
      </w:pPr>
      <w:r>
        <w:rPr>
          <w:i/>
          <w:iCs/>
          <w:lang w:val="vi-VN"/>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Thông tư số 77/2014/TT-BTC ngày 16 tháng 6 năm 2014 của Bộ Tài chính hướng dẫn một số điều của Nghị định số 46/2014/NĐ-CP ngày 15 tháng 5 năm 2014 của Chính phủ về thu tiền thuê đất, thuê mặt nước;</w:t>
      </w:r>
    </w:p>
    <w:p>
      <w:pPr>
        <w:pStyle w:val="Normal"/>
        <w:spacing w:before="120" w:after="280"/>
        <w:rPr>
          <w:i/>
          <w:i/>
          <w:iCs/>
          <w:lang w:val="vi-VN"/>
        </w:rPr>
      </w:pPr>
      <w:r>
        <w:rPr>
          <w:i/>
          <w:iCs/>
          <w:lang w:val="vi-VN"/>
        </w:rPr>
        <w:t>Căn cứ Thông tư số 332/2016/TT-BTC ngày 26 tháng 12 năm 2016 của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Thông tư số 333/2016/TT-BTC ngày 26 tháng 12 năm 2016 của Bộ Tài chính sửa đổi, bổ sung một số điều của Thông tư số 77/2014/TT-BTC ngày 16 tháng 6 năm 2014 của Bộ Tài chính hướng dẫn một số điều của Nghị định số 46/2014/NĐ-CP ngày 15 tháng 5 năm 2014 của Chính phủ về thu tiền thuê đất, thuê mặt nước;</w:t>
      </w:r>
    </w:p>
    <w:p>
      <w:pPr>
        <w:pStyle w:val="Normal"/>
        <w:spacing w:before="120" w:after="280"/>
        <w:rPr>
          <w:i/>
          <w:i/>
          <w:iCs/>
          <w:lang w:val="vi-VN"/>
        </w:rPr>
      </w:pPr>
      <w:r>
        <w:rPr>
          <w:i/>
          <w:iCs/>
          <w:lang w:val="vi-VN"/>
        </w:rPr>
        <w:t>Căn cứ Thông tư số 10/2018/TT-BTC ngày 30 tháng 01 năm 2018 của Bộ Tài chính sửa đổi, bổ sung một số điều của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Thông tư số 11/2018/TT-BTC ngày 30 tháng 01 năm 2018 của Bộ Tài chính sửa đổi, bổ sung một số điều của Thông tư số 77/2014/TT-BTC ngày 16 tháng 6 năm 2014 của Bộ Tài chính hướng dẫn một số điều của Nghị định số 46/2014/NĐ-CP ngày 15 tháng 5 năm 2014 của Chính phủ về thu tiền thuê đất, thuê mặt nước;</w:t>
      </w:r>
    </w:p>
    <w:p>
      <w:pPr>
        <w:pStyle w:val="Normal"/>
        <w:spacing w:before="120" w:after="280"/>
        <w:rPr>
          <w:i/>
          <w:i/>
          <w:iCs/>
          <w:lang w:val="vi-VN"/>
        </w:rPr>
      </w:pPr>
      <w:r>
        <w:rPr>
          <w:i/>
          <w:iCs/>
          <w:lang w:val="vi-VN"/>
        </w:rPr>
        <w:t>Thực hiện Văn bản số 330/HĐND-KTNS ngày 19 tháng 12 năm 2018 của Thường trực Hội đồng nhân dân tỉnh Bình Dương về việc ban hành quy định hệ số điều chỉnh giá đất (K) năm 2019 trên địa bàn tỉnh Bình Dương;</w:t>
      </w:r>
    </w:p>
    <w:p>
      <w:pPr>
        <w:pStyle w:val="Normal"/>
        <w:spacing w:before="120" w:after="280"/>
        <w:rPr>
          <w:i/>
          <w:i/>
          <w:iCs/>
          <w:lang w:val="vi-VN"/>
        </w:rPr>
      </w:pPr>
      <w:r>
        <w:rPr>
          <w:i/>
          <w:iCs/>
          <w:lang w:val="vi-VN"/>
        </w:rPr>
        <w:t>Theo đề nghị của Giám đốc Sở Tài chính tại các Tờ trình số 147/TTr-STC ngày 07/12/2018, số 155/TTr-STC ngày 17/12/2018 và Báo cáo thẩm định số 161/BC-STP ngày 04/12/2018 của Sở Tư pháp.</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 xml:space="preserve">1. </w:t>
      </w:r>
      <w:bookmarkStart w:id="5" w:name="OLE_LINK2"/>
      <w:bookmarkStart w:id="6" w:name="OLE_LINK1"/>
      <w:r>
        <w:rPr>
          <w:lang w:val="vi-VN"/>
        </w:rPr>
        <w:t>Quyết định này quy định về hệ số điều chỉnh giá đất (K) (sau đây viết tắt là hệ số K) năm 2019 để xác định giá đất cụ thể trên địa bàn tỉnh Bình Dương.</w:t>
      </w:r>
      <w:bookmarkEnd w:id="5"/>
      <w:bookmarkEnd w:id="6"/>
    </w:p>
    <w:p>
      <w:pPr>
        <w:pStyle w:val="Normal"/>
        <w:spacing w:before="120" w:after="280"/>
        <w:rPr>
          <w:lang w:val="vi-VN"/>
        </w:rPr>
      </w:pPr>
      <w:r>
        <w:rPr>
          <w:lang w:val="vi-VN"/>
        </w:rPr>
        <w:t>2. Hệ số K là tỷ lệ giữa giá đất phổ biến trên thị trường so với giá đất do Ủy ban nhân dân tỉnh Bình Dương quy định.</w:t>
      </w:r>
    </w:p>
    <w:p>
      <w:pPr>
        <w:pStyle w:val="Normal"/>
        <w:spacing w:before="120" w:after="280"/>
        <w:rPr>
          <w:b/>
          <w:b/>
          <w:bCs/>
          <w:lang w:val="vi-VN"/>
        </w:rPr>
      </w:pPr>
      <w:bookmarkStart w:id="7" w:name="dieu_2"/>
      <w:r>
        <w:rPr>
          <w:b/>
          <w:bCs/>
          <w:lang w:val="vi-VN"/>
        </w:rPr>
        <w:t>Điều 2. Đối tượng áp dụng</w:t>
      </w:r>
      <w:bookmarkEnd w:id="7"/>
    </w:p>
    <w:p>
      <w:pPr>
        <w:pStyle w:val="Normal"/>
        <w:spacing w:before="120" w:after="280"/>
        <w:rPr>
          <w:lang w:val="vi-VN"/>
        </w:rPr>
      </w:pPr>
      <w:r>
        <w:rPr>
          <w:lang w:val="vi-VN"/>
        </w:rPr>
        <w:t>1. Cơ quan thực hiện chức năng quản lý nhà nước về đất đai, cơ quan có chức năng xác định giá đất cụ thể.</w:t>
      </w:r>
    </w:p>
    <w:p>
      <w:pPr>
        <w:pStyle w:val="Normal"/>
        <w:spacing w:before="120" w:after="280"/>
        <w:rPr>
          <w:lang w:val="vi-VN"/>
        </w:rPr>
      </w:pPr>
      <w:r>
        <w:rPr>
          <w:lang w:val="vi-VN"/>
        </w:rPr>
        <w:t>2. Tổ chức kinh tế, người Việt Nam định cư ở nước ngoài, doanh nghiệp có vốn đầu tư nước ngoài, hộ gia đình, cá nhân được nhà nước cho phép chuyển mục đích sử dụng đất, giao đất, cho thuê đất có thu tiền sử dụng đất, tiền thuê đất.</w:t>
      </w:r>
    </w:p>
    <w:p>
      <w:pPr>
        <w:pStyle w:val="Normal"/>
        <w:spacing w:before="120" w:after="280"/>
        <w:rPr>
          <w:lang w:val="vi-VN"/>
        </w:rPr>
      </w:pPr>
      <w:r>
        <w:rPr>
          <w:lang w:val="vi-VN"/>
        </w:rPr>
        <w:t>3. Các cơ quan, tổ chức, đơn vị quản lý, sử dụng tài sản công.</w:t>
      </w:r>
    </w:p>
    <w:p>
      <w:pPr>
        <w:pStyle w:val="Normal"/>
        <w:spacing w:before="120" w:after="280"/>
        <w:rPr>
          <w:lang w:val="vi-VN"/>
        </w:rPr>
      </w:pPr>
      <w:r>
        <w:rPr>
          <w:lang w:val="vi-VN"/>
        </w:rPr>
        <w:t>4. Tổ chức, cá nhân khác có liên quan.</w:t>
      </w:r>
    </w:p>
    <w:p>
      <w:pPr>
        <w:pStyle w:val="Normal"/>
        <w:spacing w:before="120" w:after="280"/>
        <w:rPr>
          <w:b/>
          <w:b/>
          <w:bCs/>
          <w:lang w:val="vi-VN"/>
        </w:rPr>
      </w:pPr>
      <w:bookmarkStart w:id="8" w:name="dieu_3"/>
      <w:r>
        <w:rPr>
          <w:b/>
          <w:bCs/>
          <w:lang w:val="vi-VN"/>
        </w:rPr>
        <w:t>Điều 3. Các trường hợp áp dụng</w:t>
      </w:r>
      <w:bookmarkEnd w:id="8"/>
    </w:p>
    <w:p>
      <w:pPr>
        <w:pStyle w:val="Normal"/>
        <w:spacing w:before="120" w:after="280"/>
        <w:rPr>
          <w:lang w:val="vi-VN"/>
        </w:rPr>
      </w:pPr>
      <w:r>
        <w:rPr>
          <w:lang w:val="vi-VN"/>
        </w:rPr>
        <w:t>1. Khi xác định giá trị thửa đất hoặc khu đất có giá trị dưới 20 tỷ đồng (tính theo giá đất trong bảng giá đất) thì áp dụng hệ số K để thực hiện:</w:t>
      </w:r>
    </w:p>
    <w:p>
      <w:pPr>
        <w:pStyle w:val="Normal"/>
        <w:spacing w:before="120" w:after="280"/>
        <w:rPr>
          <w:lang w:val="vi-VN"/>
        </w:rPr>
      </w:pPr>
      <w:r>
        <w:rPr>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lang w:val="vi-VN"/>
        </w:rPr>
      </w:pPr>
      <w:r>
        <w:rPr>
          <w:lang w:val="vi-VN"/>
        </w:rPr>
        <w:t>b) Tính tiền sử dụng đất khi Nhà nước giao đất có thu tiền sử dụng đất (trừ trường hợp đất có nguồn gốc do nhà nước quản lý) không thông qua hình thức đấu giá quyền sử dụng đất; công nhận quyền sử dụng đất, cho phép chuyển mục đích sử dụng đất đối với tổ chức mà phải nộp tiền sử dụng đất.</w:t>
      </w:r>
    </w:p>
    <w:p>
      <w:pPr>
        <w:pStyle w:val="Normal"/>
        <w:spacing w:before="120" w:after="280"/>
        <w:rPr>
          <w:lang w:val="vi-VN"/>
        </w:rPr>
      </w:pPr>
      <w:r>
        <w:rPr>
          <w:lang w:val="vi-VN"/>
        </w:rPr>
        <w:t>c) Tính tiền thuê đất đối với trường hợp Nhà nước cho thuê đất (trừ trường hợp đất có nguồn gốc do nhà nước quản lý được nhà nước cho thuê đất thu tiền thuê đất một lần cho cả thời gian thuê) không thông qua hình thức đấu giá quyền sử dụng đất.</w:t>
      </w:r>
    </w:p>
    <w:p>
      <w:pPr>
        <w:pStyle w:val="Normal"/>
        <w:spacing w:before="120" w:after="280"/>
        <w:rPr>
          <w:lang w:val="vi-VN"/>
        </w:rPr>
      </w:pPr>
      <w:r>
        <w:rPr>
          <w:lang w:val="vi-VN"/>
        </w:rPr>
        <w:t>d) Xác định giá trị quyền sử dụng đất (giao, thuê) để tính vào giá trị doanh nghiệp khi cổ phần hóa doanh nghiệp nhà nước mà doanh nghiệp cổ phần hóa sử dụng đất thuộc trường hợp Nhà nước giao đất có thu tiền sử dụng đất, cho thuê đất trả tiền thuê đất một lần cho cả thời gian thuê; tính tiền thuê đất đối với trường hợp doanh nghiệp nhà nước thực hiện cổ phần hóa mà được Nhà nước cho thuê đất trả tiền thuê đất hàng năm.</w:t>
      </w:r>
    </w:p>
    <w:p>
      <w:pPr>
        <w:pStyle w:val="Normal"/>
        <w:spacing w:before="120" w:after="280"/>
        <w:rPr>
          <w:lang w:val="vi-VN"/>
        </w:rPr>
      </w:pPr>
      <w:r>
        <w:rPr>
          <w:lang w:val="vi-VN"/>
        </w:rPr>
        <w:t>đ) Xác định lại giá đất cụ thể để tính tiền thuê đất tại thời điểm có quyết định cho phép chuyển sang thuê đất theo hình thức thu tiền thuê đất một lần của tổ chức kinh tế, tổ chức sự nghiệp công lập tự chủ tài chính, hộ gia đình, cá nhân, người Việt Nam định cư ở nước ngoài, doanh nghiệp có vốn đầu tư nước ngoài đang được Nhà nước cho thuê đất thu tiền thuê đất hàng năm nay chuyển sang thuê đất thu tiền thuê đất một lần cho cả thời gian thuê.</w:t>
      </w:r>
    </w:p>
    <w:p>
      <w:pPr>
        <w:pStyle w:val="Normal"/>
        <w:spacing w:before="120" w:after="280"/>
        <w:rPr>
          <w:lang w:val="vi-VN"/>
        </w:rPr>
      </w:pPr>
      <w:r>
        <w:rPr>
          <w:lang w:val="vi-VN"/>
        </w:rPr>
        <w:t>e) Xác định lại giá đất cụ thể khi người mua tài sản được Nhà nước tiếp tục cho thuê đất trong thời hạn sử dụng đất còn lại, sử dụng đất đúng mục đích đã được xác định trong dự án.</w:t>
      </w:r>
    </w:p>
    <w:p>
      <w:pPr>
        <w:pStyle w:val="Normal"/>
        <w:spacing w:before="120" w:after="280"/>
        <w:rPr>
          <w:lang w:val="vi-VN"/>
        </w:rPr>
      </w:pPr>
      <w:r>
        <w:rPr>
          <w:lang w:val="vi-VN"/>
        </w:rPr>
        <w:t>g) Xác định tiền nhận chuyển nhượng quyền sử dụng đất được trừ vào tiền sử dụng đất, tiền thuê đất phải nộp.</w:t>
      </w:r>
    </w:p>
    <w:p>
      <w:pPr>
        <w:pStyle w:val="Normal"/>
        <w:spacing w:before="120" w:after="280"/>
        <w:rPr>
          <w:lang w:val="vi-VN"/>
        </w:rPr>
      </w:pPr>
      <w:r>
        <w:rPr>
          <w:lang w:val="vi-VN"/>
        </w:rPr>
        <w:t>h) Xác định giá khởi điểm để đấu giá quyền sử dụng đất đối với trường hợp nhà nước giao đất có thu tiền sử dụng đất, cho thuê đất thu tiền thuê đất một lần cho cả thời gian thuê.</w:t>
      </w:r>
    </w:p>
    <w:p>
      <w:pPr>
        <w:pStyle w:val="Normal"/>
        <w:spacing w:before="120" w:after="280"/>
        <w:rPr>
          <w:lang w:val="vi-VN"/>
        </w:rPr>
      </w:pPr>
      <w:r>
        <w:rPr>
          <w:lang w:val="vi-VN"/>
        </w:rPr>
        <w:t>2. Thuê đất thu tiền hàng năm mà phải xác định lại đơn giá thuê đất để điều chỉnh cho chu kỳ tiếp theo.</w:t>
      </w:r>
    </w:p>
    <w:p>
      <w:pPr>
        <w:pStyle w:val="Normal"/>
        <w:spacing w:before="120" w:after="280"/>
        <w:rPr>
          <w:lang w:val="vi-VN"/>
        </w:rPr>
      </w:pPr>
      <w:r>
        <w:rPr>
          <w:lang w:val="vi-VN"/>
        </w:rPr>
        <w:t>3. Xác định giá khởi điểm để đấu giá quyền sử dụng đất khi Nhà nước cho thuê đất thu tiền thuê đất hàng năm.</w:t>
      </w:r>
    </w:p>
    <w:p>
      <w:pPr>
        <w:pStyle w:val="Normal"/>
        <w:spacing w:before="120" w:after="280"/>
        <w:rPr>
          <w:lang w:val="vi-VN"/>
        </w:rPr>
      </w:pPr>
      <w:r>
        <w:rPr>
          <w:lang w:val="vi-VN"/>
        </w:rPr>
        <w:t>4. Xác định giá trị quyền sử dụng đất để tính vào giá trị tài sản của cơ quan, tổ chức, đơn vị quản lý, sử dụng tài sản công.</w:t>
      </w:r>
    </w:p>
    <w:p>
      <w:pPr>
        <w:pStyle w:val="Normal"/>
        <w:spacing w:before="120" w:after="280"/>
        <w:rPr>
          <w:b/>
          <w:b/>
          <w:bCs/>
          <w:lang w:val="vi-VN"/>
        </w:rPr>
      </w:pPr>
      <w:bookmarkStart w:id="9" w:name="dieu_4"/>
      <w:r>
        <w:rPr>
          <w:b/>
          <w:bCs/>
          <w:lang w:val="vi-VN"/>
        </w:rPr>
        <w:t>Điều 4. Phân loại</w:t>
      </w:r>
      <w:bookmarkEnd w:id="9"/>
    </w:p>
    <w:p>
      <w:pPr>
        <w:pStyle w:val="Normal"/>
        <w:spacing w:before="120" w:after="280"/>
        <w:rPr>
          <w:lang w:val="vi-VN"/>
        </w:rPr>
      </w:pPr>
      <w:r>
        <w:rPr>
          <w:lang w:val="vi-VN"/>
        </w:rPr>
        <w:t>1. Hệ số K đối với đất nông nghiệp, gồm: Đất trồng lúa; đất trồng cây hàng năm khác; đất trồng cây lâu năm; đất rừng sản xuất; đất rừng phòng hộ; đất nuôi trồng thủy sản; đất làm nghĩa trang, nghĩa địa, nhà tang lễ, nhà hỏa táng không có mục đích kinh doanh; đất sông, ngòi, kênh, rạch, suối và mặt nước chuyên dùng sử dụng vào mục đích nuôi trồng thủy sản và đất nông nghiệp khác.</w:t>
      </w:r>
    </w:p>
    <w:p>
      <w:pPr>
        <w:pStyle w:val="Normal"/>
        <w:spacing w:before="120" w:after="280"/>
        <w:rPr>
          <w:lang w:val="vi-VN"/>
        </w:rPr>
      </w:pPr>
      <w:r>
        <w:rPr>
          <w:lang w:val="vi-VN"/>
        </w:rPr>
        <w:t>2. Hệ số K đối với đất phi nông nghiệp, gồm: Đất ở; đất xây dựng trụ sở cơ quan; đất xây dựng công trình sự nghiệp; đất thương mại, dịch vụ; đất sản xuất, kinh doanh phi nông nghiệp không phải là đất thương mại, dịch vụ; đất sử dụng vào mục đích công cộng có mục đích kinh doanh; đất làm nghĩa trang, nghĩa địa, nhà tang lễ, nhà hỏa táng có kinh doanh; đất sông, ngòi, kênh, rạch, suối và đất có mặt nước chuyên dùng sử dụng vào mục đích phi nông nghiệp hoặc sử dụng vào mục đích phi nông nghiệp kết hợp với nuôi trồng thủy sản và đất phi nông nghiệp khác.</w:t>
      </w:r>
    </w:p>
    <w:p>
      <w:pPr>
        <w:pStyle w:val="Normal"/>
        <w:spacing w:before="120" w:after="280"/>
        <w:rPr>
          <w:lang w:val="vi-VN"/>
        </w:rPr>
      </w:pPr>
      <w:r>
        <w:rPr>
          <w:lang w:val="vi-VN"/>
        </w:rPr>
        <w:t>3. Hệ số K đối với đất chưa sử dụng sẽ áp dụng bằng hệ số K của loại đất được cơ quan nhà nước có thẩm quyền giao đất, cho thuê đất (đất nông nghiệp hoặc đất phi nông nghiệp) theo khu vực, loại đường.</w:t>
      </w:r>
    </w:p>
    <w:p>
      <w:pPr>
        <w:pStyle w:val="Normal"/>
        <w:spacing w:before="120" w:after="280"/>
        <w:rPr>
          <w:lang w:val="vi-VN"/>
        </w:rPr>
      </w:pPr>
      <w:r>
        <w:rPr>
          <w:lang w:val="vi-VN"/>
        </w:rPr>
        <w:t>(Chi tiết hệ số K được quy định theo các tuyến đường tại Phụ lục I, II và III kèm theo Quyết định này).</w:t>
      </w:r>
    </w:p>
    <w:p>
      <w:pPr>
        <w:pStyle w:val="Normal"/>
        <w:spacing w:before="120" w:after="280"/>
        <w:rPr>
          <w:b/>
          <w:b/>
          <w:bCs/>
          <w:lang w:val="vi-VN"/>
        </w:rPr>
      </w:pPr>
      <w:bookmarkStart w:id="10" w:name="dieu_5"/>
      <w:r>
        <w:rPr>
          <w:b/>
          <w:bCs/>
          <w:lang w:val="vi-VN"/>
        </w:rPr>
        <w:t>Điều 5. Nguyên tắc xác định giá các loại đất theo hệ số K</w:t>
      </w:r>
      <w:bookmarkEnd w:id="10"/>
    </w:p>
    <w:p>
      <w:pPr>
        <w:pStyle w:val="Normal"/>
        <w:spacing w:before="120" w:after="280"/>
        <w:rPr>
          <w:lang w:val="vi-VN"/>
        </w:rPr>
      </w:pPr>
      <w:r>
        <w:rPr>
          <w:lang w:val="vi-VN"/>
        </w:rPr>
        <w:t>Các trường hợp xác định giá đất cụ thể theo hệ số K quy định tại Điều 3 của Quyết định này được xác định bằng giá đất theo mục đích sử dụng tại Bảng giá các loại đất trên địa bàn tỉnh Bình Dương do Ủy ban nhân dân tỉnh ban hành kèm theo Quyết định số 32/2018/QĐ-UBND ngày 20 tháng 12 năm 2018 (đã nhân với hệ số điều chỉnh (Đ) nếu có) nhân với hệ số K được quy định tại Điều 4 Quyết định này, cụ thể như sau:</w:t>
      </w:r>
    </w:p>
    <w:tbl>
      <w:tblPr>
        <w:tblW w:w="5000" w:type="pct"/>
        <w:jc w:val="left"/>
        <w:tblInd w:w="-108" w:type="dxa"/>
        <w:tblLayout w:type="fixed"/>
        <w:tblCellMar>
          <w:top w:w="0" w:type="dxa"/>
          <w:left w:w="108" w:type="dxa"/>
          <w:bottom w:w="0" w:type="dxa"/>
          <w:right w:w="108" w:type="dxa"/>
        </w:tblCellMar>
      </w:tblPr>
      <w:tblGrid>
        <w:gridCol w:w="1632"/>
        <w:gridCol w:w="585"/>
        <w:gridCol w:w="2469"/>
        <w:gridCol w:w="710"/>
        <w:gridCol w:w="2059"/>
        <w:gridCol w:w="650"/>
        <w:gridCol w:w="1255"/>
      </w:tblGrid>
      <w:tr>
        <w:trPr/>
        <w:tc>
          <w:tcPr>
            <w:tcW w:w="1632" w:type="dxa"/>
            <w:tcBorders/>
            <w:vAlign w:val="center"/>
          </w:tcPr>
          <w:p>
            <w:pPr>
              <w:pStyle w:val="Normal"/>
              <w:spacing w:before="120" w:after="0"/>
              <w:jc w:val="center"/>
              <w:rPr>
                <w:lang w:val="nl-NL"/>
              </w:rPr>
            </w:pPr>
            <w:r>
              <w:rPr>
                <w:lang w:val="nl-NL"/>
              </w:rPr>
              <w:t>Giá đất  cụ thể tính theo hệ số K</w:t>
            </w:r>
          </w:p>
        </w:tc>
        <w:tc>
          <w:tcPr>
            <w:tcW w:w="585" w:type="dxa"/>
            <w:tcBorders/>
            <w:vAlign w:val="center"/>
          </w:tcPr>
          <w:p>
            <w:pPr>
              <w:pStyle w:val="Normal"/>
              <w:spacing w:before="120" w:after="0"/>
              <w:jc w:val="center"/>
              <w:rPr>
                <w:lang w:val="vi-VN"/>
              </w:rPr>
            </w:pPr>
            <w:r>
              <w:rPr>
                <w:lang w:val="vi-VN"/>
              </w:rPr>
              <w:t>=</w:t>
            </w:r>
          </w:p>
        </w:tc>
        <w:tc>
          <w:tcPr>
            <w:tcW w:w="2469" w:type="dxa"/>
            <w:tcBorders/>
            <w:vAlign w:val="center"/>
          </w:tcPr>
          <w:p>
            <w:pPr>
              <w:pStyle w:val="Normal"/>
              <w:spacing w:before="120" w:after="0"/>
              <w:jc w:val="center"/>
              <w:rPr/>
            </w:pPr>
            <w:r>
              <w:rPr>
                <w:lang w:val="vi-VN"/>
              </w:rPr>
              <w:t xml:space="preserve">Giá đất </w:t>
            </w:r>
            <w:r>
              <w:rPr>
                <w:lang w:val="nl-NL"/>
              </w:rPr>
              <w:t>theo mục đ</w:t>
            </w:r>
            <w:r>
              <w:rPr>
                <w:lang w:val="vi-VN"/>
              </w:rPr>
              <w:t>í</w:t>
            </w:r>
            <w:r>
              <w:rPr>
                <w:lang w:val="nl-NL"/>
              </w:rPr>
              <w:t>ch s</w:t>
            </w:r>
            <w:r>
              <w:rPr>
                <w:lang w:val="vi-VN"/>
              </w:rPr>
              <w:t>ử</w:t>
            </w:r>
            <w:r>
              <w:rPr>
                <w:lang w:val="nl-NL"/>
              </w:rPr>
              <w:t xml:space="preserve"> d</w:t>
            </w:r>
            <w:r>
              <w:rPr>
                <w:lang w:val="vi-VN"/>
              </w:rPr>
              <w:t>ụ</w:t>
            </w:r>
            <w:r>
              <w:rPr>
                <w:lang w:val="nl-NL"/>
              </w:rPr>
              <w:t xml:space="preserve">ng </w:t>
            </w:r>
            <w:r>
              <w:rPr>
                <w:lang w:val="vi-VN"/>
              </w:rPr>
              <w:t>tại Quyết định số 32/2018/QĐ-UBND ngày 20/12/2018</w:t>
            </w:r>
          </w:p>
        </w:tc>
        <w:tc>
          <w:tcPr>
            <w:tcW w:w="710" w:type="dxa"/>
            <w:tcBorders/>
            <w:vAlign w:val="center"/>
          </w:tcPr>
          <w:p>
            <w:pPr>
              <w:pStyle w:val="Normal"/>
              <w:spacing w:before="120" w:after="0"/>
              <w:jc w:val="center"/>
              <w:rPr>
                <w:lang w:val="vi-VN"/>
              </w:rPr>
            </w:pPr>
            <w:r>
              <w:rPr>
                <w:lang w:val="vi-VN"/>
              </w:rPr>
              <w:t>x</w:t>
            </w:r>
          </w:p>
        </w:tc>
        <w:tc>
          <w:tcPr>
            <w:tcW w:w="2059" w:type="dxa"/>
            <w:tcBorders/>
            <w:vAlign w:val="center"/>
          </w:tcPr>
          <w:p>
            <w:pPr>
              <w:pStyle w:val="Normal"/>
              <w:spacing w:before="120" w:after="0"/>
              <w:jc w:val="center"/>
              <w:rPr>
                <w:lang w:val="vi-VN"/>
              </w:rPr>
            </w:pPr>
            <w:r>
              <w:rPr>
                <w:lang w:val="vi-VN"/>
              </w:rPr>
              <w:t>Hệ số điều chỉnh (Đ) (nếu có)</w:t>
            </w:r>
          </w:p>
        </w:tc>
        <w:tc>
          <w:tcPr>
            <w:tcW w:w="650" w:type="dxa"/>
            <w:tcBorders/>
            <w:vAlign w:val="center"/>
          </w:tcPr>
          <w:p>
            <w:pPr>
              <w:pStyle w:val="Normal"/>
              <w:spacing w:before="120" w:after="0"/>
              <w:jc w:val="center"/>
              <w:rPr>
                <w:lang w:val="vi-VN"/>
              </w:rPr>
            </w:pPr>
            <w:r>
              <w:rPr>
                <w:lang w:val="vi-VN"/>
              </w:rPr>
              <w:t>x</w:t>
            </w:r>
          </w:p>
        </w:tc>
        <w:tc>
          <w:tcPr>
            <w:tcW w:w="1255" w:type="dxa"/>
            <w:tcBorders/>
            <w:vAlign w:val="center"/>
          </w:tcPr>
          <w:p>
            <w:pPr>
              <w:pStyle w:val="Normal"/>
              <w:spacing w:before="120" w:after="0"/>
              <w:jc w:val="center"/>
              <w:rPr>
                <w:lang w:val="vi-VN"/>
              </w:rPr>
            </w:pPr>
            <w:r>
              <w:rPr>
                <w:lang w:val="vi-VN"/>
              </w:rPr>
              <w:t>Hệ số K</w:t>
            </w:r>
          </w:p>
        </w:tc>
      </w:tr>
    </w:tbl>
    <w:p>
      <w:pPr>
        <w:pStyle w:val="Normal"/>
        <w:spacing w:before="120" w:after="280"/>
        <w:rPr>
          <w:b/>
          <w:b/>
          <w:bCs/>
          <w:lang w:val="vi-VN"/>
        </w:rPr>
      </w:pPr>
      <w:bookmarkStart w:id="11" w:name="dieu_6"/>
      <w:r>
        <w:rPr>
          <w:b/>
          <w:bCs/>
          <w:lang w:val="vi-VN"/>
        </w:rPr>
        <w:t>Điều 6. Tổ chức thực hiện</w:t>
      </w:r>
      <w:bookmarkEnd w:id="11"/>
    </w:p>
    <w:p>
      <w:pPr>
        <w:pStyle w:val="Normal"/>
        <w:spacing w:before="120" w:after="280"/>
        <w:rPr>
          <w:lang w:val="vi-VN"/>
        </w:rPr>
      </w:pPr>
      <w:r>
        <w:rPr>
          <w:lang w:val="vi-VN"/>
        </w:rPr>
        <w:t>Căn cứ phạm vi điều chỉnh, các trường hợp thực hiện và các quy định của pháp luật liên quan, Sở Tài chính, Sở Tài nguyên và Môi trường, Cục Thuế và Ủy ban nhân dân các huyện, thị xã, thành phố có trách nhiệm:</w:t>
      </w:r>
    </w:p>
    <w:p>
      <w:pPr>
        <w:pStyle w:val="Normal"/>
        <w:spacing w:before="120" w:after="280"/>
        <w:rPr>
          <w:lang w:val="vi-VN"/>
        </w:rPr>
      </w:pPr>
      <w:r>
        <w:rPr>
          <w:lang w:val="vi-VN"/>
        </w:rPr>
        <w:t>1. Sở Tài chính: Xác định giá khởi điểm để đấu giá quyền sử dụng đất theo Điểm h Khoản 1, Khoản 3 Điều 3 của Quyết định này; xác định giá trị quyền sử dụng đất thuê để tính vào giá trị doanh nghiệp khi cổ phần hóa mà doanh nghiệp cổ phần hóa lựa chọn hình thức thuê đất trả tiền một lần cho cả thời gian thuê; xác định tiền nhận chuyển nhượng quyền sử dụng đất được trừ vào tiền sử dụng đất, tiền thuê đất phải nộp của tổ chức.</w:t>
      </w:r>
    </w:p>
    <w:p>
      <w:pPr>
        <w:pStyle w:val="Normal"/>
        <w:spacing w:before="120" w:after="280"/>
        <w:rPr>
          <w:lang w:val="vi-VN"/>
        </w:rPr>
      </w:pPr>
      <w:r>
        <w:rPr>
          <w:lang w:val="vi-VN"/>
        </w:rPr>
        <w:t>2. Cục Thuế: Xác định đơn giá thuê đất, điều chỉnh đơn giá thuê đất, tính thu tiền sử dụng đất, tiền thuê đất khi nhà nước giao đất có thu tiền sử dụng đất, cho thuê đất của tổ chức.</w:t>
      </w:r>
    </w:p>
    <w:p>
      <w:pPr>
        <w:pStyle w:val="Normal"/>
        <w:spacing w:before="120" w:after="280"/>
        <w:rPr>
          <w:lang w:val="vi-VN"/>
        </w:rPr>
      </w:pPr>
      <w:r>
        <w:rPr>
          <w:lang w:val="vi-VN"/>
        </w:rPr>
        <w:t>3. Sở Tài nguyên và Môi trường, Sở Tài chính, Cục Thuế thường xuyên tổ chức kiểm tra việc thực hiện các phần việc do ngành mình quản lý để giải quyết và xử lý theo thẩm quyền đối với các trường hợp sai phạm hoặc các trường hợp khiếu nại, tố cáo có liên quan đến việc xác định và thu nộp tiền sử dụng đất; tiền thuê đất và tính khấu trừ tiền nhận chuyển nhượng quyền sử dụng đất để tránh gây thiệt hại cho nhà nước cũng như cho người sử dụng đất.</w:t>
      </w:r>
    </w:p>
    <w:p>
      <w:pPr>
        <w:pStyle w:val="Normal"/>
        <w:spacing w:before="120" w:after="280"/>
        <w:rPr>
          <w:lang w:val="vi-VN"/>
        </w:rPr>
      </w:pPr>
      <w:r>
        <w:rPr>
          <w:lang w:val="vi-VN"/>
        </w:rPr>
        <w:t>4. Ủy ban nhân dân các huyện, thị xã, thành phố:</w:t>
      </w:r>
    </w:p>
    <w:p>
      <w:pPr>
        <w:pStyle w:val="Normal"/>
        <w:spacing w:before="120" w:after="280"/>
        <w:rPr>
          <w:lang w:val="vi-VN"/>
        </w:rPr>
      </w:pPr>
      <w:r>
        <w:rPr>
          <w:lang w:val="vi-VN"/>
        </w:rPr>
        <w:t>a) Chỉ đạo Phòng Tài chính - Kế hoạch, Chi cục Thuế phối hợp với các cơ quan có liên quan thực hiện việc xác định và thu tiền sử dụng đất, tiền thuê đất, giá khởi điểm để đấu giá quyền sử dụng đất đối với hộ gia đình và cá nhân; xác định tiền nhận chuyển nhượng quyền sử dụng đất được trừ vào tiền sử dụng đất, tiền thuê đất phải nộp thuộc phạm vi quản lý theo quy định.</w:t>
      </w:r>
    </w:p>
    <w:p>
      <w:pPr>
        <w:pStyle w:val="Normal"/>
        <w:spacing w:before="120" w:after="280"/>
        <w:rPr>
          <w:lang w:val="vi-VN"/>
        </w:rPr>
      </w:pPr>
      <w:r>
        <w:rPr>
          <w:lang w:val="vi-VN"/>
        </w:rPr>
        <w:t>b) Kiểm tra và xử lý theo thẩm quyền đối với các trường hợp sai phạm hoặc các trường hợp khiếu nại, tố cáo có liên quan đến việc xác định và thu tiền sử dụng đất, tiền thuê đất, giá khởi điểm để đấu giá quyền sử dụng đất và tiền nhận chuyển nhượng quyền sử dụng đất được trừ vào tiền sử dụng đất, tiền thuê đất phải nộp đối với hộ gia đình và cá nhân để tránh gây thiệt hại cho Nhà nước cũng như cho người sử dụng đất.</w:t>
      </w:r>
    </w:p>
    <w:p>
      <w:pPr>
        <w:pStyle w:val="Normal"/>
        <w:spacing w:before="120" w:after="280"/>
        <w:rPr>
          <w:lang w:val="vi-VN"/>
        </w:rPr>
      </w:pPr>
      <w:r>
        <w:rPr>
          <w:lang w:val="vi-VN"/>
        </w:rPr>
        <w:t>5. Trong quá trình triển khai thực hiện nếu có khó khăn, vướng mắc trong lĩnh vực nào thì Thủ trưởng các Sở, ban, ngành; Chủ tịch Ủy ban nhân dân các huyện, thị xã, thành phố báo cáo Ủy ban nhân dân tỉnh thông qua các Sở, ban, ngành quản lý lĩnh vực đó để xem xét, giải quyết. Trường hợp vượt quá thẩm quyền giải quyết thì các sở, ban, ngành phải báo cáo và đề xuất ý kiến thông qua Sở Tài chính tổng hợp đề xuất cho Ủy ban nhân dân tỉnh quyết định.</w:t>
      </w:r>
    </w:p>
    <w:p>
      <w:pPr>
        <w:pStyle w:val="Normal"/>
        <w:spacing w:before="120" w:after="280"/>
        <w:rPr/>
      </w:pPr>
      <w:bookmarkStart w:id="12" w:name="dieu_7"/>
      <w:r>
        <w:rPr>
          <w:b/>
          <w:bCs/>
          <w:lang w:val="vi-VN"/>
        </w:rPr>
        <w:t>Điều 7.</w:t>
      </w:r>
      <w:bookmarkEnd w:id="12"/>
      <w:r>
        <w:rPr>
          <w:lang w:val="vi-VN"/>
        </w:rPr>
        <w:t xml:space="preserve"> </w:t>
      </w:r>
      <w:bookmarkStart w:id="13" w:name="dieu_7_name"/>
      <w:r>
        <w:rPr>
          <w:lang w:val="vi-VN"/>
        </w:rPr>
        <w:t>Quyết định có hiệu lực thi hành kể từ ngày 01 tháng 01 năm 2019 và thay thế Quyết định số 07/2018/QĐ-UBND ngày 19 tháng 3 năm 2018 của Ủy ban nhân dân tỉnh về việc quy định hệ số điều chỉnh giá đất (K) năm 2018 trên địa bàn tỉnh Bình Dương</w:t>
      </w:r>
      <w:bookmarkEnd w:id="13"/>
    </w:p>
    <w:p>
      <w:pPr>
        <w:pStyle w:val="Normal"/>
        <w:spacing w:before="120" w:after="280"/>
        <w:rPr/>
      </w:pPr>
      <w:bookmarkStart w:id="14" w:name="dieu_8"/>
      <w:r>
        <w:rPr>
          <w:b/>
          <w:bCs/>
          <w:lang w:val="vi-VN"/>
        </w:rPr>
        <w:t>Điều 8.</w:t>
      </w:r>
      <w:bookmarkEnd w:id="14"/>
      <w:r>
        <w:rPr>
          <w:lang w:val="vi-VN"/>
        </w:rPr>
        <w:t xml:space="preserve"> </w:t>
      </w:r>
      <w:bookmarkStart w:id="15" w:name="dieu_8_name"/>
      <w:r>
        <w:rPr>
          <w:lang w:val="vi-VN"/>
        </w:rPr>
        <w:t>Chánh Văn phòng Ủy ban nhân dân tỉnh; Thủ trưởng các Sở, ban, ngành; Chủ tịch Ủy ban nhân dân các huyện, thị xã, thành phố; các tổ chức, hộ gia đình và cá nhân có liên quan chịu trách nhiệm thi hành Quyết định này./.</w:t>
      </w:r>
      <w:bookmarkEnd w:id="15"/>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Chính phủ;</w:t>
              <w:br/>
              <w:t>- Các bộ: TC, TNMT, TP;</w:t>
              <w:br/>
              <w:t>- Tổng Cục Thuế;</w:t>
              <w:br/>
              <w:t>- Cục Kiểm tra Văn bản (Bộ Tư pháp);</w:t>
              <w:br/>
              <w:t>- TT TU, TT. HĐND tỉnh, Đoàn ĐBQH tỉnh;</w:t>
              <w:br/>
              <w:t>- UBMTTQVN tỉnh, Các Đoàn thể;</w:t>
              <w:br/>
              <w:t>- CT, PCT UBND tỉnh;</w:t>
              <w:br/>
              <w:t>- Các Sở, ban, ngành;</w:t>
              <w:br/>
              <w:t>- UBND các huyện, thị xã, thành phố;</w:t>
              <w:br/>
              <w:t>- Trung tâm công báo tỉnh;</w:t>
              <w:br/>
              <w:t>- Website tỉnh;</w:t>
              <w:br/>
              <w:t xml:space="preserve">- LĐVP, </w:t>
            </w:r>
            <w:r>
              <w:rPr>
                <w:sz w:val="16"/>
              </w:rPr>
              <w:t>CV</w:t>
            </w:r>
            <w:r>
              <w:rPr>
                <w:sz w:val="16"/>
                <w:lang w:val="vi-VN"/>
              </w:rPr>
              <w:t>, TH, Hùng (HC);</w:t>
              <w:br/>
              <w:t>- Lưu: VT.</w:t>
            </w:r>
          </w:p>
        </w:tc>
        <w:tc>
          <w:tcPr>
            <w:tcW w:w="4428" w:type="dxa"/>
            <w:tcBorders/>
          </w:tcPr>
          <w:p>
            <w:pPr>
              <w:pStyle w:val="Normal"/>
              <w:spacing w:before="120" w:after="0"/>
              <w:jc w:val="center"/>
              <w:rPr>
                <w:b/>
                <w:b/>
                <w:bCs/>
                <w:lang w:val="vi-VN"/>
              </w:rPr>
            </w:pPr>
            <w:r>
              <w:rPr>
                <w:b/>
                <w:bCs/>
                <w:lang w:val="vi-VN"/>
              </w:rPr>
              <w:t>TM. ỦY BAN NHÂN DÂN</w:t>
              <w:br/>
              <w:t>KT. CHỦ TỊCH</w:t>
              <w:br/>
              <w:t>PHÓ CHỦ TỊCH THƯỜNG TRỰC</w:t>
              <w:br/>
              <w:br/>
              <w:br/>
              <w:br/>
              <w:br/>
              <w:t>Mai Hùng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6" w:name="chuong_pl_1"/>
      <w:r>
        <w:rPr>
          <w:b/>
          <w:bCs/>
          <w:lang w:val="vi-VN"/>
        </w:rPr>
        <w:t>PHỤ LỤC I</w:t>
      </w:r>
      <w:bookmarkEnd w:id="16"/>
    </w:p>
    <w:p>
      <w:pPr>
        <w:pStyle w:val="Normal"/>
        <w:spacing w:before="120" w:after="280"/>
        <w:jc w:val="center"/>
        <w:rPr/>
      </w:pPr>
      <w:bookmarkStart w:id="17" w:name="chuong_pl_1_name"/>
      <w:r>
        <w:rPr>
          <w:lang w:val="vi-VN"/>
        </w:rPr>
        <w:t>BẢNG HỆ SỐ ĐIỀU CHỈNH GIÁ ĐẤT (K)</w:t>
      </w:r>
      <w:bookmarkEnd w:id="17"/>
      <w:r>
        <w:rPr>
          <w:lang w:val="vi-VN"/>
        </w:rPr>
        <w:t xml:space="preserve"> </w:t>
        <w:br/>
      </w:r>
      <w:bookmarkStart w:id="18" w:name="chuong_pl_1_name_name"/>
      <w:r>
        <w:rPr>
          <w:lang w:val="vi-VN"/>
        </w:rPr>
        <w:t>ĐỐI VỚI ĐẤT THUỘC KHU VỰC NÔNG THÔN</w:t>
      </w:r>
      <w:bookmarkEnd w:id="18"/>
      <w:r>
        <w:rPr>
          <w:lang w:val="vi-VN"/>
        </w:rPr>
        <w:br/>
      </w:r>
      <w:bookmarkStart w:id="19" w:name="chuong_pl_1_name_name_name"/>
      <w:r>
        <w:rPr>
          <w:lang w:val="vi-VN"/>
        </w:rPr>
        <w:t>CÁC TRỤC ĐƯỜNG GIAO THÔNG CHÍNH - KHU VỰC 1</w:t>
      </w:r>
      <w:bookmarkEnd w:id="19"/>
      <w:r>
        <w:rPr>
          <w:lang w:val="vi-VN"/>
        </w:rPr>
        <w:br/>
      </w:r>
      <w:r>
        <w:rPr>
          <w:i/>
          <w:iCs/>
          <w:lang w:val="vi-VN"/>
        </w:rPr>
        <w:t>(</w:t>
      </w:r>
      <w:r>
        <w:rPr>
          <w:i/>
          <w:iCs/>
        </w:rPr>
        <w:t>K</w:t>
      </w:r>
      <w:r>
        <w:rPr>
          <w:i/>
          <w:iCs/>
          <w:lang w:val="vi-VN"/>
        </w:rPr>
        <w:t>èm theo Quyết định số 33/2018/QĐ-UBND ngày 20 tháng 12 năm 2018 của Ủy ban nhân dân tỉnh Bình Dương)</w:t>
      </w:r>
    </w:p>
    <w:tbl>
      <w:tblPr>
        <w:tblW w:w="5000" w:type="pct"/>
        <w:jc w:val="left"/>
        <w:tblInd w:w="-20" w:type="dxa"/>
        <w:tblLayout w:type="fixed"/>
        <w:tblCellMar>
          <w:top w:w="0" w:type="dxa"/>
          <w:left w:w="0" w:type="dxa"/>
          <w:bottom w:w="0" w:type="dxa"/>
          <w:right w:w="0" w:type="dxa"/>
        </w:tblCellMar>
      </w:tblPr>
      <w:tblGrid>
        <w:gridCol w:w="639"/>
        <w:gridCol w:w="3686"/>
        <w:gridCol w:w="1376"/>
        <w:gridCol w:w="1577"/>
        <w:gridCol w:w="1041"/>
        <w:gridCol w:w="1041"/>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6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w:t>
            </w:r>
          </w:p>
        </w:tc>
        <w:tc>
          <w:tcPr>
            <w:tcW w:w="29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OẠN ĐƯỜNG</w:t>
            </w:r>
          </w:p>
        </w:tc>
        <w:tc>
          <w:tcPr>
            <w:tcW w:w="20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K)</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Ừ</w:t>
            </w:r>
          </w:p>
        </w:tc>
        <w:tc>
          <w:tcPr>
            <w:tcW w:w="15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ẾN</w:t>
            </w:r>
          </w:p>
        </w:tc>
        <w:tc>
          <w:tcPr>
            <w:tcW w:w="10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nông nghiệp</w:t>
            </w:r>
          </w:p>
        </w:tc>
        <w:tc>
          <w:tcPr>
            <w:tcW w:w="10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phi nông nghiệp</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721"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THỊ XÃ THUẬN AN</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Hồ Văn Mên (cũ Hương lộ 9)</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An Thạnh - An Sơ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Sông Sài Gò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thương mại, khu dịch vụ, khu du lịch, khu đô thị, khu dân cư, khu tái định cư còn lại.</w:t>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công nghệ, khu công nghiệp, cụm công nghiệp, khu sản xuất, khu chế xuất còn lại.</w:t>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721"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THỊ XÃ BẾN CÁT</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H-606 (Đường Hùng Vương)</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Cầu Đò</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Ngã 4 An Điền + 200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4 An Điền + 200m</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Ngã 3 Rạch Bắ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608</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4 Thùng Thơ</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Ngã 3 Chú Lườ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T-744</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Cầu Ông Cộ</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xã Thanh Tuyề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T-748 (Tỉnh lộ 16)</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4 Phú Thứ</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ách ngã 4 An Điền 100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Cách ngã 4 An Điền 100m</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Ngã 4 An Điền + 100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4 An Điền + 100m</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xã An Lậ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ường Vành đai 4</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Cầu Thới A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Giáp ĐT 748</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thương mại, khu dịch vụ, khu du lịch, khu đô thị, khu dân cư, khu tái định cư còn lại.</w:t>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công nghệ, khu công nghiệp, cụm công nghiệp, khu sản xuất, khu chế xuất còn lại.</w:t>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721"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THỊ XÃ TÂN UYÊN</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T-742</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Phú Tân - Phú Chánh</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ầu Trại Cư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Cầu Trại Cưa</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Vĩnh Tân -Tân Bì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T-746</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Cầu Hố Đại (ranh Tân Phước Khánh - Tân Vĩnh Hiệp)</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ầu Tân Hội (ranh Tân Vĩnh Hiệp -Tân Hiệp)</w:t>
            </w:r>
          </w:p>
        </w:tc>
        <w:tc>
          <w:tcPr>
            <w:tcW w:w="1041" w:type="dxa"/>
            <w:tcBorders>
              <w:bottom w:val="single" w:sz="8" w:space="0" w:color="000000"/>
              <w:right w:val="single" w:sz="8" w:space="0" w:color="000000"/>
            </w:tcBorders>
            <w:vAlign w:val="center"/>
          </w:tcPr>
          <w:p>
            <w:pPr>
              <w:pStyle w:val="Normal"/>
              <w:spacing w:before="120" w:after="0"/>
              <w:jc w:val="center"/>
              <w:rPr/>
            </w:pPr>
            <w:r>
              <w:rPr>
                <w:lang w:val="vi-VN"/>
              </w:rPr>
              <w:t>1,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Hội Nghĩa - Tân Lập</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T-747 (Hội Nghĩ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T-747</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Uyên Hưng -Hội Nghĩa</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ầu Bình Cơ (ranh Hội Nghĩa - Bình Mỹ)</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T-747B</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Tân Hiệp - Hội Nghĩa</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T-747 (Hội Nghĩ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thương mại, khu dịch vụ, khu du lịch, khu đô thị, khu dân cư, khu tái định cư còn lại.</w:t>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công nghệ, khu công nghiệp, cụm công nghiệp, khu sản xuất, khu chế xuất còn lại.</w:t>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721"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HUYỆN BÀU BÀNG</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8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Đại lộ Bình Dương (Quốc lộ 13)</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phường Mỹ Phước thị xã Bến Cát -Ranh xã Lai Hưng huyện Bàu Bàng</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xã Lai Hưng -Ranh thị trấn Lai Uyên</w:t>
            </w:r>
          </w:p>
        </w:tc>
        <w:tc>
          <w:tcPr>
            <w:tcW w:w="104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4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thị trấn Lai Uyên - Ranh xã Trừ Văn Thố</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ầu Tham Rớt</w:t>
            </w:r>
          </w:p>
        </w:tc>
        <w:tc>
          <w:tcPr>
            <w:tcW w:w="104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4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620 (cũ ĐH-603)</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phường Chánh Phú Hòa</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 (Ngã 3 Bến Tượ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T-741B (ĐH-612; Bố Lá - Bến Súc)</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3 Bố Lá</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xã Tân Hưng -Ranh thị trấn Lai Uy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T-749A (Tỉnh lộ 30)</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phường Mỹ Phước (Cầu Qua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xã Long T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T-749C (ĐH-611)</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xã Long Nguyên - Ranh thị trấn Lai Uyê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Ngã 3 đòn gánh (ĐT-749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T-750</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3 Trừ Văn Thố</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xã Long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3 Bằng Lăng</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thị trấn Lai Uyên huyện Bàu Bàng - Ranh xã Tân Long huyện Phú Giá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ường Hồ Chí Minh (đoạn đã thông tuyến)</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Long Tân (Dầu Tiếng)</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tỉnh Bình Phướ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thương mại, khu dịch vụ, khu du lịch, khu đô thị, khu dân cư, khu tái định cư còn lại.</w:t>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công nghệ, khu công nghiệp, cụm công nghiệp, khu sản xuất, khu chế xuất còn lại.</w:t>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721"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HUYỆN BẮC TÂN UYÊN</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phường Chánh Phú Hòa thị xã Bến Cát</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Tân Bình -Phước Hòa, Phú Giá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T-742</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Cầu Trại Cưa</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T-747</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T-746</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Uyên Hưng thị xã Tân Uyên - Ranh Tân Mỹ huyện Bắc Tân Uyê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Lạc An - Hiếu Liê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Lạc An - Hiếu Liêm</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xã Tân Định - Ranh thị trấn Tân Thà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3 Cây Cầy</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Bến đò Hiếu Liê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xã Tân Lập -Ranh thị trấn Tân Thành</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xã Tân Lập huyện Bắc Tân Uyên - xã Hội Nghĩa thị xã Tân Uy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T-747</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Cầu Bình Cơ (Ranh Hội Nghĩa - Bình Mỹ)</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Ngã 3 Cổng Xa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thương mại, khu dịch vụ, khu du lịch, khu đô thị, khu dân cư, khu tái định cư còn lại.</w:t>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công nghệ, khu công nghiệp, cụm công nghiệp, khu sản xuất, khu chế xuất còn lại.</w:t>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721"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HUYỆN PHÚ GIÁO</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Tân Uyên - Phú Giáo</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5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H-515</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514 (UBND xã Phước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H-514 (UBND xã Phước Hòa)</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Ngã 3 vào chợ Phước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3 vào chợ Phước Hòa</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51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H-513</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ầu Vàm Vá</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An Bình -Phước Vĩnh</w:t>
            </w:r>
          </w:p>
        </w:tc>
        <w:tc>
          <w:tcPr>
            <w:tcW w:w="1577" w:type="dxa"/>
            <w:tcBorders>
              <w:bottom w:val="single" w:sz="8" w:space="0" w:color="000000"/>
              <w:right w:val="single" w:sz="8" w:space="0" w:color="000000"/>
            </w:tcBorders>
            <w:vAlign w:val="center"/>
          </w:tcPr>
          <w:p>
            <w:pPr>
              <w:pStyle w:val="Normal"/>
              <w:spacing w:before="120" w:after="0"/>
              <w:rPr/>
            </w:pPr>
            <w:r>
              <w:rPr>
                <w:lang w:val="vi-VN"/>
              </w:rPr>
              <w:t>UBND xã An Bì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UBND xã An Bình</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Bình Phướ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T-741B</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Phú Giáo -Bàu Bà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T-750</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ầu số 1 xã Phước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Cầu số 1 xã Phước Hòa</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ầu số 4 Tân Lo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Cầu số 4 Tân Long</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Trừ Văn Thố</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thương mại, khu dịch vụ, khu du lịch, khu đô thị, khu dân cư, khu tái định cư còn lại.</w:t>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công nghệ, khu công nghiệp, cụm công nghiệp, khu sản xuất, khu chế xuất còn lại.</w:t>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8721" w:type="dxa"/>
            <w:gridSpan w:val="5"/>
            <w:tcBorders>
              <w:bottom w:val="single" w:sz="8" w:space="0" w:color="000000"/>
              <w:right w:val="single" w:sz="8" w:space="0" w:color="000000"/>
            </w:tcBorders>
            <w:vAlign w:val="center"/>
          </w:tcPr>
          <w:p>
            <w:pPr>
              <w:pStyle w:val="Normal"/>
              <w:spacing w:before="120" w:after="0"/>
              <w:rPr/>
            </w:pPr>
            <w:r>
              <w:rPr>
                <w:b/>
                <w:bCs/>
                <w:lang w:val="vi-VN"/>
              </w:rPr>
              <w:t xml:space="preserve">HUYỆN </w:t>
            </w:r>
            <w:r>
              <w:rPr>
                <w:b/>
                <w:bCs/>
              </w:rPr>
              <w:t>DẦU TIẾNG</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T-744</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ông trường cao su Phan Văn Tiế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Ngã tư Chú Tha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tư Chú Thai</w:t>
            </w:r>
          </w:p>
        </w:tc>
        <w:tc>
          <w:tcPr>
            <w:tcW w:w="1577" w:type="dxa"/>
            <w:tcBorders>
              <w:bottom w:val="single" w:sz="8" w:space="0" w:color="000000"/>
              <w:right w:val="single" w:sz="8" w:space="0" w:color="000000"/>
            </w:tcBorders>
            <w:vAlign w:val="center"/>
          </w:tcPr>
          <w:p>
            <w:pPr>
              <w:pStyle w:val="Normal"/>
              <w:spacing w:before="120" w:after="0"/>
              <w:rPr/>
            </w:pPr>
            <w:r>
              <w:rPr>
                <w:lang w:val="vi-VN"/>
              </w:rPr>
              <w:t>Ranh xã Thanh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xã Thanh Tuyề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thị trấn Dầu Tiế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4 Kiểm Lâm</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ội 7</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đoạn đường còn lạ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T-748</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xã An Điề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Ngã tư An Lập + 500m về hướng Ngã 3 Giáng H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đoạn đường còn lạ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T-749A (Tỉnh lộ 30 cũ)</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3 Đòn Gánh (ranh Long Nguyên - Long Tâ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Ngã 4 Ủy ban nhân dân xã Long T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4 Ủy ban nhân dân xã Long Tâ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72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H-721</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ầu Thị Tí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đoạn đường còn lạ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T-749B</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Cầu Bà Và (Minh Thạnh)</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xã Minh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Minh Hòa - Minh Thạnh</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ầu Giáp Minh (xã Minh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đoạn đường còn lạ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T-749C</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3 đòn gánh (ĐT-749A)</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thị trấn Lai Uyên huyện Bàu Bà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T-749D (Bố Lá - Bến Súc)</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3 Long Tâ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ầu Phú Bình (ranh Long Tân - An Lậ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Cầu Phú Bình (ranh Long Tân - An Lập)</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xã Thanh Tuyề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xã Thanh Tuyề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Ngã 4 Chú Thai (ĐT-74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Bố Lá - Bến Súc</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4 Chú Thai (ĐT-744)</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ầu Bến Sú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T-750</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3 Giáng Hương</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ầu Lô 39 Nông trường Đoàn Văn Tiế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9A (Nông trường Long Hòa)</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Xã Cây Trường I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đoạn đường còn lạ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ường Hồ Chí Minh</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Long Tân (ranh Trừ Văn Thố)</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Thanh An (giáp sông Sài Gò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thương mại, khu dịch vụ, khu du lịch, khu đô thị, khu dân cư, khu tái định cư còn lại.</w:t>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công nghệ, khu công nghiệp, cụm công nghiệp, khu sản xuất, khu chế xuất còn lại.</w:t>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0" w:name="chuong_pl_2"/>
      <w:r>
        <w:rPr>
          <w:b/>
          <w:bCs/>
          <w:lang w:val="vi-VN"/>
        </w:rPr>
        <w:t>PHỤ LỤC II</w:t>
      </w:r>
      <w:bookmarkEnd w:id="20"/>
    </w:p>
    <w:p>
      <w:pPr>
        <w:pStyle w:val="Normal"/>
        <w:spacing w:before="120" w:after="280"/>
        <w:jc w:val="center"/>
        <w:rPr/>
      </w:pPr>
      <w:bookmarkStart w:id="21" w:name="chuong_pl_2_name"/>
      <w:r>
        <w:rPr>
          <w:lang w:val="vi-VN"/>
        </w:rPr>
        <w:t>BẢNG HỆ SỐ ĐIỀU CHỈNH GIÁ ĐẤT (K)</w:t>
      </w:r>
      <w:bookmarkEnd w:id="21"/>
      <w:r>
        <w:rPr>
          <w:lang w:val="vi-VN"/>
        </w:rPr>
        <w:t xml:space="preserve"> </w:t>
        <w:br/>
      </w:r>
      <w:bookmarkStart w:id="22" w:name="chuong_pl_2_name_name"/>
      <w:r>
        <w:rPr>
          <w:lang w:val="vi-VN"/>
        </w:rPr>
        <w:t>ĐỐI VỚI ĐẤT THUỘC KHU VỰC NÔNG THÔN</w:t>
      </w:r>
      <w:bookmarkEnd w:id="22"/>
      <w:r>
        <w:rPr>
          <w:lang w:val="vi-VN"/>
        </w:rPr>
        <w:br/>
      </w:r>
      <w:bookmarkStart w:id="23" w:name="chuong_pl_2_name_name_name"/>
      <w:r>
        <w:rPr>
          <w:lang w:val="vi-VN"/>
        </w:rPr>
        <w:t>CÁC TRỤC ĐƯỜNG GIAO THÔNG NÔNG THÔN - KHU VỰC 2</w:t>
      </w:r>
      <w:bookmarkEnd w:id="23"/>
      <w:r>
        <w:rPr>
          <w:lang w:val="vi-VN"/>
        </w:rPr>
        <w:br/>
      </w:r>
      <w:r>
        <w:rPr>
          <w:i/>
          <w:iCs/>
          <w:lang w:val="vi-VN"/>
        </w:rPr>
        <w:t>(</w:t>
      </w:r>
      <w:r>
        <w:rPr>
          <w:i/>
          <w:iCs/>
        </w:rPr>
        <w:t>K</w:t>
      </w:r>
      <w:r>
        <w:rPr>
          <w:i/>
          <w:iCs/>
          <w:lang w:val="vi-VN"/>
        </w:rPr>
        <w:t>èm theo Quyết định số 33/2018/QĐ-UBND ngày 20 tháng 12 năm 2018 của Ủy ban nhân dân tỉnh Bình Dương)</w:t>
      </w:r>
    </w:p>
    <w:tbl>
      <w:tblPr>
        <w:tblW w:w="5000" w:type="pct"/>
        <w:jc w:val="left"/>
        <w:tblInd w:w="-20" w:type="dxa"/>
        <w:tblLayout w:type="fixed"/>
        <w:tblCellMar>
          <w:top w:w="0" w:type="dxa"/>
          <w:left w:w="0" w:type="dxa"/>
          <w:bottom w:w="0" w:type="dxa"/>
          <w:right w:w="0" w:type="dxa"/>
        </w:tblCellMar>
      </w:tblPr>
      <w:tblGrid>
        <w:gridCol w:w="639"/>
        <w:gridCol w:w="3686"/>
        <w:gridCol w:w="1376"/>
        <w:gridCol w:w="1577"/>
        <w:gridCol w:w="1041"/>
        <w:gridCol w:w="1041"/>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6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w:t>
            </w:r>
          </w:p>
        </w:tc>
        <w:tc>
          <w:tcPr>
            <w:tcW w:w="29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OẠN ĐƯỜNG</w:t>
            </w:r>
          </w:p>
        </w:tc>
        <w:tc>
          <w:tcPr>
            <w:tcW w:w="20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K)</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Ừ</w:t>
            </w:r>
          </w:p>
        </w:tc>
        <w:tc>
          <w:tcPr>
            <w:tcW w:w="15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ẾN</w:t>
            </w:r>
          </w:p>
        </w:tc>
        <w:tc>
          <w:tcPr>
            <w:tcW w:w="10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nông nghiệp</w:t>
            </w:r>
          </w:p>
        </w:tc>
        <w:tc>
          <w:tcPr>
            <w:tcW w:w="10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phi nông nghiệp</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721"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THỊ XÃ THUẬN AN</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01</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Cầu Bình Sơ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An Sơn 4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02</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Hồ Văn Mê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ầu Đình Bà Lụ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03</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An Sơn 01</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ạch Út Kỷ</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04</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An Sơn 01</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ê ba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05</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3 Cây Mít</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ê ba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06</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Quán ông Nhã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ê ba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07</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An Sơn 01</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ê ba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08</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An Sơn 01</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ầu Út Khâ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09</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An Sơn 01</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An Sơn 0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10 (rạch 5 Trận)</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An Sơn 02</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ê ba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11 (rạch 8 Trích)</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An Sơn 02</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ê ba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15</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Hồ Văn Mê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ất Bảy Tự</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16</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Hồ Văn Mê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An Sơn 08</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17</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Hồ Văn Mê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ất ông Tha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18</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An Sơn 02</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An Sơn 0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19</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An Sơn 02</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An Sơn 0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20</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Hồ Văn Mê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An Sơn 0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25</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Hồ Văn Mê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An Sơn 5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26</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An Sơn 02</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ạch Cầu Gừ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27</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An Sơn 45</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An Sơn 0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30</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An Sơn 01</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ê ba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31</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An Sơn 01</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ê ba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36</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An Sơn 20</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An Sơn 2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37</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An Sơn 01</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An Sơn 3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38</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An Sơn 02</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ầu Ba Sắ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39</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An Sơn 01</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ê bao Bà Lụ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41</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An Sơn 02</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ầu Quảng Cứ</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42</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ê bao An Sơ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ê bao Bà Lụ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43</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An Sơn 45</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ầu ông Thị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44</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An Sơn 02</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Nhà bà Ngọ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45</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An Sơn 02 (ngã 3 làng)</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An Sơn 01 (Ụ Sáu R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48</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An Sơn 25</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hùa Thầy Khỏe</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49</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An Sơn 01</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An Sơn 0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An Sơn 50</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An Sơn 01</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ầu cây Lă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ê bao</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Bình Nhâm - An Sơ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Thuận An - Thủ Dầu Mộ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các tuyến đường thuộc khu vực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các tuyến đường thuộc khu vực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các tuyến đường thuộc khu vực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các tuyến đường thuộc khu vực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các tuyến đường thuộc khu vực 2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các tuyến đường thuộc khu vực 2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các tuyến đường thuộc khu vực 2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các tuyến đường thuộc khu vực 2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721"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THỊ XÃ BẾN CÁ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608</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4 Thùng Thơ (ĐT-744)</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Ngã 3 Ông Thiệ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H-609</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4 Phú Thứ</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Bến Chợ</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Bến Chợ</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Bến đò An Tây</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ường Làng tre</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4</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T-748</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86" w:type="dxa"/>
            <w:tcBorders>
              <w:bottom w:val="single" w:sz="8" w:space="0" w:color="000000"/>
              <w:right w:val="single" w:sz="8" w:space="0" w:color="000000"/>
            </w:tcBorders>
            <w:vAlign w:val="center"/>
          </w:tcPr>
          <w:p>
            <w:pPr>
              <w:pStyle w:val="Normal"/>
              <w:spacing w:before="120" w:after="0"/>
              <w:rPr/>
            </w:pPr>
            <w:r>
              <w:rPr>
                <w:lang w:val="vi-VN"/>
              </w:rPr>
              <w:t xml:space="preserve">Đường từ nhà bà </w:t>
            </w:r>
            <w:r>
              <w:rPr/>
              <w:t>Ú</w:t>
            </w:r>
            <w:r>
              <w:rPr>
                <w:lang w:val="vi-VN"/>
              </w:rPr>
              <w:t>t Hột đến nhà bà Nương</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hà bà Út Hột</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Nhà bà Nương và nhánh rẽ</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ường nhựa Ba Duyên đến ấp Bến Giảng</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4</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Ấp Bến Giả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ường nhựa ông Bảy Quang đến đường làng</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4</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ường là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ường nhựa từ ông Một đến ông Phước</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ường làng</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T-74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ường nhựa từ ông Phước đến trường cấp 2 Phú An</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4</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608</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X-609.002</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4</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609</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X-609.004</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Bà Tám Quan</w:t>
            </w:r>
          </w:p>
        </w:tc>
        <w:tc>
          <w:tcPr>
            <w:tcW w:w="1577" w:type="dxa"/>
            <w:tcBorders>
              <w:bottom w:val="single" w:sz="8" w:space="0" w:color="000000"/>
              <w:right w:val="single" w:sz="8" w:space="0" w:color="000000"/>
            </w:tcBorders>
            <w:vAlign w:val="center"/>
          </w:tcPr>
          <w:p>
            <w:pPr>
              <w:pStyle w:val="Normal"/>
              <w:spacing w:before="120" w:after="0"/>
              <w:rPr/>
            </w:pPr>
            <w:r>
              <w:rPr>
                <w:lang w:val="vi-VN"/>
              </w:rPr>
              <w:t>Tư Ph</w:t>
            </w:r>
            <w:r>
              <w:rPr/>
              <w:t>ỉ</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X-609.005</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Ông tư Luông</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Ông ba Khoa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X-609.009</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Ông Huy</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609</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X-609.010</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Ông Bảy</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609</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X-609.016</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Bà Ngậ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Ông Hoà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X-609.018</w:t>
            </w:r>
          </w:p>
        </w:tc>
        <w:tc>
          <w:tcPr>
            <w:tcW w:w="1376" w:type="dxa"/>
            <w:tcBorders>
              <w:bottom w:val="single" w:sz="8" w:space="0" w:color="000000"/>
              <w:right w:val="single" w:sz="8" w:space="0" w:color="000000"/>
            </w:tcBorders>
            <w:vAlign w:val="center"/>
          </w:tcPr>
          <w:p>
            <w:pPr>
              <w:pStyle w:val="Normal"/>
              <w:spacing w:before="120" w:after="0"/>
              <w:rPr/>
            </w:pPr>
            <w:r>
              <w:rPr>
                <w:lang w:val="vi-VN"/>
              </w:rPr>
              <w:t>Bà tám Xiêm</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Bà sáu Đây</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X-609.019</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4</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609</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X-609.023</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Ông Tư Kiế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Ông Mười Thê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X-609.028</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Bà Hai mập</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Ông Tư Đả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X-609.031</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Ông Hùng</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Ông Đồ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X-609.034</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4</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T-748</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X-609.035</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4</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Ông Đồ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X-609.036</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Bà Oanh</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Bà Thúy Mườ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X-609.044</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8</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Bà Nhớ</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X-609.045</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Trại Cưa</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Bà Tư Tác</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X-609.046</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8</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Ông chín R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X-609.051</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Bà ba Châu</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Ông Rồ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X-609.054</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4</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Ông tư Nh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X-609.057</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Cô Hường</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ô Yến bác sĩ</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X-609.071</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Ông tư Tọ</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Ông tám Uộng</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X-610.423 (Trường Tiểu học An Tây A)</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4</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609</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X-610.424 (Út Lăng)</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4</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609</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X-610.456</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4</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KCN Mai Tru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X-610.465 (Nguyễn Công Thanh)</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4</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609</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các tuyến đường thuộc khu vực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các tuyến đường thuộc khu vực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các tuyến đường thuộc khu vực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các tuyến đường thuộc khu vực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các tuyến đường thuộc khu vực 2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các tuyến đường thuộc khu vực 2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các tuyến đường thuộc khu vực 2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các tuyến đường thuộc khu vực 2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721"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THỊ XÃ TÂN UYÊN</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404</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6 (Gốc Gò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Tân Vĩnh Hiệp -Phú T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405</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Suối Chợ (ranh Tân Phước Khánh - Tân Vĩnh Hiệp)</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404 (ranh Phú T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407</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Phú Chánh - Tân Hiệp</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T-742 (Phú Chá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408</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2 (Phú Chánh)</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Phú Chánh - Hòa Phú (Thủ Dầu Mộ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409</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Cầu Vĩnh Lợi (Ranh Tân Hiệp - Vĩnh Tâ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410 (Ấp 6 Vĩnh T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H-410</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Bình Mỹ - Vĩnh Tâ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Ngã 3 ấp 6 xã Vĩnh Tân</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3 ấp 6 xã Vĩnh Tâ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T-742 Vĩnh T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419</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2 (Vĩnh Tâ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Giáp KCN VSIP I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424</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2 (Vĩnh Tâ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Giáp KCN VSIP I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Một số tuyến đường nhựa thuộc xã Bạch Đằ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Một số tuyến đường nhựa thuộc xã Thạnh Hộ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các tuyến đường thuộc khu vực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các tuyến đường thuộc khu vực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các tuyến đường thuộc khu vực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các tuyến đường thuộc khu vực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các tuyến đường thuộc khu vực 2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các tuyến đường thuộc khu vực 2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các tuyến đường thuộc khu vực 2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các tuyến đường thuộc khu vực 2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721"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HUYỆN BÀU BÀNG</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607 (đường bến Chà Vi)</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phường Mỹ Phước</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62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610 (đường Bến Ván)</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9A (Ngã 3 trường Tiểu học Long Bình)</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xã Lai Hưng -Ranh thị trấn Lai Uy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611 (cũ ĐH-615)</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 (Ngã 3 Cầu Đôi)</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T-749A (Ngã ba đối diện bưu điện xã Long Nguy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614</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50</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xã Long T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615 (đường nhựa Long Nguyên - Long Tân)</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9A</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Ngã 4 Hóc Mă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617 (đường Trâu Sữa)</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 (Ngã 3 Trâu Sữa)</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Trung tâm Nghiên cứu và huấn luyện Chăn nuôi Gia súc lớn (Ngã 3 tại Công ty San Miguel)</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618</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xã Tân Hưng -Ranh thị trấn Lai Uyê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T-741B</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619 (đường KDC Long Nguyên)</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3 Lâm Trường (ĐT-749A)</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Ngã 3 UBND xã Long Nguy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ường ấp Cầu Đôi</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 (xã Lai Hưng)</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6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ường liên xã Long Nguyên -An Lập</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H-615 (xã Long Nguyê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xã An Lậ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ường liên xã Long Nguyên</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Vườn thuốc nam Chùa Long Châu</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Nhà ông Nguyễn Tru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ường từ Đại lộ Bình Dương (Quốc lộ 13, xã Trừ Văn Thố) đi ĐT-750 (xã Cây Trường II)</w:t>
            </w:r>
          </w:p>
        </w:tc>
        <w:tc>
          <w:tcPr>
            <w:tcW w:w="1376" w:type="dxa"/>
            <w:tcBorders>
              <w:bottom w:val="single" w:sz="8" w:space="0" w:color="000000"/>
              <w:right w:val="single" w:sz="8" w:space="0" w:color="000000"/>
            </w:tcBorders>
            <w:vAlign w:val="center"/>
          </w:tcPr>
          <w:p>
            <w:pPr>
              <w:pStyle w:val="Normal"/>
              <w:spacing w:before="120" w:after="0"/>
              <w:rPr/>
            </w:pPr>
            <w:r>
              <w:rPr>
                <w:lang w:val="vi-VN"/>
              </w:rPr>
              <w:t xml:space="preserve">Đại lộ Bình Dương (Quốc lộ 13, xã Trừ Văn </w:t>
            </w:r>
            <w:r>
              <w:rPr/>
              <w:t>Thố</w:t>
            </w:r>
            <w:r>
              <w:rPr>
                <w:lang w:val="vi-VN"/>
              </w:rPr>
              <w:t>)</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T-750 (xã Cây Trường I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các tuyến đường thuộc khu vực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các tuyến đường thuộc khu vực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các tuyến đường thuộc khu vực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các tuyến đường thuộc khu vực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các tuyến đường thuộc khu vực 2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các tuyến đường thuộc khu vực 2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các tuyến đường thuộc khu vực 2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các tuyến đường thuộc khu vực 2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721"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HUYỆN BẮC TÂN UYÊN</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410</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7 (Bình Cơ)</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Bình Mỹ - Vĩnh T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411</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Uyên Hưng -Tân Mỹ</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xã Đất Cuốc -Ranh thị trấn Tân Thà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413</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6 (Cầu Rạch Rớ)</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Sở Chuối (Ngã 3 ông Minh Quă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414</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H-411 (Lâm trường chiến khu D)</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T-746 (Nhà thờ Thượng Phúc, Lạc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415 (trừ các đoạn thuộc thị trấn Tân Thành)</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H-411 (Ngã 3 Đất Cuốc)</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T-746 (Công ty An Tỷ, xã Tân Đị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416</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3 Tân Định</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Trường Giải quyết việc làm Số 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424</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Tân Bình -Chánh Phú Hòa</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Giáp KCN VSIP I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431 (đường vào cầu Tam Lập)</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H-416 (Ngã 3 vào cầu Tam Lập)</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ầu Tam Lậ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436</w:t>
            </w:r>
          </w:p>
        </w:tc>
        <w:tc>
          <w:tcPr>
            <w:tcW w:w="1376" w:type="dxa"/>
            <w:tcBorders>
              <w:bottom w:val="single" w:sz="8" w:space="0" w:color="000000"/>
              <w:right w:val="single" w:sz="8" w:space="0" w:color="000000"/>
            </w:tcBorders>
            <w:vAlign w:val="center"/>
          </w:tcPr>
          <w:p>
            <w:pPr>
              <w:pStyle w:val="Normal"/>
              <w:spacing w:before="120" w:after="0"/>
              <w:rPr/>
            </w:pPr>
            <w:r>
              <w:rPr>
                <w:lang w:val="vi-VN"/>
              </w:rPr>
              <w:t>ĐH-411 (Ngã 3 Cây Tr</w:t>
            </w:r>
            <w:r>
              <w:rPr/>
              <w:t>ắ</w:t>
            </w:r>
            <w:r>
              <w:rPr>
                <w:lang w:val="vi-VN"/>
              </w:rPr>
              <w:t>c)</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415 (UBND xã Đất Cuố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437</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H-415 (Nhà ông 5 Đưa)</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414 (Ngã 3 Văn phòng ấp Giáp Lạc, xã Lạc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các tuyến đường thuộc khu vực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các tuyến đường thuộc khu vực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các tuyến đường thuộc khu vực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các tuyến đường thuộc khu vực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các tuyến đường thuộc khu vực 2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các tuyến đường thuộc khu vực 2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các tuyến đường thuộc khu vực 2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các tuyến đường thuộc khu vực 2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721"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HUYỆN PHÚ GIÁO</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T-741 cũ</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40.700m</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41.260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41.260m</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41.658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43.000m</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43.381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45.510m</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46.576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48.338m</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48.593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H-501</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Cầu Bà Ý</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ầu Gia Biệ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Cầu Gia Biệ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50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86" w:type="dxa"/>
            <w:vMerge w:val="restart"/>
            <w:tcBorders>
              <w:bottom w:val="single" w:sz="8" w:space="0" w:color="000000"/>
              <w:right w:val="single" w:sz="8" w:space="0" w:color="000000"/>
            </w:tcBorders>
            <w:vAlign w:val="center"/>
          </w:tcPr>
          <w:p>
            <w:pPr>
              <w:pStyle w:val="Normal"/>
              <w:spacing w:before="120" w:after="0"/>
              <w:rPr/>
            </w:pPr>
            <w:r>
              <w:rPr/>
              <w:t>ĐH-502</w:t>
            </w:r>
          </w:p>
        </w:tc>
        <w:tc>
          <w:tcPr>
            <w:tcW w:w="1376" w:type="dxa"/>
            <w:tcBorders>
              <w:bottom w:val="single" w:sz="8" w:space="0" w:color="000000"/>
              <w:right w:val="single" w:sz="8" w:space="0" w:color="000000"/>
            </w:tcBorders>
            <w:vAlign w:val="center"/>
          </w:tcPr>
          <w:p>
            <w:pPr>
              <w:pStyle w:val="Normal"/>
              <w:spacing w:before="120" w:after="0"/>
              <w:rPr/>
            </w:pPr>
            <w:r>
              <w:rPr/>
              <w:t>ĐT-741 (Nhà thờ An Bình)</w:t>
            </w:r>
          </w:p>
        </w:tc>
        <w:tc>
          <w:tcPr>
            <w:tcW w:w="1577" w:type="dxa"/>
            <w:tcBorders>
              <w:bottom w:val="single" w:sz="8" w:space="0" w:color="000000"/>
              <w:right w:val="single" w:sz="8" w:space="0" w:color="000000"/>
            </w:tcBorders>
            <w:vAlign w:val="center"/>
          </w:tcPr>
          <w:p>
            <w:pPr>
              <w:pStyle w:val="Normal"/>
              <w:spacing w:before="120" w:after="0"/>
              <w:rPr/>
            </w:pPr>
            <w:r>
              <w:rPr/>
              <w:t>Ngã 3 (Công ty hạt điều Hải Việt)</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Ngã 3 (Công ty hạt điều Hải Việt)</w:t>
            </w:r>
          </w:p>
        </w:tc>
        <w:tc>
          <w:tcPr>
            <w:tcW w:w="1577" w:type="dxa"/>
            <w:tcBorders>
              <w:bottom w:val="single" w:sz="8" w:space="0" w:color="000000"/>
              <w:right w:val="single" w:sz="8" w:space="0" w:color="000000"/>
            </w:tcBorders>
            <w:vAlign w:val="center"/>
          </w:tcPr>
          <w:p>
            <w:pPr>
              <w:pStyle w:val="Normal"/>
              <w:spacing w:before="120" w:after="0"/>
              <w:rPr/>
            </w:pPr>
            <w:r>
              <w:rPr/>
              <w:t>Ngã 3 Cây Khô (ĐH-513)</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Ngã 3 Cây Khô (ĐH-513)</w:t>
            </w:r>
          </w:p>
        </w:tc>
        <w:tc>
          <w:tcPr>
            <w:tcW w:w="1577" w:type="dxa"/>
            <w:tcBorders>
              <w:bottom w:val="single" w:sz="8" w:space="0" w:color="000000"/>
              <w:right w:val="single" w:sz="8" w:space="0" w:color="000000"/>
            </w:tcBorders>
            <w:vAlign w:val="center"/>
          </w:tcPr>
          <w:p>
            <w:pPr>
              <w:pStyle w:val="Normal"/>
              <w:spacing w:before="120" w:after="0"/>
              <w:rPr/>
            </w:pPr>
            <w:r>
              <w:rPr/>
              <w:t>ĐT-741</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86" w:type="dxa"/>
            <w:tcBorders>
              <w:bottom w:val="single" w:sz="8" w:space="0" w:color="000000"/>
              <w:right w:val="single" w:sz="8" w:space="0" w:color="000000"/>
            </w:tcBorders>
            <w:vAlign w:val="center"/>
          </w:tcPr>
          <w:p>
            <w:pPr>
              <w:pStyle w:val="Normal"/>
              <w:spacing w:before="120" w:after="0"/>
              <w:rPr/>
            </w:pPr>
            <w:r>
              <w:rPr/>
              <w:t>ĐH-502 nối dài</w:t>
            </w:r>
          </w:p>
        </w:tc>
        <w:tc>
          <w:tcPr>
            <w:tcW w:w="1376" w:type="dxa"/>
            <w:tcBorders>
              <w:bottom w:val="single" w:sz="8" w:space="0" w:color="000000"/>
              <w:right w:val="single" w:sz="8" w:space="0" w:color="000000"/>
            </w:tcBorders>
            <w:vAlign w:val="center"/>
          </w:tcPr>
          <w:p>
            <w:pPr>
              <w:pStyle w:val="Normal"/>
              <w:spacing w:before="120" w:after="0"/>
              <w:rPr/>
            </w:pPr>
            <w:r>
              <w:rPr/>
              <w:t>Ngã 3 Cây Khô (ĐH-513)</w:t>
            </w:r>
          </w:p>
        </w:tc>
        <w:tc>
          <w:tcPr>
            <w:tcW w:w="1577" w:type="dxa"/>
            <w:tcBorders>
              <w:bottom w:val="single" w:sz="8" w:space="0" w:color="000000"/>
              <w:right w:val="single" w:sz="8" w:space="0" w:color="000000"/>
            </w:tcBorders>
            <w:vAlign w:val="center"/>
          </w:tcPr>
          <w:p>
            <w:pPr>
              <w:pStyle w:val="Normal"/>
              <w:spacing w:before="120" w:after="0"/>
              <w:rPr/>
            </w:pPr>
            <w:r>
              <w:rPr/>
              <w:t>Ấp Đuôi Chuột xã Tam Lập</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86" w:type="dxa"/>
            <w:tcBorders>
              <w:bottom w:val="single" w:sz="8" w:space="0" w:color="000000"/>
              <w:right w:val="single" w:sz="8" w:space="0" w:color="000000"/>
            </w:tcBorders>
            <w:vAlign w:val="center"/>
          </w:tcPr>
          <w:p>
            <w:pPr>
              <w:pStyle w:val="Normal"/>
              <w:spacing w:before="120" w:after="0"/>
              <w:rPr/>
            </w:pPr>
            <w:r>
              <w:rPr/>
              <w:t>ĐH-503</w:t>
            </w:r>
          </w:p>
        </w:tc>
        <w:tc>
          <w:tcPr>
            <w:tcW w:w="1376" w:type="dxa"/>
            <w:tcBorders>
              <w:bottom w:val="single" w:sz="8" w:space="0" w:color="000000"/>
              <w:right w:val="single" w:sz="8" w:space="0" w:color="000000"/>
            </w:tcBorders>
            <w:vAlign w:val="center"/>
          </w:tcPr>
          <w:p>
            <w:pPr>
              <w:pStyle w:val="Normal"/>
              <w:spacing w:before="120" w:after="0"/>
              <w:rPr/>
            </w:pPr>
            <w:r>
              <w:rPr/>
              <w:t>ĐT-741 (Nông trường 84)</w:t>
            </w:r>
          </w:p>
        </w:tc>
        <w:tc>
          <w:tcPr>
            <w:tcW w:w="1577" w:type="dxa"/>
            <w:tcBorders>
              <w:bottom w:val="single" w:sz="8" w:space="0" w:color="000000"/>
              <w:right w:val="single" w:sz="8" w:space="0" w:color="000000"/>
            </w:tcBorders>
            <w:vAlign w:val="center"/>
          </w:tcPr>
          <w:p>
            <w:pPr>
              <w:pStyle w:val="Normal"/>
              <w:spacing w:before="120" w:after="0"/>
              <w:rPr/>
            </w:pPr>
            <w:r>
              <w:rPr/>
              <w:t>Suối Mã Đà</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86" w:type="dxa"/>
            <w:tcBorders>
              <w:bottom w:val="single" w:sz="8" w:space="0" w:color="000000"/>
              <w:right w:val="single" w:sz="8" w:space="0" w:color="000000"/>
            </w:tcBorders>
            <w:vAlign w:val="center"/>
          </w:tcPr>
          <w:p>
            <w:pPr>
              <w:pStyle w:val="Normal"/>
              <w:spacing w:before="120" w:after="0"/>
              <w:rPr/>
            </w:pPr>
            <w:r>
              <w:rPr/>
              <w:t>ĐH-504</w:t>
            </w:r>
          </w:p>
        </w:tc>
        <w:tc>
          <w:tcPr>
            <w:tcW w:w="1376" w:type="dxa"/>
            <w:tcBorders>
              <w:bottom w:val="single" w:sz="8" w:space="0" w:color="000000"/>
              <w:right w:val="single" w:sz="8" w:space="0" w:color="000000"/>
            </w:tcBorders>
            <w:vAlign w:val="center"/>
          </w:tcPr>
          <w:p>
            <w:pPr>
              <w:pStyle w:val="Normal"/>
              <w:spacing w:before="120" w:after="0"/>
              <w:rPr/>
            </w:pPr>
            <w:r>
              <w:rPr/>
              <w:t>ĐT-741</w:t>
            </w:r>
          </w:p>
        </w:tc>
        <w:tc>
          <w:tcPr>
            <w:tcW w:w="1577" w:type="dxa"/>
            <w:tcBorders>
              <w:bottom w:val="single" w:sz="8" w:space="0" w:color="000000"/>
              <w:right w:val="single" w:sz="8" w:space="0" w:color="000000"/>
            </w:tcBorders>
            <w:vAlign w:val="center"/>
          </w:tcPr>
          <w:p>
            <w:pPr>
              <w:pStyle w:val="Normal"/>
              <w:spacing w:before="120" w:after="0"/>
              <w:rPr/>
            </w:pPr>
            <w:r>
              <w:rPr/>
              <w:t>Cầu Bà Mụ - đường Kỉnh Nhượng - An Linh</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86" w:type="dxa"/>
            <w:tcBorders>
              <w:bottom w:val="single" w:sz="8" w:space="0" w:color="000000"/>
              <w:right w:val="single" w:sz="8" w:space="0" w:color="000000"/>
            </w:tcBorders>
            <w:vAlign w:val="center"/>
          </w:tcPr>
          <w:p>
            <w:pPr>
              <w:pStyle w:val="Normal"/>
              <w:spacing w:before="120" w:after="0"/>
              <w:rPr/>
            </w:pPr>
            <w:r>
              <w:rPr/>
              <w:t>ĐH-505</w:t>
            </w:r>
          </w:p>
        </w:tc>
        <w:tc>
          <w:tcPr>
            <w:tcW w:w="1376" w:type="dxa"/>
            <w:tcBorders>
              <w:bottom w:val="single" w:sz="8" w:space="0" w:color="000000"/>
              <w:right w:val="single" w:sz="8" w:space="0" w:color="000000"/>
            </w:tcBorders>
            <w:vAlign w:val="center"/>
          </w:tcPr>
          <w:p>
            <w:pPr>
              <w:pStyle w:val="Normal"/>
              <w:spacing w:before="120" w:after="0"/>
              <w:rPr/>
            </w:pPr>
            <w:r>
              <w:rPr/>
              <w:t>Cầu Lễ Trang</w:t>
            </w:r>
          </w:p>
        </w:tc>
        <w:tc>
          <w:tcPr>
            <w:tcW w:w="1577" w:type="dxa"/>
            <w:tcBorders>
              <w:bottom w:val="single" w:sz="8" w:space="0" w:color="000000"/>
              <w:right w:val="single" w:sz="8" w:space="0" w:color="000000"/>
            </w:tcBorders>
            <w:vAlign w:val="center"/>
          </w:tcPr>
          <w:p>
            <w:pPr>
              <w:pStyle w:val="Normal"/>
              <w:spacing w:before="120" w:after="0"/>
              <w:rPr/>
            </w:pPr>
            <w:r>
              <w:rPr/>
              <w:t>Đường Kỉnh Nhượng - An Linh</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86" w:type="dxa"/>
            <w:tcBorders>
              <w:bottom w:val="single" w:sz="8" w:space="0" w:color="000000"/>
              <w:right w:val="single" w:sz="8" w:space="0" w:color="000000"/>
            </w:tcBorders>
            <w:vAlign w:val="center"/>
          </w:tcPr>
          <w:p>
            <w:pPr>
              <w:pStyle w:val="Normal"/>
              <w:spacing w:before="120" w:after="0"/>
              <w:rPr/>
            </w:pPr>
            <w:r>
              <w:rPr/>
              <w:t>ĐH-506</w:t>
            </w:r>
          </w:p>
        </w:tc>
        <w:tc>
          <w:tcPr>
            <w:tcW w:w="1376" w:type="dxa"/>
            <w:tcBorders>
              <w:bottom w:val="single" w:sz="8" w:space="0" w:color="000000"/>
              <w:right w:val="single" w:sz="8" w:space="0" w:color="000000"/>
            </w:tcBorders>
            <w:vAlign w:val="center"/>
          </w:tcPr>
          <w:p>
            <w:pPr>
              <w:pStyle w:val="Normal"/>
              <w:spacing w:before="120" w:after="0"/>
              <w:rPr/>
            </w:pPr>
            <w:r>
              <w:rPr/>
              <w:t>ĐT-741 (Nhà thờ Vĩnh Hòa)</w:t>
            </w:r>
          </w:p>
        </w:tc>
        <w:tc>
          <w:tcPr>
            <w:tcW w:w="1577" w:type="dxa"/>
            <w:tcBorders>
              <w:bottom w:val="single" w:sz="8" w:space="0" w:color="000000"/>
              <w:right w:val="single" w:sz="8" w:space="0" w:color="000000"/>
            </w:tcBorders>
            <w:vAlign w:val="center"/>
          </w:tcPr>
          <w:p>
            <w:pPr>
              <w:pStyle w:val="Normal"/>
              <w:spacing w:before="120" w:after="0"/>
              <w:rPr/>
            </w:pPr>
            <w:r>
              <w:rPr/>
              <w:t>Tân Hiệp - Phước Sang (Kênh thủy lợi Suối Giai)</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86" w:type="dxa"/>
            <w:vMerge w:val="restart"/>
            <w:tcBorders>
              <w:bottom w:val="single" w:sz="8" w:space="0" w:color="000000"/>
              <w:right w:val="single" w:sz="8" w:space="0" w:color="000000"/>
            </w:tcBorders>
            <w:vAlign w:val="center"/>
          </w:tcPr>
          <w:p>
            <w:pPr>
              <w:pStyle w:val="Normal"/>
              <w:spacing w:before="120" w:after="0"/>
              <w:rPr/>
            </w:pPr>
            <w:r>
              <w:rPr/>
              <w:t>ĐH-507</w:t>
            </w:r>
          </w:p>
        </w:tc>
        <w:tc>
          <w:tcPr>
            <w:tcW w:w="1376" w:type="dxa"/>
            <w:tcBorders>
              <w:bottom w:val="single" w:sz="8" w:space="0" w:color="000000"/>
              <w:right w:val="single" w:sz="8" w:space="0" w:color="000000"/>
            </w:tcBorders>
            <w:vAlign w:val="center"/>
          </w:tcPr>
          <w:p>
            <w:pPr>
              <w:pStyle w:val="Normal"/>
              <w:spacing w:before="120" w:after="0"/>
              <w:rPr/>
            </w:pPr>
            <w:r>
              <w:rPr/>
              <w:t>ĐT-741</w:t>
            </w:r>
          </w:p>
        </w:tc>
        <w:tc>
          <w:tcPr>
            <w:tcW w:w="1577" w:type="dxa"/>
            <w:tcBorders>
              <w:bottom w:val="single" w:sz="8" w:space="0" w:color="000000"/>
              <w:right w:val="single" w:sz="8" w:space="0" w:color="000000"/>
            </w:tcBorders>
            <w:vAlign w:val="center"/>
          </w:tcPr>
          <w:p>
            <w:pPr>
              <w:pStyle w:val="Normal"/>
              <w:spacing w:before="120" w:after="0"/>
              <w:rPr/>
            </w:pPr>
            <w:r>
              <w:rPr/>
              <w:t>ĐH-505</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ĐH-505</w:t>
            </w:r>
          </w:p>
        </w:tc>
        <w:tc>
          <w:tcPr>
            <w:tcW w:w="1577" w:type="dxa"/>
            <w:tcBorders>
              <w:bottom w:val="single" w:sz="8" w:space="0" w:color="000000"/>
              <w:right w:val="single" w:sz="8" w:space="0" w:color="000000"/>
            </w:tcBorders>
            <w:vAlign w:val="center"/>
          </w:tcPr>
          <w:p>
            <w:pPr>
              <w:pStyle w:val="Normal"/>
              <w:spacing w:before="120" w:after="0"/>
              <w:rPr/>
            </w:pPr>
            <w:r>
              <w:rPr/>
              <w:t>Cây xăng Hiệp Phú</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Cây xăng Hiệp Phú</w:t>
            </w:r>
          </w:p>
        </w:tc>
        <w:tc>
          <w:tcPr>
            <w:tcW w:w="1577" w:type="dxa"/>
            <w:tcBorders>
              <w:bottom w:val="single" w:sz="8" w:space="0" w:color="000000"/>
              <w:right w:val="single" w:sz="8" w:space="0" w:color="000000"/>
            </w:tcBorders>
            <w:vAlign w:val="center"/>
          </w:tcPr>
          <w:p>
            <w:pPr>
              <w:pStyle w:val="Normal"/>
              <w:spacing w:before="120" w:after="0"/>
              <w:rPr/>
            </w:pPr>
            <w:r>
              <w:rPr/>
              <w:t>Ngã 3 Phước Sang (ĐH-508)</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pPr>
            <w:r>
              <w:rPr/>
              <w:t>Ngã 3 Phước Sang (ĐH-508)</w:t>
            </w:r>
          </w:p>
        </w:tc>
        <w:tc>
          <w:tcPr>
            <w:tcW w:w="1577" w:type="dxa"/>
            <w:tcBorders>
              <w:bottom w:val="single" w:sz="8" w:space="0" w:color="000000"/>
              <w:right w:val="single" w:sz="8" w:space="0" w:color="000000"/>
            </w:tcBorders>
            <w:vAlign w:val="center"/>
          </w:tcPr>
          <w:p>
            <w:pPr>
              <w:pStyle w:val="Normal"/>
              <w:spacing w:before="120" w:after="0"/>
              <w:rPr/>
            </w:pPr>
            <w:r>
              <w:rPr/>
              <w:t>Trại giam An Phước - Giáp ranh Bình Phước</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86" w:type="dxa"/>
            <w:tcBorders>
              <w:bottom w:val="single" w:sz="8" w:space="0" w:color="000000"/>
              <w:right w:val="single" w:sz="8" w:space="0" w:color="000000"/>
            </w:tcBorders>
            <w:vAlign w:val="center"/>
          </w:tcPr>
          <w:p>
            <w:pPr>
              <w:pStyle w:val="Normal"/>
              <w:spacing w:before="120" w:after="0"/>
              <w:rPr/>
            </w:pPr>
            <w:r>
              <w:rPr/>
              <w:t>ĐH-508</w:t>
            </w:r>
          </w:p>
        </w:tc>
        <w:tc>
          <w:tcPr>
            <w:tcW w:w="1376" w:type="dxa"/>
            <w:tcBorders>
              <w:bottom w:val="single" w:sz="8" w:space="0" w:color="000000"/>
              <w:right w:val="single" w:sz="8" w:space="0" w:color="000000"/>
            </w:tcBorders>
            <w:vAlign w:val="center"/>
          </w:tcPr>
          <w:p>
            <w:pPr>
              <w:pStyle w:val="Normal"/>
              <w:spacing w:before="120" w:after="0"/>
              <w:rPr/>
            </w:pPr>
            <w:r>
              <w:rPr/>
              <w:t>Ngã 3 Bưu điện Phước Sang</w:t>
            </w:r>
          </w:p>
        </w:tc>
        <w:tc>
          <w:tcPr>
            <w:tcW w:w="1577" w:type="dxa"/>
            <w:tcBorders>
              <w:bottom w:val="single" w:sz="8" w:space="0" w:color="000000"/>
              <w:right w:val="single" w:sz="8" w:space="0" w:color="000000"/>
            </w:tcBorders>
            <w:vAlign w:val="center"/>
          </w:tcPr>
          <w:p>
            <w:pPr>
              <w:pStyle w:val="Normal"/>
              <w:spacing w:before="120" w:after="0"/>
              <w:rPr/>
            </w:pPr>
            <w:r>
              <w:rPr/>
              <w:t>Ranh tỉnh Bình Phước</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86" w:type="dxa"/>
            <w:tcBorders>
              <w:bottom w:val="single" w:sz="8" w:space="0" w:color="000000"/>
              <w:right w:val="single" w:sz="8" w:space="0" w:color="000000"/>
            </w:tcBorders>
            <w:vAlign w:val="center"/>
          </w:tcPr>
          <w:p>
            <w:pPr>
              <w:pStyle w:val="Normal"/>
              <w:spacing w:before="120" w:after="0"/>
              <w:rPr/>
            </w:pPr>
            <w:r>
              <w:rPr/>
              <w:t>ĐH-509</w:t>
            </w:r>
          </w:p>
        </w:tc>
        <w:tc>
          <w:tcPr>
            <w:tcW w:w="1376" w:type="dxa"/>
            <w:tcBorders>
              <w:bottom w:val="single" w:sz="8" w:space="0" w:color="000000"/>
              <w:right w:val="single" w:sz="8" w:space="0" w:color="000000"/>
            </w:tcBorders>
            <w:vAlign w:val="center"/>
          </w:tcPr>
          <w:p>
            <w:pPr>
              <w:pStyle w:val="Normal"/>
              <w:spacing w:before="120" w:after="0"/>
              <w:rPr/>
            </w:pPr>
            <w:r>
              <w:rPr/>
              <w:t>ĐH-507 (Ngã 3 Chùa Phước Linh)</w:t>
            </w:r>
          </w:p>
        </w:tc>
        <w:tc>
          <w:tcPr>
            <w:tcW w:w="1577" w:type="dxa"/>
            <w:tcBorders>
              <w:bottom w:val="single" w:sz="8" w:space="0" w:color="000000"/>
              <w:right w:val="single" w:sz="8" w:space="0" w:color="000000"/>
            </w:tcBorders>
            <w:vAlign w:val="center"/>
          </w:tcPr>
          <w:p>
            <w:pPr>
              <w:pStyle w:val="Normal"/>
              <w:spacing w:before="120" w:after="0"/>
              <w:rPr/>
            </w:pPr>
            <w:r>
              <w:rPr/>
              <w:t>ĐH-507 (Ấp 3 xã Tân Hiệp)</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86" w:type="dxa"/>
            <w:tcBorders>
              <w:bottom w:val="single" w:sz="8" w:space="0" w:color="000000"/>
              <w:right w:val="single" w:sz="8" w:space="0" w:color="000000"/>
            </w:tcBorders>
            <w:vAlign w:val="center"/>
          </w:tcPr>
          <w:p>
            <w:pPr>
              <w:pStyle w:val="Normal"/>
              <w:spacing w:before="120" w:after="0"/>
              <w:rPr/>
            </w:pPr>
            <w:r>
              <w:rPr/>
              <w:t>ĐH-510</w:t>
            </w:r>
          </w:p>
        </w:tc>
        <w:tc>
          <w:tcPr>
            <w:tcW w:w="1376" w:type="dxa"/>
            <w:tcBorders>
              <w:bottom w:val="single" w:sz="8" w:space="0" w:color="000000"/>
              <w:right w:val="single" w:sz="8" w:space="0" w:color="000000"/>
            </w:tcBorders>
            <w:vAlign w:val="center"/>
          </w:tcPr>
          <w:p>
            <w:pPr>
              <w:pStyle w:val="Normal"/>
              <w:spacing w:before="120" w:after="0"/>
              <w:rPr/>
            </w:pPr>
            <w:r>
              <w:rPr/>
              <w:t>ĐH-507 (An Linh)</w:t>
            </w:r>
          </w:p>
        </w:tc>
        <w:tc>
          <w:tcPr>
            <w:tcW w:w="1577" w:type="dxa"/>
            <w:tcBorders>
              <w:bottom w:val="single" w:sz="8" w:space="0" w:color="000000"/>
              <w:right w:val="single" w:sz="8" w:space="0" w:color="000000"/>
            </w:tcBorders>
            <w:vAlign w:val="center"/>
          </w:tcPr>
          <w:p>
            <w:pPr>
              <w:pStyle w:val="Normal"/>
              <w:spacing w:before="120" w:after="0"/>
              <w:rPr/>
            </w:pPr>
            <w:r>
              <w:rPr/>
              <w:t>ĐH-516 (An Long)</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c>
          <w:tcPr>
            <w:tcW w:w="1041"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511</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H-507 (UBND xã Tân Hiệp)</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ội 7</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512</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509 (Bố Chồ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513</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1 (Cây xăng Ngọc Ánh)</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502 (Ngã 3 Cây Khô)</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H-514</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1 (UBND xã Phước Hòa)</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ập Suối co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1 (ngã 4 Bến Trám)</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Ngã 3 (Công đoàn Cty cao su Phước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3 (Công đoàn Cty cao su Phước Hòa)</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Doanh trại bộ độ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515</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T-75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516</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Lai Uyên - Bàu Bàng</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ầu Suối Thôn - Giáp ranh xã Minh Thành -Bình Lo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517</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Ấp 7 Tân Long</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Hưng Hòa - huyện Bàu Bà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518</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1 (Nhà Bà Quý)</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Bến 71 suối Mã Đà</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519</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H - 508 (đường Suối Giai) nhà ông Phụng</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Giáp ranh Bình Phướ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520</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51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ường nội bộ Đoàn đặc công 429</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1 (xã Vĩnh Hòa)</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oàn đặc công 429 (xã Vĩnh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ường đi mỏ đá Becamex</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H-502 (xã An Bình)</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Mỏ đá Becamex (xã An Bì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các tuyến đường thuộc khu vực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các tuyến đường thuộc khu vực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các tuyến đường thuộc khu vực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các tuyến đường thuộc khu vực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dưới 200 mét (tính theo đường bộ đến thửa đất) thông ra các tuyến đường thuộc khu vực 2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các tuyến đường thuộc khu vực 2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các tuyến đường thuộc khu vực 2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các tuyến đường thuộc khu vực 2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8721"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HUYỆN DẦU TIẾNG</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H-701</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3 Lê Hồng Phong - Nguyễn Thị Minh Khai</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Ngã 3 Định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đường còn lạ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rần Văn Lắc (ĐH-702 cũ)</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Ranh thị trấn Dầu Tiếng</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Ngã 3 khu du lịch sinh thái Núi Cậ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3 khu du lịch sinh thái Núi Cậu</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ầu Mớ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702 (mới)</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3 khu du lịch sinh thái Núi Cậu</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hùa Thái Sơn Núi Cậ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703</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3 cầu Mới</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ầu rạch Sơn Đà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H-704</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4 Làng 10 (Ngã 4 đèn xanh đỏ Định Hiệp)</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Giáp ranh KDC Định Hiệ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Giáp ranh KDC Định Hiệp</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ầu sắt Làng 14 Định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3 đường liên xã Minh Tân - Định A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ây xăng Thanh Thanh (xã Minh T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Cây xăng Thanh Thanh (xã Minh Tâ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ầu Sân bay cũ (Minh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2</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đoạn đường còn lạ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704 (nối dài)</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4 Làng 10</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720 (Cà Tong - An Lậ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705</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4 (Ngã 3 chợ Thanh Tuyền cũ)</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Cầu Bến Sú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707</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9B (Ngã 3 UBND xã Minh Thạnh)</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Giáp ranh xã Minh Hưng - Bình Phướ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H-708</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4</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KDC ấp Bàu Cây Cám - Thanh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3" w:type="dxa"/>
            <w:gridSpan w:val="2"/>
            <w:tcBorders>
              <w:bottom w:val="single" w:sz="8" w:space="0" w:color="000000"/>
              <w:right w:val="single" w:sz="8" w:space="0" w:color="000000"/>
            </w:tcBorders>
            <w:vAlign w:val="center"/>
          </w:tcPr>
          <w:p>
            <w:pPr>
              <w:pStyle w:val="Normal"/>
              <w:spacing w:before="120" w:after="0"/>
              <w:rPr>
                <w:lang w:val="vi-VN"/>
              </w:rPr>
            </w:pPr>
            <w:r>
              <w:rPr>
                <w:lang w:val="vi-VN"/>
              </w:rPr>
              <w:t>KDC ấp Bàu Cây Cám - Thanh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KDC ấp Bàu Cây Cám - Thanh A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Ngã 3 Làng 5 - Định Hiệ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710</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3 đường Kiểm (ĐT-744)</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70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H-711</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4 (Chợ Bến Súc)</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ầu Lô cao su nông trường Bến Sú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ầu Lô cao su nông trường Bến Súc</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Ngã 3 Kinh tế</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712</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3 Đường Long (Cầu Xéo)</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7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713</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3 Rạch Kiế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Ngã 3 trường học cũ</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714</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3 Bưng Còng</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NT Phan Văn Tiế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715</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3 Làng 18 Định A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T-75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716</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ường Hố Đá</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Ngã 4 Hóc Mă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717</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Cầu Biệt Kích</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T-749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68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H-718</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4 (xã Thanh A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KDC Hố Nghiên - ấp Xóm Mớ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Các đoạn đường còn lại</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719</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4 (xã Thanh A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720 (Bàu Gấu - Sở Ha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720 (Đường Thanh An - An Lập)</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4 (xã Thanh A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xã An Lậ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721</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9A</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T-750 (Đồng Bà B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H-722</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9A (Ngã 3 Căm Xe)</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T-749B (Cầu Bà Và)</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ường từ ĐT-744 (Ngã 3 Bình Mỹ) đến ĐH-704</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4</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70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ường khu TĐC rừng lịch sử Kiến An</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8 (xã An Lập)</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ầu Lô cao su nông trường An Lậ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ường An Lập - Long Nguyên</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T-748 (xã An Lập)</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Long Nguy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ường khu tái định cư kênh Thủy lợi Phước Hòa</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H-704 (xã Minh Tâ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ầu Lô 17 nông trường Minh T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ường N2 - Xã Minh Tân</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H-704 (xã Minh Tâ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Nhà ông Hạ</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ường Minh Tân - Long Hòa</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ĐH-704 (Nhà trẻ nông trường Minh Tâ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xã Long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ường Trung tâm Văn hóa xã Định Thành</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Trần Văn Lắc</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70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ường từ Ngã tư Hóc Măng (xã Long Tân) đến ranh xã Long Nguyên (Bàu Bàng)</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Ngã tư Hóc Măng (Long Tân)</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Ranh xã Long Nguyên (Bàu Bà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686" w:type="dxa"/>
            <w:tcBorders>
              <w:bottom w:val="single" w:sz="8" w:space="0" w:color="000000"/>
              <w:right w:val="single" w:sz="8" w:space="0" w:color="000000"/>
            </w:tcBorders>
            <w:vAlign w:val="center"/>
          </w:tcPr>
          <w:p>
            <w:pPr>
              <w:pStyle w:val="Normal"/>
              <w:spacing w:before="120" w:after="0"/>
              <w:rPr>
                <w:lang w:val="vi-VN"/>
              </w:rPr>
            </w:pPr>
            <w:r>
              <w:rPr>
                <w:lang w:val="vi-VN"/>
              </w:rPr>
              <w:t>Đường vào bãi rác</w:t>
            </w:r>
          </w:p>
        </w:tc>
        <w:tc>
          <w:tcPr>
            <w:tcW w:w="1376" w:type="dxa"/>
            <w:tcBorders>
              <w:bottom w:val="single" w:sz="8" w:space="0" w:color="000000"/>
              <w:right w:val="single" w:sz="8" w:space="0" w:color="000000"/>
            </w:tcBorders>
            <w:vAlign w:val="center"/>
          </w:tcPr>
          <w:p>
            <w:pPr>
              <w:pStyle w:val="Normal"/>
              <w:spacing w:before="120" w:after="0"/>
              <w:rPr>
                <w:lang w:val="vi-VN"/>
              </w:rPr>
            </w:pPr>
            <w:r>
              <w:rPr>
                <w:lang w:val="vi-VN"/>
              </w:rPr>
              <w:t>Trần Văn Lắc</w:t>
            </w:r>
          </w:p>
        </w:tc>
        <w:tc>
          <w:tcPr>
            <w:tcW w:w="1577" w:type="dxa"/>
            <w:tcBorders>
              <w:bottom w:val="single" w:sz="8" w:space="0" w:color="000000"/>
              <w:right w:val="single" w:sz="8" w:space="0" w:color="000000"/>
            </w:tcBorders>
            <w:vAlign w:val="center"/>
          </w:tcPr>
          <w:p>
            <w:pPr>
              <w:pStyle w:val="Normal"/>
              <w:spacing w:before="120" w:after="0"/>
              <w:rPr>
                <w:lang w:val="vi-VN"/>
              </w:rPr>
            </w:pPr>
            <w:r>
              <w:rPr>
                <w:lang w:val="vi-VN"/>
              </w:rPr>
              <w:t>ĐH-70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các tuyến đường thuộc khu vực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các tuyến đường thuộc khu vực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các tuyến đường thuộc khu vực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các tuyến đường thuộc khu vực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các tuyến đường thuộc khu vực 2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các tuyến đường thuộc khu vực 2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các tuyến đường thuộc khu vực 2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639"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các tuyến đường thuộc khu vực 2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4" w:name="chuong_pl_3"/>
      <w:r>
        <w:rPr>
          <w:b/>
          <w:bCs/>
          <w:lang w:val="vi-VN"/>
        </w:rPr>
        <w:t>PHỤ LỤC III</w:t>
      </w:r>
      <w:bookmarkEnd w:id="24"/>
    </w:p>
    <w:p>
      <w:pPr>
        <w:pStyle w:val="Normal"/>
        <w:spacing w:before="120" w:after="280"/>
        <w:jc w:val="center"/>
        <w:rPr/>
      </w:pPr>
      <w:bookmarkStart w:id="25" w:name="chuong_pl_3_name"/>
      <w:r>
        <w:rPr>
          <w:lang w:val="vi-VN"/>
        </w:rPr>
        <w:t>BẢNG HỆ SỐ ĐIỀU CHỈNH GIÁ ĐẤT (K) ĐỐI VỚI ĐẤT THUỘC KHU VỰC ĐÔ THỊ</w:t>
      </w:r>
      <w:bookmarkEnd w:id="25"/>
      <w:r>
        <w:rPr>
          <w:lang w:val="vi-VN"/>
        </w:rPr>
        <w:br/>
      </w:r>
      <w:r>
        <w:rPr>
          <w:i/>
          <w:iCs/>
          <w:lang w:val="vi-VN"/>
        </w:rPr>
        <w:t>(</w:t>
      </w:r>
      <w:r>
        <w:rPr>
          <w:i/>
          <w:iCs/>
        </w:rPr>
        <w:t>K</w:t>
      </w:r>
      <w:r>
        <w:rPr>
          <w:i/>
          <w:iCs/>
          <w:lang w:val="vi-VN"/>
        </w:rPr>
        <w:t>èm theo Quyết định số 33/2018/QĐ-UBND ngày 20 tháng 12 năm 2018 của Ủy ban nhân dân tỉnh Bình Dương)</w:t>
      </w:r>
    </w:p>
    <w:tbl>
      <w:tblPr>
        <w:tblW w:w="5000" w:type="pct"/>
        <w:jc w:val="left"/>
        <w:tblInd w:w="-20" w:type="dxa"/>
        <w:tblLayout w:type="fixed"/>
        <w:tblCellMar>
          <w:top w:w="0" w:type="dxa"/>
          <w:left w:w="0" w:type="dxa"/>
          <w:bottom w:w="0" w:type="dxa"/>
          <w:right w:w="0" w:type="dxa"/>
        </w:tblCellMar>
      </w:tblPr>
      <w:tblGrid>
        <w:gridCol w:w="523"/>
        <w:gridCol w:w="3800"/>
        <w:gridCol w:w="1378"/>
        <w:gridCol w:w="1580"/>
        <w:gridCol w:w="1041"/>
        <w:gridCol w:w="1038"/>
      </w:tblGrid>
      <w:tr>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8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w:t>
            </w:r>
          </w:p>
        </w:tc>
        <w:tc>
          <w:tcPr>
            <w:tcW w:w="29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OẠN ĐƯỜNG</w:t>
            </w:r>
          </w:p>
        </w:tc>
        <w:tc>
          <w:tcPr>
            <w:tcW w:w="20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K)</w:t>
            </w:r>
          </w:p>
        </w:tc>
      </w:tr>
      <w:tr>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Ừ</w:t>
            </w:r>
          </w:p>
        </w:tc>
        <w:tc>
          <w:tcPr>
            <w:tcW w:w="1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ẾN</w:t>
            </w:r>
          </w:p>
        </w:tc>
        <w:tc>
          <w:tcPr>
            <w:tcW w:w="10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nông nghiệp</w:t>
            </w:r>
          </w:p>
        </w:tc>
        <w:tc>
          <w:tcPr>
            <w:tcW w:w="10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ất phi nông nghiệp</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37"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THÀNH PHỐ THỦ DẦU MỘT</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ác sĩ Yersi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6</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ạch Đằ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ri Ph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ông Kiể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an Đình Gió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Mũi Dù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ại lộ Bình Dương (Quốc lộ 1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Suối Cá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4 Sân Ba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4 Sân Ba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Mũi Dù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Mũi Dù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Suối Giữa (Ranh Hiệp Thành - Định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inh Bộ Lĩ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ạch Đằ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oàn Trần Nghiệp</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ùng V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ạch Đằ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ùng Vươ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ê Lợ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hái Học</w:t>
            </w:r>
          </w:p>
        </w:tc>
        <w:tc>
          <w:tcPr>
            <w:tcW w:w="1580" w:type="dxa"/>
            <w:tcBorders>
              <w:bottom w:val="single" w:sz="8" w:space="0" w:color="000000"/>
              <w:right w:val="single" w:sz="8" w:space="0" w:color="000000"/>
            </w:tcBorders>
            <w:vAlign w:val="center"/>
          </w:tcPr>
          <w:p>
            <w:pPr>
              <w:pStyle w:val="Normal"/>
              <w:spacing w:before="120" w:after="0"/>
              <w:rPr/>
            </w:pPr>
            <w:r>
              <w:rPr>
                <w:lang w:val="vi-VN"/>
              </w:rPr>
              <w:t>Quang Tru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Du</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S Yersi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Thái Học</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ê Lợ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ạch Đằ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Quang Tru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6</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ổng UBND thành phố Thủ Dầu Mộ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6</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Lợ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à Triệu</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ùng V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ừ Văn Thố</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ạch Đằ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ầu ông Kiể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ổng Trường Sỹ quan công binh + Nguyễn Văn Tiế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an Đình Gió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Hồng Pho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 (Quốc lộ 1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Suối Giữa (Ranh Hiệp Thành - Định Hò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ân Định - Bến Cá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0" w:type="dxa"/>
            <w:tcBorders>
              <w:bottom w:val="single" w:sz="8" w:space="0" w:color="000000"/>
              <w:right w:val="single" w:sz="8" w:space="0" w:color="000000"/>
            </w:tcBorders>
            <w:vAlign w:val="center"/>
          </w:tcPr>
          <w:p>
            <w:pPr>
              <w:pStyle w:val="Normal"/>
              <w:spacing w:before="120" w:after="0"/>
              <w:rPr/>
            </w:pPr>
            <w:r>
              <w:rPr>
                <w:lang w:val="vi-VN"/>
              </w:rPr>
              <w:t>Đi</w:t>
            </w:r>
            <w:r>
              <w:rPr/>
              <w:t>ể</w:t>
            </w:r>
            <w:r>
              <w:rPr>
                <w:lang w:val="vi-VN"/>
              </w:rPr>
              <w:t>u O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ạch Đằ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ô Tùng Châ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ai Bà Trư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Văn Công Kha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oàn Trần Nghiệ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uỳnh Văn Cù</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4 chợ Cây Dừ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uỳnh Văn Lũy (ĐT-74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đường Lê Hồng Phong (Ngã 3 Phú Thuậ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uối đường Lê Hồng Phong (Ngã 3 Phú Thuậ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phường Phú Lợi - phường Phú Mỹ</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Phú Lợi - Phú Mỹ</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khu liên hợ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ý Thường Kiệt</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hái Họ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Văn Công Kha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Văn Công Kha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ô Quyề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ạch Đằ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ạm Ngũ Lã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ô Tùng Châu</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hái Họ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inh Bộ Lĩ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Đình Chiểu</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Võ Thành Lo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Trã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ùng V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an Đình Giót</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ích Quảng Đứ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ú Lợi (ĐT-74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Hồng Pho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ầy Giáo Chươ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ùng V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ích Quảng Đức</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30/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Tử Bì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ý Thường Kiệ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041" w:type="dxa"/>
            <w:tcBorders>
              <w:bottom w:val="single" w:sz="8" w:space="0" w:color="000000"/>
              <w:right w:val="single" w:sz="8" w:space="0" w:color="000000"/>
            </w:tcBorders>
            <w:vAlign w:val="center"/>
          </w:tcPr>
          <w:p>
            <w:pPr>
              <w:pStyle w:val="Normal"/>
              <w:spacing w:before="120" w:after="0"/>
              <w:jc w:val="center"/>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ừ Văn Thố</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Văn Công Kha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inh Bộ Lĩ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ăn Công Kha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ùng V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àu Bà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Võ Thành Lo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S Yersi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hích Quảng Đứ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Võ Thành Lo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ùi Thị Xuâ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ôn Đức Thắ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Văn Linh (Tạo lực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ê Hồng Pho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huận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Cao Thắ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hu Văn A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uỳnh Văn Lũy (Tạo Lực 7)</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Chu Văn An (Vòng xoay)</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XT1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XT1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0" w:type="dxa"/>
            <w:tcBorders>
              <w:bottom w:val="single" w:sz="8" w:space="0" w:color="000000"/>
              <w:right w:val="single" w:sz="8" w:space="0" w:color="000000"/>
            </w:tcBorders>
            <w:vAlign w:val="center"/>
          </w:tcPr>
          <w:p>
            <w:pPr>
              <w:pStyle w:val="Normal"/>
              <w:spacing w:before="120" w:after="0"/>
              <w:rPr/>
            </w:pPr>
            <w:r>
              <w:rPr>
                <w:lang w:val="vi-VN"/>
              </w:rPr>
              <w:t>D1 (đường phố chính của Khu dân cư Phú Hòa 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ê Hồng Pho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ần Văn Ơ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Duy Tâ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hu Văn A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Võ Văn Tầ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ồng Khở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 (Tạo Lực 7)</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Văn Linh (Tạo lực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30/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ú Lợ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Tri Ph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DB12, DA7 (Khu liên hợ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DT6 (Lê Lợ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 (Tạo lực 7)</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Võ Nguyên Giáp (Tạo lực 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Khu dân cư Chánh Nghĩa</w:t>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dưới 9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XT1A (Hùng Vươ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Võ Văn Kiệt (Tạo lực 6)</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hu Văn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X-001 (Đường vào Trung tâm Chính trị - Hành chính tập tru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ạm Ngọc Thạc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ần Ngọc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Ngọc Lê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Võ Văn Kiệt (Tạo lực 6)</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oàng Hoa Thám</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oàng S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ê Duẩ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ường S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oàng Văn Thụ</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ích Quảng Đứ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tuyến (đường N9)</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uỳnh Thúc Khá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DM2</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ý Thái Tổ (Tạo lực 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uỳnh Văn Cù</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ầu Phú Cườ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4 chợ Cây Dừ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uỳnh Văn Lũy (Tạo lực 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Phú Mỹ</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Phú Chá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ữu Nghị</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am Kỳ Khởi Nghĩa (Tạo lực 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ạm Văn Đồ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ê Duẩ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hu Văn A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am Kỳ Khởi Nghĩa (Tạo lực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ê Hoà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hu Văn A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Võ Nguyên Giáp (Tạo lực 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ê Hồng Pho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ê Văn Tám</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rã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hầy Giáo Ch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ý Thái Tổ (Tạo lực 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 (Tạo lực 7)</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Võ Nguyên Giáp (Tạo lực 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00" w:type="dxa"/>
            <w:tcBorders>
              <w:bottom w:val="single" w:sz="8" w:space="0" w:color="000000"/>
              <w:right w:val="single" w:sz="8" w:space="0" w:color="000000"/>
            </w:tcBorders>
            <w:vAlign w:val="center"/>
          </w:tcPr>
          <w:p>
            <w:pPr>
              <w:pStyle w:val="Normal"/>
              <w:spacing w:before="120" w:after="0"/>
              <w:rPr/>
            </w:pPr>
            <w:r>
              <w:rPr>
                <w:lang w:val="vi-VN"/>
              </w:rPr>
              <w:t xml:space="preserve">Nam Kỳ </w:t>
            </w:r>
            <w:r>
              <w:rPr/>
              <w:t>K</w:t>
            </w:r>
            <w:r>
              <w:rPr>
                <w:lang w:val="vi-VN"/>
              </w:rPr>
              <w:t>hởi Nghĩa (trừ đất thuộc KCN Mapletree)</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Võ Nguyên Giáp (Tạo lực 5)</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ạo lực 6 (Võ Văn Kiệ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ô Chí Quốc</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ô Quyề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Văn Tiế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ô Gia Tự</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òng Quản lý xuất nhập cảnh Công an tỉ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An Ni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ý Thường Kiệ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Thị Đị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ôn Đức Thắ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Hoà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Tri Phươ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ầu Thầy Nă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Thủ Ngữ</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Văn Linh (Tạo lực 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 (Tạo lực 7)</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Võ Nguyên Giáp (Tạo lực 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uyễn Văn Tiết</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ạch Đằ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Văn Thà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4 Sở Sa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Hòa Lợ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ạm Hù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Văn Linh (Tạo lực 2)</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ôn Đức Thắ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ạm Ngọc Thạc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Đức Thuậ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Đức Thuậ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ạm Ngũ Lão</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S Yersi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ạm Văn Đồng (trừ đất thuộc KCN Mapletree)</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Văn Linh (Tạo lực 2)</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am Kỳ Khởi Nghĩa (Tạo lực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ú Lợi (ĐT-74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ê Hồng Pho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Thị Minh Kha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ôn Đức Thắng (trừ đất thuộc KCN Mapletree)</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am Kỳ Khởi Nghĩa (Tạo lực 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Võ Nguyên Giáp (Tạo lực 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uyến nhánh Hai Bà Trư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ai Bà Trư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Thầy Nă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Nhân Tô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Võ Nguyên Giáp (Tạo lực 5)</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Duẩ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Phú</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ích Quảng Đứ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Khu dân cư Chánh Nghĩ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ường S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XT1A + Đường D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Võ Văn Kiệt (Tạo lực 6) + Đường XT1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õ Nguyên Giáp (Tạo lực 5, trừ đất thuộc KCN VSIP 2 và KCN Mapletree)</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Khu liên hợp (Hòa Lợ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Khu liên hợp (Phú Chá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õ Thị Sáu</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ôn Đức Thắ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Văn Linh (Tạo lực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õ Văn Tầ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Võ Nguyên Giáp (Tạo lực 5)</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ồng Khở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còn lại thuộc các khu đô thị mới trong Khu Liên hợp Công nghiệp - Dịch vụ - Đô thị Bình Dương (phường Hòa Phú).</w:t>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 m trở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dưới 9 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Âu Cơ</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S Yersi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tuyế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àu Bà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Tri Ph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ùi Quốc Khá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ò Ché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Tri Phương + Đường 30/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Cao Thắ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 (Tạo lực 7)</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XA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iện Biên Phủ (Tạo lực 1, trừ đất thuộc các KC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Mỹ Phước - Tân Vạ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Văn Linh (Tạo lực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oàn Thị Liê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Mẫu giáo Đoàn Thị Liê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Hồng Pho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Chùa Hội Khá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S Yersi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ty TNHH Hồng Đứ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ty TNHH Hồng Đứ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tuyế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nội bộ khu dân cư Trường Chính trị</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nội bộ khu TĐC Công ty TNHH MTV Cấp thoát nước - Môi trường Bình D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vào Khu dân cư K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hu dân cư Thanh Lễ</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uỳnh Văn Nghệ</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ê Hồng Pho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ú Lợ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ữu Nghị</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số 1 Định Hò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am Kỳ Khởi Nghĩa (Tạo lực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Võ Nguyên Giáp (Tạo lực 5)</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N2 Hòa Lợ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ào Ca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Tri Ph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ê Duẩ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am Kỳ Khởi Nghĩa (Tạo lực 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Khu liên hợp (Hòa Lợ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ê Hồng Pho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Võ Minh Đứ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ê Lai (trừ đất thuộc các KC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KLH, KCN Phú Gi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Hòa Lợi - Hòa Phú</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ê Thị Tru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ú Lợ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ò Ché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àu Bà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ý Thái Tổ (Tạo Lực 4, trừ đất thuộc KCN Sóng Thần 3 và KCN Kim Huy)</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iện Biên Phủ (Tạo lực 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uỳnh Văn Lũy (Tạo lực 7)</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Mỹ Phước - Tân Vạ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Văn Thà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hị xã Thuận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Bình (Đường từ kho K8 đến Huỳnh Văn Lũy)</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oàng Hoa Th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Suối Giữ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Ông Cộ</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Đức Thuậ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ạm Ngọc Thạc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 (Đường từ 30/4 đến Lê Hồng Pho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30/4 (Sân Ba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Hồng Pho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Thị Minh Kha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ú Lợ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huận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Tri Phươ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ầu Thủ Ngữ</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30/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Văn Bé (Đường liên khu 11, 1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ạch Đằ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uỳnh Văn Cù</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Văn Hỗn</w:t>
            </w:r>
          </w:p>
        </w:tc>
        <w:tc>
          <w:tcPr>
            <w:tcW w:w="1378" w:type="dxa"/>
            <w:tcBorders>
              <w:bottom w:val="single" w:sz="8" w:space="0" w:color="000000"/>
              <w:right w:val="single" w:sz="8" w:space="0" w:color="000000"/>
            </w:tcBorders>
            <w:vAlign w:val="center"/>
          </w:tcPr>
          <w:p>
            <w:pPr>
              <w:pStyle w:val="Normal"/>
              <w:spacing w:before="120" w:after="0"/>
              <w:rPr/>
            </w:pPr>
            <w:r>
              <w:rPr>
                <w:lang w:val="vi-VN"/>
              </w:rPr>
              <w:t>BS Yersi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Âu Cơ</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Văn Lê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oàn Thị Li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00" w:type="dxa"/>
            <w:tcBorders>
              <w:bottom w:val="single" w:sz="8" w:space="0" w:color="000000"/>
              <w:right w:val="single" w:sz="8" w:space="0" w:color="000000"/>
            </w:tcBorders>
            <w:vAlign w:val="center"/>
          </w:tcPr>
          <w:p>
            <w:pPr>
              <w:pStyle w:val="Normal"/>
              <w:spacing w:before="120" w:after="0"/>
              <w:rPr/>
            </w:pPr>
            <w:r>
              <w:rPr>
                <w:lang w:val="vi-VN"/>
              </w:rPr>
              <w:t>Nguyễn V</w:t>
            </w:r>
            <w:r>
              <w:rPr/>
              <w:t>ă</w:t>
            </w:r>
            <w:r>
              <w:rPr>
                <w:lang w:val="vi-VN"/>
              </w:rPr>
              <w:t>n Linh (Tạo Lực 2, trừ đất thuộc KCN Kim Huy)</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Tân Vĩnh Hiệp</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uỳnh Văn Lũy (Tạo Lực 7)</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ô Văn Trị</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oàn Thị Liê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ú Lợ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Văn Trỗi (cũ Phạm Ngũ Lão nối dà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ạm Hù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am Kỳ Khởi Nghĩa (Tạo lực 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Khu liên hợp (Hòa Lợ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ạm Thị Tân (Đường ngã tư Thành Đội đến đường Huỳnh Văn Lũy)</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oàng Hoa Th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ạm Văn Đồ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am Kỳ Khởi Nghĩa (Tạo lực 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Khu liên hợp (Hòa Lợ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ú Lợi (ĐT-74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hị Minh Kha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huận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ôn Đức Thắ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Võ Nguyên Giáp (Tạo lực 5)</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NH9 Khu Hòa Lợ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ô Vĩnh Diện (cũ đường nhánh Phạm Ngũ Lão nối dà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Văn Trỗ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Văn Trỗ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ú Xươ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Văn Tiế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Bình Trọ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Ngọc Lê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Cháy</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Phú</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Khu dân cư Chánh Nghĩ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30/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00" w:type="dxa"/>
            <w:tcBorders>
              <w:bottom w:val="single" w:sz="8" w:space="0" w:color="000000"/>
              <w:right w:val="single" w:sz="8" w:space="0" w:color="000000"/>
            </w:tcBorders>
            <w:vAlign w:val="center"/>
          </w:tcPr>
          <w:p>
            <w:pPr>
              <w:pStyle w:val="Normal"/>
              <w:spacing w:before="120" w:after="0"/>
              <w:rPr/>
            </w:pPr>
            <w:r>
              <w:rPr>
                <w:lang w:val="vi-VN"/>
              </w:rPr>
              <w:t xml:space="preserve">Trần Văn </w:t>
            </w:r>
            <w:r>
              <w:rPr/>
              <w:t>Ơ</w:t>
            </w:r>
            <w:r>
              <w:rPr>
                <w:lang w:val="vi-VN"/>
              </w:rPr>
              <w:t>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ú Lợ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ịnh Hoài Đức</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ô Văn Trị</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tuyế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ường Chi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 (Tạo Lực 7)</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số 9 Phú Chánh 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õ Minh Đức</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30/4</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Hồng Pho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Võ Văn Kiệt (Tạo Lực 6, trừ đất thuộc KCN Sóng Thần 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iện Biên Phủ (Tạo lực 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uỳnh Văn Lũy (Tạo Lực 7)</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 (Tạo Lực 7)</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Định Hòa - Hòa Phú</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Định Hòa - Hòa Phú</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thương mại, khu dịch vụ, khu du lịch, khu đô thị, khu dân cư, khu tái định cư còn lại.</w:t>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6m đến dưới 9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4m đến dưới 6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Mỹ - Phú Mỹ (cũ An Mỹ)</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Khu Công nghiệp Đại Đă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Mỹ - Phú Mỹ nối dài (cũ An Mỹ nối dà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An Mỹ - Phú Mỹ</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An Mỹ - Phú Mỹ nối dài, ĐX-00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ùi Ngọc Thu</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ồ Văn Cố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ùi Văn Bì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ú Lợ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Mỹ Phước - Tân Vạ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iện Biên Phủ (Tạo lực 1, đất thuộc các KC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Mỹ Phước - Tân Vạ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Văn Linh (Tạo lực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ồng Cây Viết</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N1 (KCN Đại Đă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1/12 (Đường vào nhà tù Phú Lợ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ú Lợ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hu di tích nhà tù Phú Lợ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0" w:type="dxa"/>
            <w:tcBorders>
              <w:bottom w:val="single" w:sz="8" w:space="0" w:color="000000"/>
              <w:right w:val="single" w:sz="8" w:space="0" w:color="000000"/>
            </w:tcBorders>
            <w:vAlign w:val="center"/>
          </w:tcPr>
          <w:p>
            <w:pPr>
              <w:pStyle w:val="Normal"/>
              <w:spacing w:before="120" w:after="0"/>
              <w:rPr/>
            </w:pPr>
            <w:r>
              <w:rPr>
                <w:lang w:val="vi-VN"/>
              </w:rPr>
              <w:t>Đường Mộ</w:t>
            </w:r>
            <w:r>
              <w:rPr/>
              <w:t xml:space="preserve">i </w:t>
            </w:r>
            <w:r>
              <w:rPr>
                <w:lang w:val="vi-VN"/>
              </w:rPr>
              <w:t>Chợ (ĐX-10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ùi Ngọc Th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vào Công ty Shijar</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ú Lợi (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tuyến (giáp đường nhựa KDC AREC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0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Mỹ Phước - Tân Vạ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ạm Ngọc Thạc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X-00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An Mỹ - Phú Mỹ nối dà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An Mỹ - Phú Mỹ nối dà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ồng Cây Viế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0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0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0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0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X-00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Kh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hà ông Kh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06</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0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02</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hu liên hợ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0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0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0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02</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Chín Gố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0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0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1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0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1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0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1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An Mỹ - Phú Mỹ nối dà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1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An Mỹ - Phú Mỹ</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0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1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An Mỹ - Phú Mỹ</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An Mỹ - Phú Mỹ nối dà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1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1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16</w:t>
            </w:r>
          </w:p>
        </w:tc>
        <w:tc>
          <w:tcPr>
            <w:tcW w:w="1378" w:type="dxa"/>
            <w:tcBorders>
              <w:bottom w:val="single" w:sz="8" w:space="0" w:color="000000"/>
              <w:right w:val="single" w:sz="8" w:space="0" w:color="000000"/>
            </w:tcBorders>
            <w:vAlign w:val="center"/>
          </w:tcPr>
          <w:p>
            <w:pPr>
              <w:pStyle w:val="Normal"/>
              <w:spacing w:before="120" w:after="0"/>
              <w:rPr/>
            </w:pPr>
            <w:r>
              <w:rPr>
                <w:lang w:val="vi-VN"/>
              </w:rPr>
              <w:t>Huỳnh V</w:t>
            </w:r>
            <w:r>
              <w:rPr/>
              <w:t>ă</w:t>
            </w:r>
            <w:r>
              <w:rPr>
                <w:lang w:val="vi-VN"/>
              </w:rPr>
              <w:t>n Lũ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1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1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1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1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14</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An Mỹ - Phú Mỹ nối dà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18 (nhá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18</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0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1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14</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0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2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2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2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An Mỹ - Phú Mỹ</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2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2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An Mỹ - Phú Mỹ</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2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An Mỹ - Phú Mỹ</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26</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23 (nhá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2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2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2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22</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2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2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0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2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ồng Cây Viế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X-02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26</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26</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0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2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ồng Cây Viế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2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27</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ồng Cây Viế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3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26</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0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3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1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Phú Mỹ</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3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ồng Cây Viế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3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3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ồng Cây Viế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38</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3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ồng Cây Viế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Mỹ Phước - Tân Vạ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3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34</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ồng Cây Viế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3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ồng Cây Viế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37</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3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3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3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34</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CN Đại Đă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3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37</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38</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4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ạm Ngọc Thạc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Sân golf</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4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4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4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44</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4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4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ạm Ngọc Thạc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4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4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ạm Ngọc Thạc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4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4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ạm Ngọc Thạch</w:t>
            </w:r>
          </w:p>
        </w:tc>
        <w:tc>
          <w:tcPr>
            <w:tcW w:w="1041" w:type="dxa"/>
            <w:tcBorders>
              <w:bottom w:val="single" w:sz="8" w:space="0" w:color="000000"/>
              <w:right w:val="single" w:sz="8" w:space="0" w:color="000000"/>
            </w:tcBorders>
            <w:vAlign w:val="center"/>
          </w:tcPr>
          <w:p>
            <w:pPr>
              <w:pStyle w:val="Normal"/>
              <w:spacing w:before="120" w:after="0"/>
              <w:jc w:val="center"/>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46</w:t>
            </w:r>
          </w:p>
        </w:tc>
        <w:tc>
          <w:tcPr>
            <w:tcW w:w="1378" w:type="dxa"/>
            <w:tcBorders>
              <w:bottom w:val="single" w:sz="8" w:space="0" w:color="000000"/>
              <w:right w:val="single" w:sz="8" w:space="0" w:color="000000"/>
            </w:tcBorders>
            <w:vAlign w:val="center"/>
          </w:tcPr>
          <w:p>
            <w:pPr>
              <w:pStyle w:val="Normal"/>
              <w:spacing w:before="120" w:after="0"/>
              <w:rPr/>
            </w:pPr>
            <w:r>
              <w:rPr>
                <w:lang w:val="vi-VN"/>
              </w:rPr>
              <w:t>Huỳnh V</w:t>
            </w:r>
            <w:r>
              <w:rPr/>
              <w:t>ă</w:t>
            </w:r>
            <w:r>
              <w:rPr>
                <w:lang w:val="vi-VN"/>
              </w:rPr>
              <w:t>n Lũ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0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4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0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ạm Ngọc Thạc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4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0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4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Ông Út Gì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5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Lũ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ạm Ngọc Thạc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5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ạm Ngọc Thạc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Mỹ Phước - Tân Vạ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5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Khu liên hợp</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5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5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An Mỹ - Phú Mỹ</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1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5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0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Mỹ Phước - Tân Vạ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5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40</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Xưởng Phạm Đứ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5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40</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Xưởng giấy</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5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06</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hu liên hợ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5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54</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hu liên hợ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6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1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0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6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Văn Thà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6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6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Văn Thà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Khu liên hợ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6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uông Bồng Bô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Khu liên hợ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6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Văn Thà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Khu liên hợ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6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Văn Thà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ần Ngọc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6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Văn Thà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69</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6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Văn Thà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69</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6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Văn Thà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69</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6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6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7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tuyế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7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6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7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7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7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Ngọc Lê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7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7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7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7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Ngọc Lê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6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7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Ngọc Lê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8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7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82</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78</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7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Khu liên hợ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7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82</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78</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80 (KP1 - KP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82</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ần Ngọc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8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8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92</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X-082 (Cây Dầu Đô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Mỹ Phước - Tân Vạ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Mỹ Phước - Tân Vạ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Mỹ Phước - Tân Vạ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Mỹ Phước - Tân Vạ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ần Ngọc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8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8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8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8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8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Khu hành chính phường Hiệp An, ĐX-087</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Chí D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8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8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hu Hành chính phường Hiệp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8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khu hành chính Hiệp A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8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an Đăng Lư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hu Hành chính phường Hiệp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9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an Đăng Lư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an Đăng Lư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9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Khu Hành chính phường Hiệp A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9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88</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an Đăng Lư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9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an Đăng Lư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9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9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an Đăng Lư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09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9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an Đăng Lư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9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uỳnh Thị Chấ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9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an Đăng Lư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ùi Ngọc Th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9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Thị Chấ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ùi Ngọc Th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09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095</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ùi Ngọc Th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0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an Đăng Lư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an Đăng Lư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0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102</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0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10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0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0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10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0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Thị Hiế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ư Bẹ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0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à Quý</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1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Văn phòng khu phố 9</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uỳnh Thị Hiế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1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Văn phòng khu phố 8</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1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uỳnh Thị Hiế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1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X-13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117</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1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ờ ba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oàng Đình Bô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1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ê Chí D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Ông Sa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1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an Đăng Lư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119</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1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an Đăng Lư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6 Ma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1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an Đăng Lư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2 Ha (Lê Chí D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2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Thị Hiế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8 V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2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Thị Hiế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ông Bồ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2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6 É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2 Phe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2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Thị Hiế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Ông 2 Xe</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2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Thị Hiế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Bầ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2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Thị Hiế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tuyế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2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Thị Hiế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4 Tha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2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ê Chí D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tuyế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2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Thị Hiế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3 Tuộ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2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Thị Hiế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Út Vă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3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an Đăng Lư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7 Xuyể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3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ê Chí D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Ông 8 Trì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32</w:t>
            </w:r>
          </w:p>
        </w:tc>
        <w:tc>
          <w:tcPr>
            <w:tcW w:w="1378" w:type="dxa"/>
            <w:tcBorders>
              <w:bottom w:val="single" w:sz="8" w:space="0" w:color="000000"/>
              <w:right w:val="single" w:sz="8" w:space="0" w:color="000000"/>
            </w:tcBorders>
            <w:vAlign w:val="center"/>
          </w:tcPr>
          <w:p>
            <w:pPr>
              <w:pStyle w:val="Normal"/>
              <w:spacing w:before="120" w:after="0"/>
              <w:rPr/>
            </w:pPr>
            <w:r>
              <w:rPr>
                <w:lang w:val="vi-VN"/>
              </w:rPr>
              <w:t>Lê Chí D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uỳnh Thị Hiế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3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an Đăng Lư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Chí D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3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ê Chí D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7 Đà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3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an Đăng Lư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à Chè</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4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ổng Đì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vá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4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ường Đông Na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4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ồ Văn Cố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4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ồ Văn Cố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4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ùi Ngọc Th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4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an Đăng Lư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Chí D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4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ê Văn Tác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Chí D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4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ê Văn Tách</w:t>
            </w:r>
          </w:p>
        </w:tc>
        <w:tc>
          <w:tcPr>
            <w:tcW w:w="1580" w:type="dxa"/>
            <w:tcBorders>
              <w:bottom w:val="single" w:sz="8" w:space="0" w:color="000000"/>
              <w:right w:val="single" w:sz="8" w:space="0" w:color="000000"/>
            </w:tcBorders>
            <w:vAlign w:val="center"/>
          </w:tcPr>
          <w:p>
            <w:pPr>
              <w:pStyle w:val="Normal"/>
              <w:spacing w:before="120" w:after="0"/>
              <w:rPr/>
            </w:pPr>
            <w:r>
              <w:rPr>
                <w:lang w:val="vi-VN"/>
              </w:rPr>
              <w:t>Lê Chí D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15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ồ Văn Cố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Văn Tác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ồ Văn Cố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an Đăng Lư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uỳnh Thị Chấu</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ùi Ngọc Th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an Đăng Lư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uỳnh Thị Hiếu</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Bến Chà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ữu Nghị</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ạm Văn Đồ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Võ Nguyên Giáp (Tạo lực 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ạc Long Quâ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Văn Tiế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iểu chủng viện Thiên Chúa giáo (trường Đảng cũ)</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ê Chí Dâ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ồ Văn Cố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3800" w:type="dxa"/>
            <w:tcBorders>
              <w:bottom w:val="single" w:sz="8" w:space="0" w:color="000000"/>
              <w:right w:val="single" w:sz="8" w:space="0" w:color="000000"/>
            </w:tcBorders>
            <w:vAlign w:val="center"/>
          </w:tcPr>
          <w:p>
            <w:pPr>
              <w:pStyle w:val="Normal"/>
              <w:spacing w:before="120" w:after="0"/>
              <w:rPr/>
            </w:pPr>
            <w:r>
              <w:rPr>
                <w:lang w:val="vi-VN"/>
              </w:rPr>
              <w:t>Lê Lai (đất thuộc các KC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KLH, KCN Phú Gi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Hòa Lợi - Hòa Phú</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ê Văn Tác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ồ Văn Cố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tuyế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ò Lu</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ồ Văn Cố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Chí D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ý Thái Tổ (Tạo Lực 4, đất thuộc KCN Sóng Thần 3 và KCN Kim Huy)</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iện Biên Phủ (Tạo lực 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uỳnh Văn Lũy (Tạo lực 7)</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ý Tự Trọ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ri Ph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an Bội Châ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Mạc Đĩnh Chi (ĐX-12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ê Chí D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uỳnh Thị Hiế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Mộ Thầy Thơ (ĐX-10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ùi Ngọc Th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X-10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am Kỳ Khởi Nghĩa (đất thuộc KCN Mapletree)</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Võ Nguyên Giáp (Tạo Lực 5)</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T9 (Khu liên hợ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3800" w:type="dxa"/>
            <w:tcBorders>
              <w:bottom w:val="single" w:sz="8" w:space="0" w:color="000000"/>
              <w:right w:val="single" w:sz="8" w:space="0" w:color="000000"/>
            </w:tcBorders>
            <w:vAlign w:val="center"/>
          </w:tcPr>
          <w:p>
            <w:pPr>
              <w:pStyle w:val="Normal"/>
              <w:spacing w:before="120" w:after="0"/>
              <w:rPr/>
            </w:pPr>
            <w:r>
              <w:rPr>
                <w:lang w:val="vi-VN"/>
              </w:rPr>
              <w:t>Nguy</w:t>
            </w:r>
            <w:r>
              <w:rPr/>
              <w:t>ễ</w:t>
            </w:r>
            <w:r>
              <w:rPr>
                <w:lang w:val="vi-VN"/>
              </w:rPr>
              <w:t>n Đức Cảnh (Đường vào khu hành chính phường Hiệp A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an Đăng Lư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Chí D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Thái Bì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Mỹ Phước - Tân Vạ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huận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Văn Cừ</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uỳnh Văn Cù</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Chí D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uyễn Văn Linh (Tạo Lực 2, đất thuộc các KC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Tân Vĩnh Hiệp</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uỳnh Văn Lũy (Tạo Lực 7)</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Võ Nguyên Giáp (Tạo Lực 5)</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Hòa Lợ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Văn Lộ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uỳnh Văn Cù</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ô Thị Lan (đường từ Nguyễn Tri Phương ra sông Sài Gò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ri Ph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Sông Sài Gò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ạm Hù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ôn Đức Thắ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am Kỳ Khởi Nghĩa (Tạo Lực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3800" w:type="dxa"/>
            <w:tcBorders>
              <w:bottom w:val="single" w:sz="8" w:space="0" w:color="000000"/>
              <w:right w:val="single" w:sz="8" w:space="0" w:color="000000"/>
            </w:tcBorders>
            <w:vAlign w:val="center"/>
          </w:tcPr>
          <w:p>
            <w:pPr>
              <w:pStyle w:val="Normal"/>
              <w:spacing w:before="120" w:after="0"/>
              <w:rPr/>
            </w:pPr>
            <w:r>
              <w:rPr>
                <w:lang w:val="vi-VN"/>
              </w:rPr>
              <w:t xml:space="preserve">Phạm Văn Đồng (đất thuộc </w:t>
            </w:r>
            <w:r>
              <w:rPr/>
              <w:t>K</w:t>
            </w:r>
            <w:r>
              <w:rPr>
                <w:lang w:val="vi-VN"/>
              </w:rPr>
              <w:t>CN Mapletree)</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ôn Đức Thắng</w:t>
            </w:r>
          </w:p>
        </w:tc>
        <w:tc>
          <w:tcPr>
            <w:tcW w:w="1580" w:type="dxa"/>
            <w:tcBorders>
              <w:bottom w:val="single" w:sz="8" w:space="0" w:color="000000"/>
              <w:right w:val="single" w:sz="8" w:space="0" w:color="000000"/>
            </w:tcBorders>
            <w:vAlign w:val="center"/>
          </w:tcPr>
          <w:p>
            <w:pPr>
              <w:pStyle w:val="Normal"/>
              <w:spacing w:before="120" w:after="0"/>
              <w:rPr/>
            </w:pPr>
            <w:r>
              <w:rPr>
                <w:lang w:val="vi-VN"/>
              </w:rPr>
              <w:t xml:space="preserve">Nam Kỳ Khởi Nghĩa </w:t>
            </w:r>
            <w:r>
              <w:rPr/>
              <w:t>(</w:t>
            </w:r>
            <w:r>
              <w:rPr>
                <w:lang w:val="vi-VN"/>
              </w:rPr>
              <w:t>Tạo lực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an Bội Châu</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Võ Minh Đứ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ảng Bà Lụ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an Đăng Lưu</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uỳnh Thị Hiế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ôn Đức Thắng (đất thuộc KCN Mapletree)</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am Kỳ Khởi Nghĩa (Tạo lực 3)</w:t>
            </w:r>
          </w:p>
        </w:tc>
        <w:tc>
          <w:tcPr>
            <w:tcW w:w="1580" w:type="dxa"/>
            <w:tcBorders>
              <w:bottom w:val="single" w:sz="8" w:space="0" w:color="000000"/>
              <w:right w:val="single" w:sz="8" w:space="0" w:color="000000"/>
            </w:tcBorders>
            <w:vAlign w:val="center"/>
          </w:tcPr>
          <w:p>
            <w:pPr>
              <w:pStyle w:val="Normal"/>
              <w:spacing w:before="120" w:after="0"/>
              <w:rPr/>
            </w:pPr>
            <w:r>
              <w:rPr>
                <w:lang w:val="vi-VN"/>
              </w:rPr>
              <w:t xml:space="preserve">Võ Nguyên Giáp </w:t>
            </w:r>
            <w:r>
              <w:rPr/>
              <w:t>(</w:t>
            </w:r>
            <w:r>
              <w:rPr>
                <w:lang w:val="vi-VN"/>
              </w:rPr>
              <w:t>Tạo lực 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Ngọc Lê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ầu Chá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uỳnh Văn Luỹ</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uông Bồng Bô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Văn Thà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hĩa trang Truông Bồng Bô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ương Định (Đường Khu Hoàng Hoa Thám)</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vào Khu dân cư K8</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Văn Trỗ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3800" w:type="dxa"/>
            <w:tcBorders>
              <w:bottom w:val="single" w:sz="8" w:space="0" w:color="000000"/>
              <w:right w:val="single" w:sz="8" w:space="0" w:color="000000"/>
            </w:tcBorders>
            <w:vAlign w:val="center"/>
          </w:tcPr>
          <w:p>
            <w:pPr>
              <w:pStyle w:val="Normal"/>
              <w:spacing w:before="120" w:after="0"/>
              <w:rPr/>
            </w:pPr>
            <w:r>
              <w:rPr>
                <w:lang w:val="vi-VN"/>
              </w:rPr>
              <w:t>Võ Nguyên Giáp (Tạo lực 5, đất thuộc KCN VSIP 2 và KCN Mapletree)</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Khu liên hợp (Hòa Lợ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Khu liên hợp (Phú Chá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õ Văn Kiệt (Tạo Lực 6, đất thuộc KCN Sóng Thần 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D1 KCN Sóng Thần 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D2 KCN Sóng Thần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Xóm Guốc</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an Bội Châ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ý Tự Trọ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công nghệ, khu công nghiệp, cụm công nghiệp, khu sản xuất, khu chế xuất.</w:t>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6m đến dưới 9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4m đến dưới 6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6758" w:type="dxa"/>
            <w:gridSpan w:val="3"/>
            <w:tcBorders>
              <w:bottom w:val="single" w:sz="8" w:space="0" w:color="000000"/>
              <w:right w:val="single" w:sz="8" w:space="0" w:color="000000"/>
            </w:tcBorders>
            <w:vAlign w:val="center"/>
          </w:tcPr>
          <w:p>
            <w:pPr>
              <w:pStyle w:val="Normal"/>
              <w:spacing w:before="120" w:after="0"/>
              <w:rPr/>
            </w:pPr>
            <w:r>
              <w:rPr>
                <w:lang w:val="vi-VN"/>
              </w:rPr>
              <w:t xml:space="preserve">Đường hoặc lối đi công cộng có bề rộng từ 4 mét trở lên, trong phạm vi dưới 200 mét (tính theo đường bộ đến thửa đất) thông ra đường phố loại 5 (đã phân </w:t>
            </w:r>
            <w:r>
              <w:rPr/>
              <w:t>l</w:t>
            </w:r>
            <w:r>
              <w:rPr>
                <w:lang w:val="vi-VN"/>
              </w:rPr>
              <w:t>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5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5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5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37"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THỊ XÃ THUẬN AN</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ỗ Hữu Vị</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ưng Nữ V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ch Mạng Tháng Tám (cũ ĐT-74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ua 18</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3 Cây Liễ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ầu Bà Ha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4 Cầu Cố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oàng Hoa Thám</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ua 18</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Phan Đình Phù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Trã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Văn Tiết</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an Đình Phù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ầu Phan Đình Phù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ủ Khoa Huâ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3 Dốc Sỏ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ưng Nữ Vươ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an Đình Phù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ch Mạng Tháng Tám (cũ ĐT-74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Mũi Tà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ua 18</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Cây Liễ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3 Nhà Đỏ</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4 Cầu Cố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hủ Dầu Mộ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Cầu Sắt</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ua 18</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Phú Long cũ</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Châu Văn Tiếp</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ỗ Thành Nh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Sắ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ồ Chiểu</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ầu Sắ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hủ Khoa Hu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ỗ Hữu Vị</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ưng Nữ V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hâu Văn Tiế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Gia Lo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à phê Thùy Li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ê Văn Duyệt</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ồ Chiể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Huệ</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hâu Văn Tiế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asteur</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hâu Văn Tiế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ủ Khoa Huâ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Dốc Sỏ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4 Hòa L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Quốc Tuấ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ưng Nữ V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hâu Văn Tiế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ương Vĩnh Ký</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ỗ Thành Nh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Huệ</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õ Tá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ồ Chiể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ách Mạng Tháng Tám (cũ ĐT-74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ầu Bà Ha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Hưng Định - Bình Nhâ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Hưng Định - Bình Nhâ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Bình Nhâm - Lái Thiê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Châu Văn Tiếp</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ầu Sắ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Sông Sài Gò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 (Quốc lộ 1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Thủ Dầu Mộ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hành phố Hồ Chí Mi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ỗ Thành Nhâ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rã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hâu Văn Tiế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ông Cung Cả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hâu Văn Tiếp</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ông Nhì</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an Chu Tri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Văn Tiế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Thủ Dầu Mộ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Bình Chuẩn - An Phú</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Bình Chuẩn - An Phú</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KCN Bình Chiể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T-746 (Hoa Se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Bình Qướ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hị xã Tân Uy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T-747B</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4 chùa Thầy Thỏ</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hái Hòa (hướng về Chợ Tân B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4 chùa Thầy Thỏ</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phường Tân Phước Khá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3 tháng 2 (cũ Lái Thiêu 5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rã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ông Nhì</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dẫn cầu Phú Lo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Sông Sài Gò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vào Thạnh Bì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4 Cố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KDC An Thạ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ồ Văn Mên (cũ đường Ngã 4 An Sơn đi Đại lộ Bình Dươ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4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Văn Tiế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ông Nhì</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ê Văn Duyệt</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hâu Văn Tiếp</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Mỹ Phước - Tân Vạ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Thủ Dầu Mộ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Bình Chuẩn - Thuận Gia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Bình Chuẩn -Thuận Gia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Dĩ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 (cũ Triệu Thị Tri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nhà thờ Bú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hạnh Bì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Thị Minh Kha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Thủ Dầu Mộ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Nội bộ KDC Thạnh Bình (đã hoàn chỉnh về kết cấu hạ tầ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an Chu Tri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ông Nhì</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Văn Duyệ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1</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an Thanh Giả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an Đình Phù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4 Lê Văn Duyệ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4 Lê Văn Duyệ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ủ Khoa Huân (Thuận Giao - Bình Chuẩ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tư Hòa L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4 Bình Chuẩ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 Tân Phước Khánh (ĐH-40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4 Bình Chuẩ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phường Tân Phước Khá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Thạnh 0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ầy xe lử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Thạnh 1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An Thạnh 2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Thạnh 1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Bú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Thạnh 1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Bú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Thạnh 1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Bú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Thạnh 2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ầy xe lử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Thạnh 2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hạnh Quý</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Thạnh 2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ồ Văn Mê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tám Tr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Thạnh 2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ồ Văn Mê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Thà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Thạnh 2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ồ Văn Mê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hủ Dầu Mộ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Thạnh 2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ồ Văn Mê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Suối Cá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Thạnh 3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ồ Văn Mê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Mương Trâ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Thạnh 3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ạnh Quý</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Hưng Định - An Sơ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Thạnh 4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ạnh Quý</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ưng Định 06</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Thạnh 4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ồ Chiể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Vựa Bụ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Thạnh 4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ạnh Bì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Út L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Thạnh 5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ạnh Bì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Bà Ca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Thạnh 5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ạnh Bì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Tư Mở</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Thạnh 6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ủ Khoa Hu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ường Mẫu giáo Hoa Ma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Thạnh 6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ủ Khoa Hu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Nhà thờ Bú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Thạnh 6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ủ Khoa Hu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An Thạnh 68</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Thạnh 6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ủ Khoa Hu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An Thạnh 66</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Thạnh 6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ủ Khoa Hu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hùa Thiên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Thạnh 7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ủ Khoa Hu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Hưng Đị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Thạnh 7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ủ Khoa Hu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Hưng Đị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Đức (cũ Đường vào nhà thờ Lái Thiêu)</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an Thanh Giả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24 (Bình Hòa 2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ồng A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CN Đồng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25 (Bình Hòa 2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ông ty P&amp;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26 (Bình Hòa 2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CN Đồng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27 (Đường Lô 1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ình Hòa 2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28 (Đường Lô 1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ình Hòa 2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29 (Đường Lô 1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ình Hòa 2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30 (Đường Lô 14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ình Hòa 2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31 (Đường Lô 14B)</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ình Hòa 2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32 (Đường Lô 1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ình Hòa 2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33 (Đường Lô 1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ình Hòa 2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ùi Hữu Nghĩa (Bình Đức - Bình Đá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D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ùi Thị Xuân (cũ An Phú - Thái Hò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6 An Phú</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hị xã Tân Uyên (Thái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hòm Sao</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huận Giao - Hưng Đị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Thuận Giao - Hưng Đị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Nhà thờ Bú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i vào hồ tắm Bạch Đằ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rã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Lái Thiê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ồng An (Tỉnh lộ 43, Gò Dưa -Tam Bì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Bình Chiểu (Thủ Đứ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T-743C (Lái Thiêu - Dĩ A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4 cầu ông Bố</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tư 55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22 tháng 12 (Thuận Giao - An Phú + Đất Thá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ủ Khoa Hu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6 An Phú</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3 tháng 2 (cũ đường đi Sân vận động + đường vào xí nghiệp 3/2 + đường Liên xã)</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rã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Trường tiểu học Phan Chu Tri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ông Nhì</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Văn Tiế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Văn Tiế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ương Đị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nhà thờ Bú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ầu Bà Ha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hủ Khoa Hu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vào Quảng Hòa Xươ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rã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Gia Long (nối dà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ồ Văn Mên (cũ Hương lộ 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4 An Sơ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ranh An Sơ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0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Văn Tiế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ái Thiêu 2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0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ái Thiêu 0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ái Thiêu 09</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0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ái Thiêu 0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ái Thiêu 09</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04</w:t>
            </w:r>
          </w:p>
        </w:tc>
        <w:tc>
          <w:tcPr>
            <w:tcW w:w="1378" w:type="dxa"/>
            <w:tcBorders>
              <w:bottom w:val="single" w:sz="8" w:space="0" w:color="000000"/>
              <w:right w:val="single" w:sz="8" w:space="0" w:color="000000"/>
            </w:tcBorders>
            <w:vAlign w:val="center"/>
          </w:tcPr>
          <w:p>
            <w:pPr>
              <w:pStyle w:val="Normal"/>
              <w:spacing w:before="120" w:after="0"/>
              <w:rPr/>
            </w:pPr>
            <w:r>
              <w:rPr>
                <w:lang w:val="vi-VN"/>
              </w:rPr>
              <w:t>Lái Thiêu 0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ái Thiêu 09</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0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ái Thiêu 0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ái Thiêu 09</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0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ái Thiêu 0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ái Thiêu 09</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0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ái Thiêu 0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ái Thiêu 09</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0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ái Thiêu 0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ái Thiêu 09</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0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Văn Tiế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ái Thiêu 2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1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ái Thiêu 09</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ái Thiêu 1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1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ái Thiêu 09</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ái Thiêu 1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1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ái Thiêu 09</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ái Thiêu 1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1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ái Thiêu 09</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ái Thiêu 1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pPr>
            <w:r>
              <w:rPr/>
              <w:t>1,</w:t>
            </w:r>
            <w:r>
              <w:rPr>
                <w:lang w:val="vi-VN"/>
              </w:rPr>
              <w:t>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1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Văn Tiế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ái Thiêu 2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1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ái Thiêu 14</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hẻ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1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ái Thiêu 14</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hẻ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1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ái Thiêu 14</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1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ái Thiêu 14</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hẻ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19</w:t>
            </w:r>
          </w:p>
        </w:tc>
        <w:tc>
          <w:tcPr>
            <w:tcW w:w="1378" w:type="dxa"/>
            <w:tcBorders>
              <w:bottom w:val="single" w:sz="8" w:space="0" w:color="000000"/>
              <w:right w:val="single" w:sz="8" w:space="0" w:color="000000"/>
            </w:tcBorders>
            <w:vAlign w:val="center"/>
          </w:tcPr>
          <w:p>
            <w:pPr>
              <w:pStyle w:val="Normal"/>
              <w:spacing w:before="120" w:after="0"/>
              <w:rPr/>
            </w:pPr>
            <w:r>
              <w:rPr>
                <w:lang w:val="vi-VN"/>
              </w:rPr>
              <w:t>Lái Thiêu 14</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hẻ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2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ái Thiêu 14</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hẻ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pPr>
            <w:r>
              <w:rPr/>
              <w:t>1,</w:t>
            </w:r>
            <w:r>
              <w:rPr>
                <w:lang w:val="vi-VN"/>
              </w:rPr>
              <w:t>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2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ái Thiêu 0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ái Thiêu 17</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2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iên xã</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3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ông Nhì</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hẻm (Lò ông Muố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4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ông Nhì</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ái Thiêu 45 (Đường D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4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ông Nhì</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hu liên hợp (Gò cá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4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ông Nhì</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hu liên hợp (Gò cá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5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ông Nhì</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hu liên hợp (Gò cá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5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ông Nhì</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hu liên hợp (Gò cá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5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3 tháng 2</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Chùa Thới Hưng Tự</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5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3 tháng 2</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ông Nhì</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5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rã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ông Nhì</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6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an Thanh Giã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ê ba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6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ình Đứ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hẻm (Lò Vương Phẩ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6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an Thanh Giã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hẻm cầu Đì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6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ê Văn Duyệ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hùa Ông Bổ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8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rã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hẻ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96 (Đường Đình Phú Lo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ê ba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800" w:type="dxa"/>
            <w:tcBorders>
              <w:bottom w:val="single" w:sz="8" w:space="0" w:color="000000"/>
              <w:right w:val="single" w:sz="8" w:space="0" w:color="000000"/>
            </w:tcBorders>
            <w:vAlign w:val="center"/>
          </w:tcPr>
          <w:p>
            <w:pPr>
              <w:pStyle w:val="Normal"/>
              <w:spacing w:before="120" w:after="0"/>
              <w:rPr/>
            </w:pPr>
            <w:r>
              <w:rPr>
                <w:lang w:val="vi-VN"/>
              </w:rPr>
              <w:t>Lái Thiêu 10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hẻm (Nhà hưu dư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11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cầu Miễ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ê Thị Trung (cũ An Phú - Bình Chuẩ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ủ Khoa Hu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22 tháng 1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 (Rầy xe lửa cũ)</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ạnh Bì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ồ Văn M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Du (Bình Hòa - An Phú)</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Cửu Lo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ông ty Rosu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 (cũ Bà Rù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ủ Khoa Hu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Nhà thờ Bú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hánh rẽ Đông Nhì</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ông Nhì</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ó Đức Chí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oàng Hoa Thám</w:t>
            </w:r>
          </w:p>
        </w:tc>
        <w:tc>
          <w:tcPr>
            <w:tcW w:w="1580" w:type="dxa"/>
            <w:tcBorders>
              <w:bottom w:val="single" w:sz="8" w:space="0" w:color="000000"/>
              <w:right w:val="single" w:sz="8" w:space="0" w:color="000000"/>
            </w:tcBorders>
            <w:vAlign w:val="center"/>
          </w:tcPr>
          <w:p>
            <w:pPr>
              <w:pStyle w:val="Normal"/>
              <w:spacing w:before="120" w:after="0"/>
              <w:rPr/>
            </w:pPr>
            <w:r>
              <w:rPr>
                <w:lang w:val="vi-VN"/>
              </w:rPr>
              <w:t>Sông Sài Gò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ạnh Phú - Thạnh Quý</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ồ Văn Mê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hạnh Quý</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ạnh Quý</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ầu Sắt An Thạ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ồ Văn M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3800" w:type="dxa"/>
            <w:tcBorders>
              <w:bottom w:val="single" w:sz="8" w:space="0" w:color="000000"/>
              <w:right w:val="single" w:sz="8" w:space="0" w:color="000000"/>
            </w:tcBorders>
            <w:vAlign w:val="center"/>
          </w:tcPr>
          <w:p>
            <w:pPr>
              <w:pStyle w:val="Normal"/>
              <w:spacing w:before="120" w:after="0"/>
              <w:rPr/>
            </w:pPr>
            <w:r>
              <w:rPr>
                <w:lang w:val="vi-VN"/>
              </w:rPr>
              <w:t>Thạnh Quý - H</w:t>
            </w:r>
            <w:r>
              <w:rPr/>
              <w:t>ư</w:t>
            </w:r>
            <w:r>
              <w:rPr>
                <w:lang w:val="vi-VN"/>
              </w:rPr>
              <w:t>ng Thọ</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ạnh Quý</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ranh Hưng Đị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ổng Đốc Phươ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Gia Lo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oàng Hoa Thá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ương Định (đường vào chùa Thầy Sửu)</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ựa Bụ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Bú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thương mại, khu dịch vụ, khu du lịch, khu đô thị, khu dân cư, khu tái định cư còn lại.</w:t>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Phú 0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ùi Thị Xu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Phú 0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Quang Diệ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An Phú 09</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Phú 03 (cũ Mẫu Giáo)</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Thị Tru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Phú 04 (cũ An Phú 0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Thị Tru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Phú 05 (cũ Nhà máy nước)</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ùi Thị Xu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An Phú 09</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An Phú 06 (cũ An Phú Bình Hò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6 An Phú</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An Phú 26</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An Phú 26</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An Phú 1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Phú 0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Quang Diệ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An Phú - Tân Đông Hiệ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0" w:type="dxa"/>
            <w:tcBorders>
              <w:bottom w:val="single" w:sz="8" w:space="0" w:color="000000"/>
              <w:right w:val="single" w:sz="8" w:space="0" w:color="000000"/>
            </w:tcBorders>
            <w:vAlign w:val="center"/>
          </w:tcPr>
          <w:p>
            <w:pPr>
              <w:pStyle w:val="Normal"/>
              <w:spacing w:before="120" w:after="0"/>
              <w:rPr/>
            </w:pPr>
            <w:r>
              <w:rPr>
                <w:lang w:val="vi-VN"/>
              </w:rPr>
              <w:t>An Phú 09 (Ranh An Phú Tân Bì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Quang Diệ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An Phú - Tân Đông Hiệ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Phú 1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Văn Trỗ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Phú 1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ê Thị Tru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huận An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Phú 1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An Phú 26</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An Phú 06</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00" w:type="dxa"/>
            <w:tcBorders>
              <w:bottom w:val="single" w:sz="8" w:space="0" w:color="000000"/>
              <w:right w:val="single" w:sz="8" w:space="0" w:color="000000"/>
            </w:tcBorders>
            <w:vAlign w:val="center"/>
          </w:tcPr>
          <w:p>
            <w:pPr>
              <w:pStyle w:val="Normal"/>
              <w:spacing w:before="120" w:after="0"/>
              <w:rPr/>
            </w:pPr>
            <w:r>
              <w:rPr/>
              <w:t>An Phú 13 (cũ Đường vào C.ty Giày Gia Đị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ê Thị Tru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huận An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Phú 15 (cũ Nhánh Miễu Nhỏ)</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an Đình Gió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ông ty Hiệp Lo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Phú 17 (cũ Đường vào Đình Vĩnh Phú)</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ê Thị Tru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ừ Văn Phướ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Phú 18 (cũ Làng du lịch Sài Gò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ừ Văn Phướ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Phú 19 (cũ Ranh An Phú Bình Chuẩ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ùi Thị Xu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Phú 2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ùi Thị Xu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ông ty Hiệp Lo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Phú 2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ê Thị Tru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ông ty Phúc Bình Lo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Phú 2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ê Thị Tru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ông ty cơ khí Bình Chuẩ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00" w:type="dxa"/>
            <w:tcBorders>
              <w:bottom w:val="single" w:sz="8" w:space="0" w:color="000000"/>
              <w:right w:val="single" w:sz="8" w:space="0" w:color="000000"/>
            </w:tcBorders>
            <w:vAlign w:val="center"/>
          </w:tcPr>
          <w:p>
            <w:pPr>
              <w:pStyle w:val="Normal"/>
              <w:spacing w:before="120" w:after="0"/>
              <w:rPr/>
            </w:pPr>
            <w:r>
              <w:rPr>
                <w:lang w:val="vi-VN"/>
              </w:rPr>
              <w:t xml:space="preserve">An Phú 25 (cũ Xóm </w:t>
            </w:r>
            <w:r>
              <w:rPr/>
              <w:t>C</w:t>
            </w:r>
            <w:r>
              <w:rPr>
                <w:lang w:val="vi-VN"/>
              </w:rPr>
              <w:t>ốm)</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ần Quang Diệ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Phú 26 (đường đất Khu phố 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An Phú 12</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An Phú 06</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Phú 2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DC An Phú</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Phú 2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An Phú 2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Phú 29 (cũ MaiCo)</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22 tháng 12</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Mỹ Phước - Tân Vạ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Phú 3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22 tháng 12</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DC Việt - Si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Phú 3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hu Văn A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An Phú 29</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Phú 3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22 tháng 12</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8 Bê</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Phú 3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hu Văn A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huận An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Phú 3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CN VSI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Thạnh 1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Bú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Thạnh 2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ồ Văn Mê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8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Thạnh 5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ạnh Bì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ế Văn Đàn (Bình Nhâm 0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ê ba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0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hà Lộc Hả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Út Rẻ</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0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hà ông Cả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Hậ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0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6 Lướ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0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hà ông Đổ</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bà Sa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0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Hiệ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0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hà ông Ná</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Hiệ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0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hà Út Khe</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ình Chuẩn 0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1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hà Út Dầ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ình Chuẩn 16</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1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6</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Hiệ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1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Xí nghiệp Duy Li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ất Ba Hò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1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Sân bóng xã</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1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hà ông Trọ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Thạc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1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hà bà Hồ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ình Chuẩn 17</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1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hà ông Sa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ình Chuẩn 19</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1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ất ông Mi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ân Uy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1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ình Bình Chuẩ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1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ông ty Cao Nguyê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Tổng Cty Becamex</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2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ất ông Mi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2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Phú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2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ình Chuẩn 19</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2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hà ông Đe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Kịc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2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hà ông Châ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Mười Chậ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2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Mu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2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iệm sửa xe Hiệp</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Chín Thậ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2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ủ Khoa Hu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bà Thử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2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đất đi An Phú</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2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bà Hoà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3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ủ Khoa Hu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đất đi An Phú</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3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ân Uy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3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ất ông Và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3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ông ty Trần Đứ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3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hà ông Đường</w:t>
            </w:r>
          </w:p>
        </w:tc>
        <w:tc>
          <w:tcPr>
            <w:tcW w:w="1580" w:type="dxa"/>
            <w:tcBorders>
              <w:bottom w:val="single" w:sz="8" w:space="0" w:color="000000"/>
              <w:right w:val="single" w:sz="8" w:space="0" w:color="000000"/>
            </w:tcBorders>
            <w:vAlign w:val="center"/>
          </w:tcPr>
          <w:p>
            <w:pPr>
              <w:pStyle w:val="Normal"/>
              <w:spacing w:before="120" w:after="0"/>
              <w:rPr/>
            </w:pPr>
            <w:r>
              <w:rPr>
                <w:lang w:val="vi-VN"/>
              </w:rPr>
              <w:t xml:space="preserve">Nhà ông 3 </w:t>
            </w:r>
            <w:r>
              <w:rPr/>
              <w:t>X</w:t>
            </w:r>
            <w:r>
              <w:rPr>
                <w:lang w:val="vi-VN"/>
              </w:rPr>
              <w:t>ẻ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3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ất ông Há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3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ình Chuẩn 67</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3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hà bà Nô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Xưởng Út T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3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pPr>
            <w:r>
              <w:rPr>
                <w:lang w:val="vi-VN"/>
              </w:rPr>
              <w:t>Đất ông T</w:t>
            </w:r>
            <w:r>
              <w:rPr/>
              <w:t>ẫ</w:t>
            </w:r>
            <w:r>
              <w:rPr>
                <w:lang w:val="vi-VN"/>
              </w:rPr>
              <w:t>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4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ông ty Longli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4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ủ Khoa Hu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Xí nghiệp Kiến Hư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4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ình Chuẩn - Tân Khá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ông ty Cao Nguy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4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ình Chuẩn - Tân Khá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Lò ông Tru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4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ình Chuẩn - Tân Khá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ò Gốm ông Pho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4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ông ty Trung Na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4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hà bà Tý</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bà Má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4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hà ông Liếp</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bà Mò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5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hà ông Vu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8 Mí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5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ông ty Gia Phát I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5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Ông Biế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5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hà ông Tuấ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Nhiề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5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hà ông Phướ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hu Becamex</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6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ông ty Bảo Mi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6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ông ty Thắng Lợ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6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đất ông 3 Thư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6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ình Chuẩn 67</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6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Phạm Văn Á</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6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B</w:t>
            </w:r>
          </w:p>
        </w:tc>
        <w:tc>
          <w:tcPr>
            <w:tcW w:w="1580"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ô</w:t>
            </w:r>
            <w:r>
              <w:rPr>
                <w:lang w:val="vi-VN"/>
              </w:rPr>
              <w:t>ng Gấ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6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đất ông 3 Thư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6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ất nhà ông H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6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đất đi An Phú</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Công ty Hưng Phá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7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hà ông Hai</w:t>
            </w:r>
          </w:p>
        </w:tc>
        <w:tc>
          <w:tcPr>
            <w:tcW w:w="1580" w:type="dxa"/>
            <w:tcBorders>
              <w:bottom w:val="single" w:sz="8" w:space="0" w:color="000000"/>
              <w:right w:val="single" w:sz="8" w:space="0" w:color="000000"/>
            </w:tcBorders>
            <w:vAlign w:val="center"/>
          </w:tcPr>
          <w:p>
            <w:pPr>
              <w:pStyle w:val="Normal"/>
              <w:spacing w:before="120" w:after="0"/>
              <w:rPr/>
            </w:pPr>
            <w:r>
              <w:rPr>
                <w:lang w:val="vi-VN"/>
              </w:rPr>
              <w:t>Nhà ông C</w:t>
            </w:r>
            <w:r>
              <w:rPr/>
              <w:t>ỏ</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7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Nô</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7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hà bà Thủ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thầy giáo D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7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6</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ờ hào Sư 7</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7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hà ông Mê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Út Nở</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7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hà ông Hà</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Từ Văn H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Chuẩn 7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hà ông Trọ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Bùi Khắc Biế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 xml:space="preserve">Bình Hòa 01 </w:t>
              <w:br/>
              <w:t>(Bình Hòa 0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Bình Chiể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02 (Bình Hòa 0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ồng A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ình Hòa 0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02 nối dài (nhá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ình Hòa 02</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3 nhà ông Rộ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0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ình Hòa 0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Nguyễn Bá Tướ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04 (Nhánh Bình Hòa 0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ình Hòa 0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Cù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0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ình Hòa 0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Cù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0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ênh tiêu Bình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0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ùi Hữu Nghĩ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DC 3/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0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ùi Hữu Nghĩ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ênh tiêu Bình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0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ập suối Cá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10 (Bình Hòa 0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bà Võ Thị Chố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11 (Bình Hòa 0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D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12 (Bình Hòa 0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D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ất ông Nguyễn Đăng Lo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13 (Bình Hòa 1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ùi Hữu Nghĩ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vào KCN VSI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14 (Bình Hòa 1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D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DC Minh Tuấ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1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D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hĩa đị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16 (Bình Hòa 1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ồng A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XN mì Á Châ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17 (Bình Hòa 1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ồng A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Tâ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18 (Bình Hòa 1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ồng A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hĩa tra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19 (Bình Hòa 1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ồng A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CN Đồng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20 (Bình Hòa 1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ồng A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ình Hòa 19</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21 (Bình Hòa 1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ồng A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Phú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22 (Bình Hòa 1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ồng A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Sơ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Hòa 23 (Bình Hòa 1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ồng A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6 Xây</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0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ê ba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0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Tư Thủ</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0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Bà Chiế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0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6 Che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0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Hai Nga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0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ê ba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0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bà Đệ</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0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Tư Thắ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1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ầu Tà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ình Nhâm 09</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1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ầu Tà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ình Nhâm 07, Bình Nhâm 0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1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1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2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cô giáo Tri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2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6 Chì</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2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7 Tiề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2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2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2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Năm Tà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2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2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cầu Lớ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2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3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3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ạch cầu lớ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4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huận Giao - Hưng Đị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4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Sáng Điế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5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ây Me</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5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ây Me</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út Hớ</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6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ây Me</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hai Tấ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6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bà út Gá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6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Chà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7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Th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7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Cây Nhu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8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ất ông bảy Cừ</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8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ê ba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8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ất 2 Gắ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8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an Thanh Giả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bà Đệ</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Nhâm 9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an Thanh Giả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ình Nhâm 8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Cầu Tàu</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Sông Sài Gò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Cây Me</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Chu Văn An (cũ An Phú 1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22 tháng 12</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Thị Tru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cổng sau Trường tiểu học Hưng Đị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ống hai Lị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ổng sau trường họ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Đê Bao</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Tp.Hồ Chí Minh (Rạch Vĩnh Bì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An Sơn - Bình Nhâ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vào sân Golf</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ổng sau sân Golf</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ưng Định 0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An Thạ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ống 28 (Nhà bà 5 Ch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ưng Định 0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ưng Định 06</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Lớ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ưng Định 0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ưng Định 0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An Thạ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ưng Định 0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ưng Định 0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An Thạ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ưng Định 0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ưng Định 0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ưng Định 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ưng Định 1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ưng Định 0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Xây</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ưng Định 11 (Thạnh Quý -Hưng Thọ)</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ưng Định 0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Út Kỹ</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ưng Định 1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Bình Nhâ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ưng Định 1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ưng Định 3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ưng Định 1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nhà thờ Bú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suối Chiu Li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ưng Định 1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hòm Sa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ưng Định 1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An Thạnh 1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ưng Định 17</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ưng Định 1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hòm Sa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ạm điện Hưng Đị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ưng Định 2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Thuận Gia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ình Nhâm 4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ưng Định 2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ưng Định 2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ưng Định 2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5 chợ Hưng Lộ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ưng Định 2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22 tháng 12</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suối Khu 7</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ưng Định 3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ình Nhâm 3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2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3 tháng 2</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Văn Tiế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4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ái Thiêu 45 (Đường D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hẻ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4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ái Thiêu 45 (Đường D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hẻm (nhà chị Diệ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4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ông Nhì</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hu liên hợp (Gò cá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7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ái Thiêu 60</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Cầu Đì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10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Quán Thu Nga (cũ)</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10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a Long (nối dà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10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dẫn vào cầu Phú Lo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10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ái Thiêu 104</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ê ba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ái Thiêu 10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ái Thiêu 10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 (cũ Rầy xe lử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ương Đị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Nhà thờ Bú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uyễn Hữu Cảnh (cũ Liên xã, Sân Golf, Bà Rù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ương Đị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Hưng Định -Bình Nhâ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Hưng Định - Bình Nhâ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hòm Sa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hòm Sa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nhà thờ Bú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uyễn Văn Lộng (Bình Nhâm 49 + Bình Nhâm 8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Chí Tha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ê ba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Văn Trỗi (cũ An Phú 0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Thị Tru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an Đình Giót (An Phú 14, Miễu Nhỏ)</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ùi Thị Xu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An Hòa (Đường vào Chiến khu Thuận An Hò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22 tháng 12</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Thị Tru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0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uận Giao 21 (KSX tập trung Tân Thà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huận An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0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KDC Thuận Gia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huận An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0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ày xe lửa (ranh gò mã)</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Thị Tru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0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ủ Khoa Huân (Cty Hà Nội - Sài Gò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huận Giao 0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0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ủ Khoa Hu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ảng Mọi ti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0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ủ Khoa Huân (Nhà ông Lê Văn Thê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huận Giao 0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0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ủ Khoa Huân (Nhà ông Nguyễn Văn Việ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huận Giao 08</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0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ủ Khoa Huân (Trường TH Thuận Gia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ất ông Bảy đị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0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ủ Khoa Huân (Nhà ông 10 Điề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huận Giao 16</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1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ủ Khoa Huân (gò mã)</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bà Kê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1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ủ Khoa Huân (Nhà bà Đế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huận Giao 1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1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ủ Khoa Huân (Nhà bà Nọ)</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huận Giao 1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1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ủ Khoa Huân (Cây xăng Hai Trà)</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1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 (lò ông Trương Văn Kiệ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huận Giao 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1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hị Minh Khai (Cty A&amp;B)</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ại heo Mười Ph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1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hu dân cư Thuận Gia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1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22 tháng 12 (Văn phòng khu phố)</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huận Giao 16</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1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22 tháng 12 (Cổng sau KCN Việt H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DC Việt - Si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19</w:t>
            </w:r>
          </w:p>
        </w:tc>
        <w:tc>
          <w:tcPr>
            <w:tcW w:w="1378" w:type="dxa"/>
            <w:tcBorders>
              <w:bottom w:val="single" w:sz="8" w:space="0" w:color="000000"/>
              <w:right w:val="single" w:sz="8" w:space="0" w:color="000000"/>
            </w:tcBorders>
            <w:vAlign w:val="center"/>
          </w:tcPr>
          <w:p>
            <w:pPr>
              <w:pStyle w:val="Normal"/>
              <w:spacing w:before="120" w:after="0"/>
              <w:rPr/>
            </w:pPr>
            <w:r>
              <w:rPr>
                <w:lang w:val="vi-VN"/>
              </w:rPr>
              <w:t xml:space="preserve">Đường 22 tháng 12 (Trường Trần Văn </w:t>
            </w:r>
            <w:r>
              <w:rPr/>
              <w:t>Ơ</w:t>
            </w:r>
            <w:r>
              <w:rPr>
                <w:lang w:val="vi-VN"/>
              </w:rPr>
              <w:t>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huận Giao 16</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2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22 tháng 12 (Chợ Thuận Gia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huận Giao 18</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3800" w:type="dxa"/>
            <w:vMerge w:val="restart"/>
            <w:tcBorders>
              <w:bottom w:val="single" w:sz="8" w:space="0" w:color="000000"/>
              <w:right w:val="single" w:sz="8" w:space="0" w:color="000000"/>
            </w:tcBorders>
            <w:vAlign w:val="center"/>
          </w:tcPr>
          <w:p>
            <w:pPr>
              <w:pStyle w:val="Normal"/>
              <w:spacing w:before="120" w:after="0"/>
              <w:rPr/>
            </w:pPr>
            <w:r>
              <w:rPr>
                <w:lang w:val="vi-VN"/>
              </w:rPr>
              <w:t>Thu</w:t>
            </w:r>
            <w:r>
              <w:rPr/>
              <w:t>ậ</w:t>
            </w:r>
            <w:r>
              <w:rPr>
                <w:lang w:val="vi-VN"/>
              </w:rPr>
              <w:t>n Giao 2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22 tháng 12 (Cống nga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huận Giao 2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uận Giao 25</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DC Thuận Gia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2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22 tháng 12 (Nhà bà Nhơ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DC Việt - Si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2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22 tháng 12 (Công ty TAGS Thuận Gia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huận Giao 2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2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uận An Hò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huận Giao 2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2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 (Cây xăng Phước Lộc Thọ)</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DC Việt - Si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2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 (Khách sạn Nam Hư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hùa ông Bổ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2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hòm Sao (Nhà ông Lê Văn Th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ò gốm ông Vương Kiến Thà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2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hòm Sao (Nhà ông Lê Văn Th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Bình Nhâ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3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 (Tổng kho cao s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huận Giao 29</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3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 (Đối diện KCN VSIP)</w:t>
            </w:r>
          </w:p>
        </w:tc>
        <w:tc>
          <w:tcPr>
            <w:tcW w:w="1580" w:type="dxa"/>
            <w:tcBorders>
              <w:bottom w:val="single" w:sz="8" w:space="0" w:color="000000"/>
              <w:right w:val="single" w:sz="8" w:space="0" w:color="000000"/>
            </w:tcBorders>
            <w:vAlign w:val="center"/>
          </w:tcPr>
          <w:p>
            <w:pPr>
              <w:pStyle w:val="Normal"/>
              <w:spacing w:before="120" w:after="0"/>
              <w:rPr/>
            </w:pPr>
            <w:r>
              <w:rPr>
                <w:lang w:val="vi-VN"/>
              </w:rPr>
              <w:t>Suố</w:t>
            </w:r>
            <w:r>
              <w:rPr/>
              <w:t>i Đ</w:t>
            </w:r>
            <w:r>
              <w:rPr>
                <w:lang w:val="vi-VN"/>
              </w:rPr>
              <w:t>ờ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3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uận Giao 33 (cũ Thuận Giao 14B)</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uận Giao 14 (Nhà ông Út O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bà Bi, ông Chiế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Quang Diệu (cũ An Phú - Tân Bì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6 An Phú</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An Phú - Tân Bì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ừ Văn Phước (cũ An Phú 35, Tico)</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Thị Tru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0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Đồ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0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Vĩnh Bì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0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hàng Thanh Cả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0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hàng Thanh Cả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0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hàng Thanh Cả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1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Vĩnh Bì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1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bàn Bú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1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Vĩnh Bì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1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ê bao sông Sài Gò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1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ê bao sông Sài Gò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1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Đạ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1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ê bao sông Sài Gò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17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ê bao sông Sài Gò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2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ê bao sông Sài Gò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2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Bộ Lạ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2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ê bao sông Sài Gò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2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ê bao sông Sài Gò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2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ông ty Thuốc lá Bình D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2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ê bao sông Sài Gò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2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Bộ Lạ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2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bà Huệ</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2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Bộ Lạ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2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ê bao sông Sài Gò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3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bà Trú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Vĩnh Phú 3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Miễ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ạch Miễ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Cầu Bốn Trụ</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3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ình ấp Tây</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3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cầu Đì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3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bà Bưở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3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ê bao sông Sài Gò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38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Vĩnh Phú 38</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Vĩnh Phú 4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3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bà Hai Qua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4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ê bao sông Sài Gò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4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ạch Miễ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ĩnh Phú 4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ê bao sông Sài Gò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8</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công nghệ, khu công nghiệp, cụm công nghiệp, khu sản xuất, khu chế xuất còn lại.</w:t>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9</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0</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1</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2</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3</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4</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6</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7</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8</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9</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0</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1</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2</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3</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4</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5</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5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6</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5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7</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5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8</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5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37"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THỊ XÃ DĨ AN</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1:</w:t>
            </w:r>
          </w:p>
        </w:tc>
        <w:tc>
          <w:tcPr>
            <w:tcW w:w="13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Cô Bắc</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An Ni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Thái Học (Ngã 3 nhà ông Tư Nh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Cô Gia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An Ni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Thái Họ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số 9 khu TTHC thị xã Dĩ A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ri Ph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M khu TTHC thị xã Dĩ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Thái Học</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ô Bắ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Số 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ô Gia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Số 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ô Gia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An Ninh (Ngã 3 Ngân hàng cũ)</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3 Nguyễn Thái Học - Trần Hưng Đạ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 khu TTHC thị xã Dĩ A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số 1 khu TTHC thị xã Dĩ A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số 9 khu TTHC thị xã Dĩ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ý Thường Kiệt</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An Ni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sắ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uyễn An Ni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Trường tiểu học Dĩ An A (phía bên phải đường từ ngã 3 Cây Điệp đi vào) Ranh Trường Tiểu học Dĩ An B (phía bên trái đường từ ngã 3 Cây Điệp đi và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hùa Bùi Bử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hùa Bùi Bử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phường Linh Xu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Trãi (Đường 18 Khu TĐC)</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số 3 Khu TĐC Sóng Thầ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KCN Sóng Thầ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Nguyễn Thái Học - Trần Hưng Đạ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ổng 1 Đông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ổng 1 Đông Hò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3 Cây Lơ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Các đường trong khu Trung tâm Hành chính thị xã Dĩ An (1;3;4;13;14;15;16;B;U;K;L;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Các đường trong khu dân cư thương mại ARECO (cổng KCN Sóng Thần - 30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Bình (Sóng Thần - Đông Á)</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Xuyên Á (Quốc lộ 1A - AH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ần Thị Vữ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Các đường khu dân cư Quảng Trường Xanh Areco (tại phường Dĩ An và phường Đông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Các đường khu tái định cư Sóng Thần (tại Kp Thống Nhất 1 và Nhị Đồng 1) đã hoàn thành cơ sở hạ tầ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Các đường trong cụm dân cư đô thị (Thành Lễ; Hưng Thịnh; Đại Nam - Giáp Công ty YaZak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phường An Phú</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3 Đông T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Đông T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ổng 17</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ổng 17</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4 Bình Thu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Suối Lồ Ồ</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Bà Khâ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ầu Bà Khâ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hợ Ngãi Thắ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hợ Ngãi Thắ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Tân Vạ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Tân Đông Hiệp -An Phú</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Bình Dương và Tp.Hồ Chí Mi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gom cầu vượt Sóng Thầ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Song hành ĐT-743 (thuộc KDC TTHC Bình Thắ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Xuyên Á (Quốc lộ 1A -AH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am Bì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ổng trường Đại học Nông Lâm Tp.Hồ Chí Mi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T-743C (Lái Thiêu - Dĩ A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tư 550</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3 Đông T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ê Trọng Tấn (Đường số 1 Khu công nghiệp Bình Đườ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Xuyên Á (Quốc lộ 1A - AH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An Bì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Lý Thường Kiệt</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sắt</w:t>
            </w:r>
          </w:p>
        </w:tc>
        <w:tc>
          <w:tcPr>
            <w:tcW w:w="1580" w:type="dxa"/>
            <w:tcBorders>
              <w:bottom w:val="single" w:sz="8" w:space="0" w:color="000000"/>
              <w:right w:val="single" w:sz="8" w:space="0" w:color="000000"/>
            </w:tcBorders>
            <w:vAlign w:val="center"/>
          </w:tcPr>
          <w:p>
            <w:pPr>
              <w:pStyle w:val="Normal"/>
              <w:spacing w:before="120" w:after="0"/>
              <w:rPr/>
            </w:pPr>
            <w:r>
              <w:rPr>
                <w:lang w:val="vi-VN"/>
              </w:rPr>
              <w:t>C</w:t>
            </w:r>
            <w:r>
              <w:rPr/>
              <w:t>u</w:t>
            </w:r>
            <w:r>
              <w:rPr>
                <w:lang w:val="vi-VN"/>
              </w:rPr>
              <w:t>a Bảy Chíc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pPr>
            <w:r>
              <w:rPr>
                <w:lang w:val="vi-VN"/>
              </w:rPr>
              <w:t>C</w:t>
            </w:r>
            <w:r>
              <w:rPr/>
              <w:t>u</w:t>
            </w:r>
            <w:r>
              <w:rPr>
                <w:lang w:val="vi-VN"/>
              </w:rPr>
              <w:t>a B</w:t>
            </w:r>
            <w:r>
              <w:rPr/>
              <w:t>ả</w:t>
            </w:r>
            <w:r>
              <w:rPr>
                <w:lang w:val="vi-VN"/>
              </w:rPr>
              <w:t>y Chíc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Kp Thống Nhấ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Khu phố Thống Nhấ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ái Thiêu - Dĩ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Mỹ Phước - Tân Vạn (đã hoàn thành cơ sở hạ tầng, trừ đoạn cầu vượt đường sắt Bắc Nam - tính từ mép 2 đầu cầu vượ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An Ni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Cây Điệp</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rường tiểu học Dĩ An A (phía bên phải đường từ ngã 3 Cây Điệp đi vào) Ranh Trường Tiểu học Dĩ An B (phía bên trái đường từ ngã 3 Cây Điệp đ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Du (Đường Trường cấp III Dĩ A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An Ni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Thái Học (Đi lò muối khu 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ô Bắc (ngã 3 Ông Tư Nh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phường Tân Đông Hiệ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uyễn Trãi (Đường Mồ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ý Thường Kiệ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ý Thường Kiệ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số 3 (khu tái định cư)</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Tri Phương (Dĩ An -Bình Đườ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An Ni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An Bì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Trung Trực (Silicat)</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Thái Họ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ạm Ngũ Lão (Đi xóm Đươ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gom (đường sắ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ần Khánh Dư</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Quốc lộ 1K</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tỉnh Đồng Na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Quận Thủ Đức, Tp.HC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Tất cả các đường còn lại trong Trung tâm hành chính thị xã Dĩ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Tất cả các đường trong khu nhà ở thương mại đường sắ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Khánh Dư (Đi Khu 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số 7 Khu TĐC Nhị Đồng 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ạm Ngũ Lã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Quốc Toản (Công Xi Heo, đường số 1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An Ni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Xa lộ Hà Nội (Quốc lộ 1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tỉnh Đồng Na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Quận Thủ Đức + Ranh Quận 9, TP.HC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ế Văn Đàn (Đình Bình Đườ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Xuyên Á (Quốc lộ 1A - AH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Gió Bay</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ùi Thị Xuân (đường Dốc Ông Thập)</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Quang Diệ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Đồng Na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ùi Thị Xuân (Đường liên huyệ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Quang Diệ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ân Ba (tua 1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Cao Bá Quát (Đường tổ 23 khu phố Đông Tâ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D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an Bội Châ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i xóm Đương (đường gom)</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ý Thường Kiệ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3 ông Cậy</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oàn Thị Kìa (Đi chợ tự phát)</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B</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Thị Minh Kha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33m (phường Bình Thắ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CN Dệt may Bình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Cây Mít Nà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ô Thì Nhậ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đườ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KDC Bình A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tuyến còn lạ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Liên khu 3 (Vành đai Đại học Quốc gi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Phường Linh Trung (Thủ Đứ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đường nhự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12 Khu phố Thống Nhất 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Đức Thiệ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DC Thành Lễ</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17 Kp Thống Nhất</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hợ Bà Sầ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Nă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23, 25 khu phố Bình Minh 1</w:t>
            </w:r>
          </w:p>
        </w:tc>
        <w:tc>
          <w:tcPr>
            <w:tcW w:w="1378" w:type="dxa"/>
            <w:tcBorders>
              <w:bottom w:val="single" w:sz="8" w:space="0" w:color="000000"/>
              <w:right w:val="single" w:sz="8" w:space="0" w:color="000000"/>
            </w:tcBorders>
            <w:vAlign w:val="center"/>
          </w:tcPr>
          <w:p>
            <w:pPr>
              <w:pStyle w:val="Normal"/>
              <w:spacing w:before="120" w:after="0"/>
              <w:rPr/>
            </w:pPr>
            <w:r>
              <w:rPr>
                <w:lang w:val="vi-VN"/>
              </w:rPr>
              <w:t>Trần Quốc To</w:t>
            </w:r>
            <w:r>
              <w:rPr/>
              <w:t>ả</w:t>
            </w:r>
            <w:r>
              <w:rPr>
                <w:lang w:val="vi-VN"/>
              </w:rPr>
              <w:t>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phường Đông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5 khu phố Nhị Đồng 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ô Thì Nhậ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Cây Mít Nà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ai Bà Trưng (đường Tua Gò Mả)</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3 (Bệnh viện thị xã)</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ồ Tùng Mậu (Kha Vạn Cân -Hàng Khô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Kha Vạn C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An Bình (Trại heo Hàng Khô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Kha Vạn Câ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inh Xu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inh Tây</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Kim Đồng (Đường cạnh sân tennis khu phố Thống Nhất 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ý Thường Kiệ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an Đăng Lư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ê Hồng Phong (đường Tân Đông Hiệp - Tân Bì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Thị Minh Kha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ê Quý Đôn (Đi Khu 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ý Thường Kiệ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ạm Ngũ Lã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ê Văn Tách (Dĩ An - Bình Đườ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ri Phương (Ngã 3 đường Bà Giang - Q.Thủ Đứ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Xuyên Á (Quốc lộ 1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ô Thì Nhậm (Cây Găng, cây Sao)</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An Ni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Tri Ph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ô Văn Sở (Bình Minh 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An Ni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Tri Ph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00" w:type="dxa"/>
            <w:tcBorders>
              <w:bottom w:val="single" w:sz="8" w:space="0" w:color="000000"/>
              <w:right w:val="single" w:sz="8" w:space="0" w:color="000000"/>
            </w:tcBorders>
            <w:vAlign w:val="center"/>
          </w:tcPr>
          <w:p>
            <w:pPr>
              <w:pStyle w:val="Normal"/>
              <w:spacing w:before="120" w:after="0"/>
              <w:rPr/>
            </w:pPr>
            <w:r>
              <w:rPr>
                <w:lang w:val="vi-VN"/>
              </w:rPr>
              <w:t>Nguyễn B</w:t>
            </w:r>
            <w:r>
              <w:rPr/>
              <w:t>ỉ</w:t>
            </w:r>
            <w:r>
              <w:rPr>
                <w:lang w:val="vi-VN"/>
              </w:rPr>
              <w:t>nh Khiêm (Đường tổ 8 khu phố Tân Hò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Quốc lộ 1K</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ông ty Công nghệ xuất nhập khẩu cao su Đông Hòa + Đường ống nước thô 2400m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uyễn Đình Chiểu (đường Liên xã Đông Hòa - Bình A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KDC Niên ích (giáp phường An Bì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Giáp KDC Niên ích (giáp phường Đông Hò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Quốc lộ 1K</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Đức Thiệu (Khu tập thể nhà máy toa xe)</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ý Thường Kiệ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CN Sóng Thầ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Hiền (Đi Khu 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ê Quý Đô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ý Thường Kiệ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 (đường Ấp Đô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Quốc lộ 1K</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ai Bà Trưng (Đường Tua Gò Mả)</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Thái Học</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Tân Đông Hiệp -Dĩ A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ai Bà Trư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uyễn Thị Minh Kha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Hồng Pho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ê Hồng Pho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4 Trụ</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Tri Phương (Dĩ An - Bình Đườ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phường Dĩ A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Văn Tách (Ngã 3 đường Bà Giang -Q.Thủ Đứ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Văn Siêu (Đường tổ 26 khu phố Đông Tâ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An Ni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ao Bá Quá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Văn Trỗi (Đi Khu 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D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An Ni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00" w:type="dxa"/>
            <w:tcBorders>
              <w:bottom w:val="single" w:sz="8" w:space="0" w:color="000000"/>
              <w:right w:val="single" w:sz="8" w:space="0" w:color="000000"/>
            </w:tcBorders>
            <w:vAlign w:val="center"/>
          </w:tcPr>
          <w:p>
            <w:pPr>
              <w:pStyle w:val="Normal"/>
              <w:spacing w:before="120" w:after="0"/>
              <w:rPr/>
            </w:pPr>
            <w:r>
              <w:rPr>
                <w:lang w:val="vi-VN"/>
              </w:rPr>
              <w:t>Nguyễn Viết Xuân (Cụm Văn H</w:t>
            </w:r>
            <w:r>
              <w:rPr/>
              <w:t>óa</w:t>
            </w:r>
            <w:r>
              <w:rPr>
                <w:lang w:val="vi-VN"/>
              </w:rPr>
              <w:t>)</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ế Văn Đàn (đường Đình Bình Đườ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ú Châ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Xiển (Hương lộ 3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Quốc lộ 1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ranh quận 9</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ạm Hữu Lầu (Mì Hòa Hợp)</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ý Thường Kiệ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ưu điện ông Hợ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an Bội Châu (Chùa Ba N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An Ni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an Đăng Lưu (Đường tổ 4A, 5A, 6A khu phố Thống Nhất)</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ý Thường Kiệt (Chợ Thống Nhấ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ý Thường Kiệt (Đường ray xe lử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00" w:type="dxa"/>
            <w:tcBorders>
              <w:bottom w:val="single" w:sz="8" w:space="0" w:color="000000"/>
              <w:right w:val="single" w:sz="8" w:space="0" w:color="000000"/>
            </w:tcBorders>
            <w:vAlign w:val="center"/>
          </w:tcPr>
          <w:p>
            <w:pPr>
              <w:pStyle w:val="Normal"/>
              <w:spacing w:before="120" w:after="0"/>
              <w:rPr/>
            </w:pPr>
            <w:r>
              <w:rPr>
                <w:lang w:val="vi-VN"/>
              </w:rPr>
              <w:t xml:space="preserve">Phan Huy </w:t>
            </w:r>
            <w:r>
              <w:rPr/>
              <w:t>Í</w:t>
            </w:r>
            <w:r>
              <w:rPr>
                <w:lang w:val="vi-VN"/>
              </w:rPr>
              <w:t>ch (Bào Ông Cuộn đi xóm Đươ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số 7 KDC Nhị Đồng 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ạm Ngũ Lã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ú Châu</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Xuyên Á (Quốc lộ 1A - AH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ú Châu -Thủ Đứ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ân Lập (đường Tổ 4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Giáp phường Linh Trung, TP.HC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ao đường đất giáp ranh phường Bình Thắ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ắng Lợi (Đi Khu 4)</w:t>
            </w:r>
          </w:p>
        </w:tc>
        <w:tc>
          <w:tcPr>
            <w:tcW w:w="1378" w:type="dxa"/>
            <w:tcBorders>
              <w:bottom w:val="single" w:sz="8" w:space="0" w:color="000000"/>
              <w:right w:val="single" w:sz="8" w:space="0" w:color="000000"/>
            </w:tcBorders>
            <w:vAlign w:val="center"/>
          </w:tcPr>
          <w:p>
            <w:pPr>
              <w:pStyle w:val="Normal"/>
              <w:spacing w:before="120" w:after="0"/>
              <w:rPr/>
            </w:pPr>
            <w:r>
              <w:rPr>
                <w:lang w:val="vi-VN"/>
              </w:rPr>
              <w:t>Lý Thường Kiệt (C</w:t>
            </w:r>
            <w:r>
              <w:rPr/>
              <w:t>u</w:t>
            </w:r>
            <w:r>
              <w:rPr>
                <w:lang w:val="vi-VN"/>
              </w:rPr>
              <w:t>a 7 Chíc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D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ô Vĩnh Diện (đường đi Hầm Đá)</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Quốc lộ 1K</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Đại học Quốc gi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Khánh Dư (Đi Khu 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Hiề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ạm Ngũ Lã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Nguyên Hãn (Đi Khu 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Khánh Dư</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Trã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Quang Khải (đường Cây Keo)</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Thái Họ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Quý Cáp (Đường tổ 7, 8, 9, 10 khu phố Đông Tâ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rã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D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ông Mi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phường Đông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õ Thị Sáu (đường đi ấp Tây)</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Quốc lộ 1K</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thương mại, khu dịch vụ, khu du lịch, khu đô thị, khu dân cư, khu tái định cư còn lại.</w:t>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 thuộc phường Dĩ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 thuộc phường Dĩ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 thuộc các phường còn lạ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 thuộc các phường còn lạ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30 tháng 4 (Bình Thắng 1 + Bình Thắng 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Quốc lộ 1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An Nhơn (đường Văn phòng khu phố Tân Phú 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hị Minh Khai (đường Tân Đông Hiệp - Tân Bì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ây D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à Huyện Thanh Quan (Khu phố Nội Hóa 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ống Nhấ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Lê Đức Pho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ình Thu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Quốc lộ 1K</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ùi Thị Cội (đường Miễu Cây Gõ)</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sắt Bắc Na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Cây Da (đường Dốc Cây Da + đường Trường học)</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ê Hồng Phong (đường Trung Thà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ùi Thị Xuân (đường Dốc Ông Thậ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0" w:type="dxa"/>
            <w:tcBorders>
              <w:bottom w:val="single" w:sz="8" w:space="0" w:color="000000"/>
              <w:right w:val="single" w:sz="8" w:space="0" w:color="000000"/>
            </w:tcBorders>
            <w:vAlign w:val="center"/>
          </w:tcPr>
          <w:p>
            <w:pPr>
              <w:pStyle w:val="Normal"/>
              <w:spacing w:before="120" w:after="0"/>
              <w:rPr/>
            </w:pPr>
            <w:r>
              <w:rPr>
                <w:lang w:val="vi-VN"/>
              </w:rPr>
              <w:t xml:space="preserve">Cây Da </w:t>
            </w:r>
            <w:r>
              <w:rPr/>
              <w:t xml:space="preserve">Xề </w:t>
            </w:r>
            <w:r>
              <w:rPr>
                <w:lang w:val="vi-VN"/>
              </w:rPr>
              <w:t>(đường tổ 3, 8 ấp Tây B)</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Quốc lộ 1K</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hâu Thới (đường vào phân xưởng đá 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Mỏ đá Công ty cổ phần Đá núi Nhỏ</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pPr>
            <w:r>
              <w:rPr>
                <w:lang w:val="vi-VN"/>
              </w:rPr>
              <w:t xml:space="preserve">Mỏ đá </w:t>
            </w:r>
            <w:r>
              <w:rPr/>
              <w:t>C</w:t>
            </w:r>
            <w:r>
              <w:rPr>
                <w:lang w:val="vi-VN"/>
              </w:rPr>
              <w:t>.ty CP Đá núi Nhỏ</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ạm c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ạm c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Quốc lộ 1K</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Chiêu Liêu (Miễu Chiêu Liêu)</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Thị Minh Kha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Chu Văn A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Quốc lộ 1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Trọng Tấ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Dương Đình Nghệ</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Kha Vạn C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ô Gia Tự</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ào Duy Từ (Đường tổ 12 khu phố Đông 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Văn Cừ</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đường đấ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ào Sư Tích (Đường liên tổ 23 - tổ 27 khu phố Nội Hóa 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hống Nhấ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ặng Văn Mây (đường đi Miếu họ Đào)</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ê Hồng Pho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Mạch Thị Liễ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đoạn đường đất hiện hữ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ình Tân Ni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ê Hồng Pho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Mỹ Phước - Tân Vạ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oàn Thị Điểm</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Quốc lộ 1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ế Văn Đà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ỗ Tấn Phong (đường Chùa Huyền Trang)</w:t>
            </w:r>
          </w:p>
        </w:tc>
        <w:tc>
          <w:tcPr>
            <w:tcW w:w="1378" w:type="dxa"/>
            <w:tcBorders>
              <w:bottom w:val="single" w:sz="8" w:space="0" w:color="000000"/>
              <w:right w:val="single" w:sz="8" w:space="0" w:color="000000"/>
            </w:tcBorders>
            <w:vAlign w:val="center"/>
          </w:tcPr>
          <w:p>
            <w:pPr>
              <w:pStyle w:val="Normal"/>
              <w:spacing w:before="120" w:after="0"/>
              <w:rPr/>
            </w:pPr>
            <w:r>
              <w:rPr>
                <w:lang w:val="vi-VN"/>
              </w:rPr>
              <w:t>ĐT-743B (M</w:t>
            </w:r>
            <w:r>
              <w:rPr/>
              <w:t>ẫ</w:t>
            </w:r>
            <w:r>
              <w:rPr>
                <w:lang w:val="vi-VN"/>
              </w:rPr>
              <w:t>u giáo Hoa Hồng 4)</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Hồng Pho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ông An (đường Miếu Chập Chạ)</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B</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KDC Đông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00" w:type="dxa"/>
            <w:tcBorders>
              <w:bottom w:val="single" w:sz="8" w:space="0" w:color="000000"/>
              <w:right w:val="single" w:sz="8" w:space="0" w:color="000000"/>
            </w:tcBorders>
            <w:vAlign w:val="center"/>
          </w:tcPr>
          <w:p>
            <w:pPr>
              <w:pStyle w:val="Normal"/>
              <w:spacing w:before="120" w:after="0"/>
              <w:rPr/>
            </w:pPr>
            <w:r>
              <w:rPr>
                <w:lang w:val="vi-VN"/>
              </w:rPr>
              <w:t xml:space="preserve">Đông Minh (đường tổ 1, tổ 2 - </w:t>
            </w:r>
            <w:r>
              <w:rPr/>
              <w:t>Ấ</w:t>
            </w:r>
            <w:r>
              <w:rPr>
                <w:lang w:val="vi-VN"/>
              </w:rPr>
              <w:t>p Tây 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Võ Thị Sáu (đường ấp Tây đi QL-1K)</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phường Dĩ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ông Tác</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ai Bà Trưng (đường Tua Gò Mả)</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ần Quang Khải (Cây Ke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ông Thà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ê Hồng Phong (đường Liên xã)</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đất vào Khu công nghiệp Phú Mỹ</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ông Yên (đường Đình Đông Yê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Quốc lộ 1K</w:t>
            </w:r>
          </w:p>
        </w:tc>
        <w:tc>
          <w:tcPr>
            <w:tcW w:w="1580" w:type="dxa"/>
            <w:tcBorders>
              <w:bottom w:val="single" w:sz="8" w:space="0" w:color="000000"/>
              <w:right w:val="single" w:sz="8" w:space="0" w:color="000000"/>
            </w:tcBorders>
            <w:vAlign w:val="center"/>
          </w:tcPr>
          <w:p>
            <w:pPr>
              <w:pStyle w:val="Normal"/>
              <w:spacing w:before="120" w:after="0"/>
              <w:rPr/>
            </w:pPr>
            <w:r>
              <w:rPr>
                <w:lang w:val="vi-VN"/>
              </w:rPr>
              <w:t xml:space="preserve">Nguyễn Thị </w:t>
            </w:r>
            <w:r>
              <w:rPr/>
              <w:t>Ú</w:t>
            </w:r>
            <w:r>
              <w:rPr>
                <w:lang w:val="vi-VN"/>
              </w:rPr>
              <w:t>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Am</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ùi Thị Xuân (đường Dốc ông Thập)</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Thị Tươi (đường Mã 3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bà 7 Nghĩ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ùi Thị Xuân (Dốc ông Thập) đoạn khu phố Tân Phướ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Phạm Văn Liê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chùa Tân Lo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A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Thị Tươ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Đồi Không Tê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30/4</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hống Nhấ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Đông Thành đi Mỹ Phước - Tân Vạ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ông Thà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Mỹ Phước - Tân Vạ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ĐT-743 đi KCN Vũng Thiệ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CN Vũng Thiệ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Hai Bà Trưng đi ĐT-74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ai Bà Trư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liên khu phố Nội Hóa 1 -Bình Thu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ông ty Khánh Vi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Miếu họ Lê (Tân Thắ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ùi Thị Xu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uỳnh Thị Tươ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nội đồng Tân Hiệp</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ương Văn Vĩ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nhà bà Huỳnh Thị Dư</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Nguyễn Thị Minh Khai đi nhà bà 6 Hảo</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hị Minh Kha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bà 6 Hả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00" w:type="dxa"/>
            <w:tcBorders>
              <w:bottom w:val="single" w:sz="8" w:space="0" w:color="000000"/>
              <w:right w:val="single" w:sz="8" w:space="0" w:color="000000"/>
            </w:tcBorders>
            <w:vAlign w:val="center"/>
          </w:tcPr>
          <w:p>
            <w:pPr>
              <w:pStyle w:val="Normal"/>
              <w:spacing w:before="120" w:after="0"/>
              <w:rPr/>
            </w:pPr>
            <w:r>
              <w:rPr>
                <w:lang w:val="vi-VN"/>
              </w:rPr>
              <w:t xml:space="preserve">Đường nhà </w:t>
            </w:r>
            <w:r>
              <w:rPr/>
              <w:t>Ô</w:t>
            </w:r>
            <w:r>
              <w:rPr>
                <w:lang w:val="vi-VN"/>
              </w:rPr>
              <w:t>ng 5 Em (Tân Hiệp)</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ương Văn Vĩ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đường nhự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nhà ông 5 Nóc</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ùi Thị Xuân (đường Dốc ông Thập) đoạn khu phố Tân Phú 2</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đường nhự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nhà ông Liêm</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ân Phướ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Thị Tươ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nhà ông Tư N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ùi Thị Xu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đường nhự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nhà ông Tư Tàu</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ây D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DC An Tru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nhà ông út Mố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ương Văn Vĩ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ân Hiệp (Đường đi đình Tân Hiệ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số 10 Khu phố Nội Hóa 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ống nước thô</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Khu công nghiệp Dapark</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1 khu phố Trung Thắ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đường nhự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1, 2, 3 khu phố Trung Thắ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tổ 1 khu phố Trung Thắ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tổ 3 khu phố Trung Thắ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11 khu phố Hiệp Thắ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oàng Hữu Na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hành phố Hồ Chí Mi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11, 12 khu phố Bình Thung 1 (BA 0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ình Thu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đất bà Bùi Thị Kim Lo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11, 12 khu phố Ngãi Thắ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Quốc lộ 1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Xiể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00" w:type="dxa"/>
            <w:tcBorders>
              <w:bottom w:val="single" w:sz="8" w:space="0" w:color="000000"/>
              <w:right w:val="single" w:sz="8" w:space="0" w:color="000000"/>
            </w:tcBorders>
            <w:vAlign w:val="center"/>
          </w:tcPr>
          <w:p>
            <w:pPr>
              <w:pStyle w:val="Normal"/>
              <w:spacing w:before="120" w:after="0"/>
              <w:rPr/>
            </w:pPr>
            <w:r>
              <w:rPr>
                <w:lang w:val="vi-VN"/>
              </w:rPr>
              <w:t>Đường tổ 12 khu phố Ngãi Th</w:t>
            </w:r>
            <w:r>
              <w:rPr/>
              <w:t>ắ</w:t>
            </w:r>
            <w:r>
              <w:rPr>
                <w:lang w:val="vi-VN"/>
              </w:rPr>
              <w:t>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tổ 11, 12 khu phố Ngãi Thắ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đườ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12 Khu phố Quyết Thắ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hĩa Sơ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ường tiểu học Nguyễn Khuyến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13 khu phố Quyết Thắ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Xi măng Sài Gò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đườ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16 khu phố Tân Phước</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Quang Diệu (đường Cây Gõ)</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đường nhự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18 Khu phố Nội Hóa 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Đại Nghĩ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đườ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2 khu phố Trung Thắ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tổ 1, 2, 3 khu phố Trung Thắ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đường nhự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3 khu phố Hiệp Thắ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ống Nhấ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đườ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3 khu phố Trung Thắ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đường nhự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3, 4 khu phố Hiệp Thắ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ống Nhấ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Vành Đa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3, 4 khu phố Tây 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Võ Thị Sá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ông Mi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4 khu phố Trung Thắ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đường nhự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5 khu phố Hiệp Thắ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ống Nhấ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tổ 3,4 khu phố Hiệp Thắ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6 khu phố Hiệp Thắ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30/4</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đườ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6 khu phố Tây 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ông Mi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đất bà Nguyễn Thị Nô</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6, 7 khu phố Tân Thắ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ùi Thị Xu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đường nhự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7 khu phố Đông B</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Quang Khả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Bí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7 khu phố Hiệp Thắ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30/4</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đườ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7, 9 khu phố Trung Thắ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30 tháng 4 (Đường Bình Thắng 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hợ Bình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8 khu phố Hiệp Thắng (BT 1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30/4</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ông ty 7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8 Khu phố Tân Phú 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ây D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ùi Thị Xu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9 khu phố Hiệp Thắng (BT 1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tổ 8 khu phố Hiệp Thắ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ông ty 62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9 khu phố Quyết Thắ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đường nhự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9 khu phố Tân Phú 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ây D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tổ 8 Khu phố Tân Phú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ổ 9 khu phố Trung Thắ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30/4</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đườ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ừ Hai Bà Trưng đến đường Hai Bà Trưng đi ĐT-74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ai Bà Trư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Hai Bà Trưng đi ĐT-74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ừ Mạch Thị Liễu đi nhà ông Hai Thượ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Mạch Thị Liễ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Hai Thượ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trạm xá cũ (phường Tân Bì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Mỹ Phước - Tân Vạ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ùi Thị Xuân (Dốc Ông Thậ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vào Công ty Bê tông 62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Quốc lộ 1K</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đường nhự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vào công ty Sacom</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Quốc lộ 1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công ty Saco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vào khu du lịch Hồ Bình A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ổng khu du lịch Hồ Bình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vào Khu phố Châu Thớ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ình Thu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hu phố Châu Thớ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Văn phòng khu phố Tân Phước</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hị Tươ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ần Quang Diệu (đường Cây Gõ)</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Gò Bô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Vũng Việ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à Huy Giáp</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Bí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ần Quang Khả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oàng Cầm (Đường tổ 5, 6 khu phố Trung Thắ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ông ty Châu Bảo Uy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ông ty Châu Bảo Uyê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tổ 7, 9 khu phố Trung Thắ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oàng Hoa Thám</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đất (Khu nhà ở Minh Nhật Huy)</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oàng Hữu Nam</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Quốc lộ 1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phường Long Bì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oàng Quốc Việt</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ế Văn Đà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ú Châ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ồ Đắc Di (Đường vào Xóm Mớ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ình Thu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đường đấ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ố La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ùi Thị Xuân (Liên huyệ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Thị Tươ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Huỳnh Tấn Phát</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đường đấ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Giáp đường đấ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ống nước thô D2400m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uỳnh Thị Tươi (đường đi lò gạc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hị Minh Kha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khu Nghĩa trang Tân Bì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Khu phố Bình Thung 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tổ 1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ê Hồng Phong (Trung Thà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hị Minh Kha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ùi Thị Xuân (Dốc Ông Thậ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ê Thị Út (đường đi rừng ông ba Nhùm)</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hị Minh Khai (nhà ông 5 Mỹ)</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Vũng Thiệ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ê Văn Mầm (đường Trại gà Đông Thà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ê Hồng Phong (Tân Đông Hiệp - Tân Bì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ại gà Đông Thà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ê Văn Tiên (đường đi nhà Bảy Điểm)</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hiêu Liêu (đường Miếu Chiêu Liê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Hồng Phong (đường Liên xã - cây xăng Hưng Thị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ồ Ồ</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Quốc lộ 1K</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3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Mạch Thị Liễu (đường nhà Hội Cháy)</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hiêu Liêu (nhà ông 6 Th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Hồng Phong (nhà ông 10 Bự)</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Miễu Cây Sao</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ỗ Tấn Pho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ông Thà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Miễu họ Tố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hị Tươ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uối đường nhự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hĩa Sơ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Xiể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Xi măng Sài Gò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ô Gia Tự</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ồ Tùng Mậ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hu dân cư</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Khu dân cư</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Dương Đình Nghệ</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Bính (Đường tổ 6, 8 khu phố Đông B)</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ai Bà Trư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ần Quang Khả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uyễn Công Hoa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Đình Chiể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Công Trứ (Đường tổ 13 khu phố Đông 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Văn Cừ</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phường Bình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Đình Th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Viết Xu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ú Châ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Phong Sắc (Đường D1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ồ Ồ</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đất bà Nguyễn Thị Xu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Thái Học đi đường sắt</w:t>
            </w:r>
          </w:p>
        </w:tc>
        <w:tc>
          <w:tcPr>
            <w:tcW w:w="1378" w:type="dxa"/>
            <w:tcBorders>
              <w:bottom w:val="single" w:sz="8" w:space="0" w:color="000000"/>
              <w:right w:val="single" w:sz="8" w:space="0" w:color="000000"/>
            </w:tcBorders>
            <w:vAlign w:val="center"/>
          </w:tcPr>
          <w:p>
            <w:pPr>
              <w:pStyle w:val="Normal"/>
              <w:spacing w:before="120" w:after="0"/>
              <w:rPr/>
            </w:pPr>
            <w:r>
              <w:rPr>
                <w:lang w:val="vi-VN"/>
              </w:rPr>
              <w:t>Nguyễn Thái H</w:t>
            </w:r>
            <w:r>
              <w:rPr/>
              <w:t>ọ</w:t>
            </w:r>
            <w:r>
              <w:rPr>
                <w:lang w:val="vi-VN"/>
              </w:rPr>
              <w:t>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đường đấ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Thị Chạy (đường vào chùa Tân Hò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B (nhà ông ba Th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Thị Minh Kha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Thị Khắp (đường đi rừng 6 mẫu)</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B (nhà ông sáu Nghe)</w:t>
            </w:r>
          </w:p>
        </w:tc>
        <w:tc>
          <w:tcPr>
            <w:tcW w:w="1580" w:type="dxa"/>
            <w:tcBorders>
              <w:bottom w:val="single" w:sz="8" w:space="0" w:color="000000"/>
              <w:right w:val="single" w:sz="8" w:space="0" w:color="000000"/>
            </w:tcBorders>
            <w:vAlign w:val="center"/>
          </w:tcPr>
          <w:p>
            <w:pPr>
              <w:pStyle w:val="Normal"/>
              <w:spacing w:before="120" w:after="0"/>
              <w:rPr/>
            </w:pPr>
            <w:r>
              <w:rPr>
                <w:lang w:val="vi-VN"/>
              </w:rPr>
              <w:t>Nguyễn Thị Minh Khai (Chiêu Liêu -Vũng Vi</w:t>
            </w:r>
            <w:r>
              <w:rPr/>
              <w:t>ệ</w:t>
            </w:r>
            <w:r>
              <w:rPr>
                <w:lang w:val="vi-VN"/>
              </w:rPr>
              <w:t>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Thị Phố (đường đi Vũng Ca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oàn Thị Kì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Thị Tươi (đường mã 3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ùi Thị Xuân (Dốc Ông Thập)</w:t>
            </w:r>
          </w:p>
        </w:tc>
        <w:tc>
          <w:tcPr>
            <w:tcW w:w="1580" w:type="dxa"/>
            <w:tcBorders>
              <w:bottom w:val="single" w:sz="8" w:space="0" w:color="000000"/>
              <w:right w:val="single" w:sz="8" w:space="0" w:color="000000"/>
            </w:tcBorders>
            <w:vAlign w:val="center"/>
          </w:tcPr>
          <w:p>
            <w:pPr>
              <w:pStyle w:val="Normal"/>
              <w:spacing w:before="120" w:after="0"/>
              <w:rPr/>
            </w:pPr>
            <w:r>
              <w:rPr>
                <w:lang w:val="vi-VN"/>
              </w:rPr>
              <w:t>Bùi Thị Xuân (Liên huy</w:t>
            </w:r>
            <w:r>
              <w:rPr/>
              <w:t>ệ</w:t>
            </w:r>
            <w:r>
              <w:rPr>
                <w:lang w:val="vi-VN"/>
              </w:rPr>
              <w:t>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Thị Út (đường vào đình Đông Yê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 (Đường rầy cũ)</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Thiện Thuật (Đường tổ 13, khu phố Tân Hò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ô Vĩnh Diện (đường đi Hầm Đá)</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ống nước D2400m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r>
              <w:rPr>
                <w:lang w:val="vi-VN"/>
              </w:rPr>
              <w:t>111</w:t>
            </w:r>
          </w:p>
        </w:tc>
        <w:tc>
          <w:tcPr>
            <w:tcW w:w="3800" w:type="dxa"/>
            <w:tcBorders>
              <w:bottom w:val="single" w:sz="8" w:space="0" w:color="000000"/>
              <w:right w:val="single" w:sz="8" w:space="0" w:color="000000"/>
            </w:tcBorders>
            <w:vAlign w:val="center"/>
          </w:tcPr>
          <w:p>
            <w:pPr>
              <w:pStyle w:val="Normal"/>
              <w:spacing w:before="120" w:after="0"/>
              <w:rPr/>
            </w:pPr>
            <w:r>
              <w:rPr>
                <w:lang w:val="vi-VN"/>
              </w:rPr>
              <w:t>Nguyễn Thư</w:t>
            </w:r>
            <w:r>
              <w:rPr/>
              <w:t>ợ</w:t>
            </w:r>
            <w:r>
              <w:rPr>
                <w:lang w:val="vi-VN"/>
              </w:rPr>
              <w:t>ng Hiề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ri Ph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hu dân cư An Bì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3800" w:type="dxa"/>
            <w:tcBorders>
              <w:bottom w:val="single" w:sz="8" w:space="0" w:color="000000"/>
              <w:right w:val="single" w:sz="8" w:space="0" w:color="000000"/>
            </w:tcBorders>
            <w:vAlign w:val="center"/>
          </w:tcPr>
          <w:p>
            <w:pPr>
              <w:pStyle w:val="Normal"/>
              <w:spacing w:before="120" w:after="0"/>
              <w:rPr/>
            </w:pPr>
            <w:r>
              <w:rPr>
                <w:lang w:val="vi-VN"/>
              </w:rPr>
              <w:t>Nguyễn V</w:t>
            </w:r>
            <w:r>
              <w:rPr/>
              <w:t>ă</w:t>
            </w:r>
            <w:r>
              <w:rPr>
                <w:lang w:val="vi-VN"/>
              </w:rPr>
              <w:t>n Cừ (Đường tổ 12, 13 khu phố Đông 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Đình Chiể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an Đình Giót (đường Chùa Ông Bạc)</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ần Quang Khải (đường Cây Ke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ùng Khắc Khoan (Đường tổ 14 khu phố Tân Hò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ô Vĩnh Diệ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Thiện Thuậ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Suối Cát Tân Thắng (đường nghĩa trang nhân dân cũ)</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ùi Thị Xu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3 KDC Bicons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Suối Sệp (đường đi suối Sệp)</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Quốc lộ 1K (nhà ông 5 Ba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Công ty Khoáng sản đá 7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Sương Nguyệt Á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ống nước thô D2400m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ân An (đường đi Nghĩa tra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ống nước thô</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ống nước thô</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Quốc lộ 1K</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ân Hiệp (Đường đi đình Tân Tiệp)</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iên huyệ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vào đình Tân Hiệ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ân Hòa (đường đình Tân Quý)</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Quốc lộ 1K</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ô Vĩnh Diệ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ân Long (đường đi đình Tân Long)</w:t>
            </w:r>
          </w:p>
        </w:tc>
        <w:tc>
          <w:tcPr>
            <w:tcW w:w="1378" w:type="dxa"/>
            <w:tcBorders>
              <w:bottom w:val="single" w:sz="8" w:space="0" w:color="000000"/>
              <w:right w:val="single" w:sz="8" w:space="0" w:color="000000"/>
            </w:tcBorders>
            <w:vAlign w:val="center"/>
          </w:tcPr>
          <w:p>
            <w:pPr>
              <w:pStyle w:val="Normal"/>
              <w:spacing w:before="120" w:after="0"/>
              <w:rPr/>
            </w:pPr>
            <w:r>
              <w:rPr/>
              <w:t>Đ</w:t>
            </w:r>
            <w:r>
              <w:rPr>
                <w:lang w:val="vi-VN"/>
              </w:rPr>
              <w:t xml:space="preserve">T-743B (nhà ông 2 </w:t>
            </w:r>
            <w:r>
              <w:rPr/>
              <w:t>l</w:t>
            </w:r>
            <w:r>
              <w:rPr>
                <w:lang w:val="vi-VN"/>
              </w:rPr>
              <w:t>é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oàn Thị Kì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3800" w:type="dxa"/>
            <w:tcBorders>
              <w:bottom w:val="single" w:sz="8" w:space="0" w:color="000000"/>
              <w:right w:val="single" w:sz="8" w:space="0" w:color="000000"/>
            </w:tcBorders>
            <w:vAlign w:val="center"/>
          </w:tcPr>
          <w:p>
            <w:pPr>
              <w:pStyle w:val="Normal"/>
              <w:spacing w:before="120" w:after="0"/>
              <w:rPr/>
            </w:pPr>
            <w:r>
              <w:rPr>
                <w:lang w:val="vi-VN"/>
              </w:rPr>
              <w:t xml:space="preserve">Tân Phước (Đường Bia Tưởng </w:t>
            </w:r>
            <w:r>
              <w:rPr/>
              <w:t>N</w:t>
            </w:r>
            <w:r>
              <w:rPr>
                <w:lang w:val="vi-VN"/>
              </w:rPr>
              <w:t>iệm)</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Mỹ Phước - Tân Vạn</w:t>
            </w:r>
          </w:p>
        </w:tc>
        <w:tc>
          <w:tcPr>
            <w:tcW w:w="1580" w:type="dxa"/>
            <w:tcBorders>
              <w:bottom w:val="single" w:sz="8" w:space="0" w:color="000000"/>
              <w:right w:val="single" w:sz="8" w:space="0" w:color="000000"/>
            </w:tcBorders>
            <w:vAlign w:val="center"/>
          </w:tcPr>
          <w:p>
            <w:pPr>
              <w:pStyle w:val="Normal"/>
              <w:spacing w:before="120" w:after="0"/>
              <w:rPr/>
            </w:pPr>
            <w:r>
              <w:rPr>
                <w:lang w:val="vi-VN"/>
              </w:rPr>
              <w:t xml:space="preserve">Đường Văn phòng </w:t>
            </w:r>
            <w:r>
              <w:rPr/>
              <w:t>k</w:t>
            </w:r>
            <w:r>
              <w:rPr>
                <w:lang w:val="vi-VN"/>
              </w:rPr>
              <w:t>hu phố Tân Phướ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3800" w:type="dxa"/>
            <w:tcBorders>
              <w:bottom w:val="single" w:sz="8" w:space="0" w:color="000000"/>
              <w:right w:val="single" w:sz="8" w:space="0" w:color="000000"/>
            </w:tcBorders>
            <w:vAlign w:val="center"/>
          </w:tcPr>
          <w:p>
            <w:pPr>
              <w:pStyle w:val="Normal"/>
              <w:spacing w:before="120" w:after="0"/>
              <w:rPr/>
            </w:pPr>
            <w:r>
              <w:rPr>
                <w:lang w:val="vi-VN"/>
              </w:rPr>
              <w:t xml:space="preserve">Tân Thiều (đường Văn phòng </w:t>
            </w:r>
            <w:r>
              <w:rPr/>
              <w:t>k</w:t>
            </w:r>
            <w:r>
              <w:rPr>
                <w:lang w:val="vi-VN"/>
              </w:rPr>
              <w:t>hu phố Tân Hiệp)</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iên huyệ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ương Văn Vĩ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ổ 15</w:t>
            </w:r>
          </w:p>
        </w:tc>
        <w:tc>
          <w:tcPr>
            <w:tcW w:w="1378" w:type="dxa"/>
            <w:tcBorders>
              <w:bottom w:val="single" w:sz="8" w:space="0" w:color="000000"/>
              <w:right w:val="single" w:sz="8" w:space="0" w:color="000000"/>
            </w:tcBorders>
            <w:vAlign w:val="center"/>
          </w:tcPr>
          <w:p>
            <w:pPr>
              <w:pStyle w:val="Normal"/>
              <w:spacing w:before="120" w:after="0"/>
              <w:rPr/>
            </w:pPr>
            <w:r>
              <w:rPr>
                <w:lang w:val="vi-VN"/>
              </w:rPr>
              <w:t xml:space="preserve">Đường liên khu phố </w:t>
            </w:r>
            <w:r>
              <w:rPr/>
              <w:t>N</w:t>
            </w:r>
            <w:r>
              <w:rPr>
                <w:lang w:val="vi-VN"/>
              </w:rPr>
              <w:t>ội Hóa 1 - Bình Thung</w:t>
            </w:r>
          </w:p>
        </w:tc>
        <w:tc>
          <w:tcPr>
            <w:tcW w:w="1580" w:type="dxa"/>
            <w:tcBorders>
              <w:bottom w:val="single" w:sz="8" w:space="0" w:color="000000"/>
              <w:right w:val="single" w:sz="8" w:space="0" w:color="000000"/>
            </w:tcBorders>
            <w:vAlign w:val="center"/>
          </w:tcPr>
          <w:p>
            <w:pPr>
              <w:pStyle w:val="Normal"/>
              <w:spacing w:before="120" w:after="0"/>
              <w:rPr/>
            </w:pPr>
            <w:r>
              <w:rPr/>
              <w:t>C</w:t>
            </w:r>
            <w:r>
              <w:rPr>
                <w:lang w:val="vi-VN"/>
              </w:rPr>
              <w:t>ông ty cấp đá sỏ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xml:space="preserve">125 </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ô Hiệu</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ào Sư Tíc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liên khu phố Nội Hóa 1 - Bình Thu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ú Xươ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hái Học</w:t>
            </w:r>
          </w:p>
        </w:tc>
        <w:tc>
          <w:tcPr>
            <w:tcW w:w="1580" w:type="dxa"/>
            <w:tcBorders>
              <w:bottom w:val="single" w:sz="8" w:space="0" w:color="000000"/>
              <w:right w:val="single" w:sz="8" w:space="0" w:color="000000"/>
            </w:tcBorders>
            <w:vAlign w:val="center"/>
          </w:tcPr>
          <w:p>
            <w:pPr>
              <w:pStyle w:val="Normal"/>
              <w:spacing w:before="120" w:after="0"/>
              <w:rPr/>
            </w:pPr>
            <w:r>
              <w:rPr/>
              <w:t>N</w:t>
            </w:r>
            <w:r>
              <w:rPr>
                <w:lang w:val="vi-VN"/>
              </w:rPr>
              <w:t>guyễn Trung Trự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3800" w:type="dxa"/>
            <w:tcBorders>
              <w:bottom w:val="single" w:sz="8" w:space="0" w:color="000000"/>
              <w:right w:val="single" w:sz="8" w:space="0" w:color="000000"/>
            </w:tcBorders>
            <w:vAlign w:val="center"/>
          </w:tcPr>
          <w:p>
            <w:pPr>
              <w:pStyle w:val="Normal"/>
              <w:spacing w:before="120" w:after="0"/>
              <w:rPr/>
            </w:pPr>
            <w:r>
              <w:rPr>
                <w:lang w:val="vi-VN"/>
              </w:rPr>
              <w:t xml:space="preserve">Thanh Niên (đường </w:t>
            </w:r>
            <w:r>
              <w:rPr/>
              <w:t>C</w:t>
            </w:r>
            <w:r>
              <w:rPr>
                <w:lang w:val="vi-VN"/>
              </w:rPr>
              <w:t>ầu Thanh Niê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hị Minh Khai (Tân Bình - Tân Đông Hiệp)</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Mỹ Phước - Tân Vạ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ống Nhất (Ngôi Sao + 1 phần Bình Thắng 1)</w:t>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đường nhự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đường đấ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Đại Nghĩa (Đường liên khu phố Nội Hóa 1 - Nội Hóa 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Quốc lộ 1K</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 74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Quang Diệu (Cây Gõ - Tân Bì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ùi Thị Xuân (đường Dốc Ông Thập)</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ùi Thị Xuân (Liên huyệ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Thị Dương (đường đi vườn Hù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hiêu Liêu (đường Miếu Chiêu Liê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Hồng Pho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Thị Vững (đường tổ 15, 16,1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An Bì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ao đường thuộc phường Linh Tây - Thủ Đứ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Thị Xanh (đường đi khu chung cư Đông A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B (đất ông Ngô Hiể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hu dân cư Đông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3800" w:type="dxa"/>
            <w:tcBorders>
              <w:bottom w:val="single" w:sz="8" w:space="0" w:color="000000"/>
              <w:right w:val="single" w:sz="8" w:space="0" w:color="000000"/>
            </w:tcBorders>
            <w:vAlign w:val="center"/>
          </w:tcPr>
          <w:p>
            <w:pPr>
              <w:pStyle w:val="Normal"/>
              <w:spacing w:before="120" w:after="0"/>
              <w:rPr/>
            </w:pPr>
            <w:r>
              <w:rPr>
                <w:lang w:val="vi-VN"/>
              </w:rPr>
              <w:t>Trần Văn Ơ</w:t>
            </w:r>
            <w:r>
              <w:rPr/>
              <w:t xml:space="preserve">n </w:t>
            </w:r>
            <w:r>
              <w:rPr>
                <w:lang w:val="vi-VN"/>
              </w:rPr>
              <w:t>(đường tổ 9, tổ 10 ấp Tây 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 (nhà thầy Vi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Võ Thị Sáu (đường ấp Tây đi QL-1K)</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ịnh Hoài Đức</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Quốc lộ 1K</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Vành đai Đại học Quốc gi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ương Quyền (Đường bà 6 Niệm)</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ùi Thị Xuân (đường Dốc ông Thập - Tân Thắ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N3 KDC Bicons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ương Văn Vĩnh (đường nhà cô ba Lý)</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hị Tươ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hái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àm Suối (đường Ranh Bình An - Bình Thắ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Suố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Vành đai Đại học Quốc Gia (đoạn đường đấ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ũng Thiện (đường đi rừng ông ba Nhùm)</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3B (Văn phòng ấp Chiêu Liê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Hồng Phong (đường Trung Thà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ũng Việt</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oàn Thị Kì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Thị Minh Kha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Xi măng Sài Gò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Quốc lộ 1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ông ty Xi măng Sài Gò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Xuân Diệu (Đường tổ 8, 9 khu phố Đông 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Thị Ú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Hữu Cả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công nghệ, khu công nghiệp, cụm công nghiệp, khu sản xuất, khu chế xuất còn lại.</w:t>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 thuộc phường Dĩ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 thuộc phường Dĩ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 thuộc các phường còn lạ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 thuộc các phường còn lạ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m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5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5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5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5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837"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THỊ XÃ BẾN CÁT</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1:</w:t>
            </w:r>
          </w:p>
        </w:tc>
        <w:tc>
          <w:tcPr>
            <w:tcW w:w="13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78" w:type="dxa"/>
            <w:gridSpan w:val="2"/>
            <w:tcBorders>
              <w:bottom w:val="single" w:sz="8" w:space="0" w:color="000000"/>
              <w:right w:val="single" w:sz="8" w:space="0" w:color="000000"/>
            </w:tcBorders>
            <w:vAlign w:val="center"/>
          </w:tcPr>
          <w:p>
            <w:pPr>
              <w:pStyle w:val="Normal"/>
              <w:spacing w:before="120" w:after="0"/>
              <w:rPr>
                <w:lang w:val="vi-VN"/>
              </w:rPr>
            </w:pPr>
            <w:r>
              <w:rPr>
                <w:lang w:val="vi-VN"/>
              </w:rPr>
              <w:t>Khu vực Bến xe; Lô A; Lô C chợ Bến Cát (Ngô Quyề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H-606 (Hùng Vươ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Công A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Đò</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30/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Kho Bạc thị xã Bến Cá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Qu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ô B chợ Bến Cát</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30/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Kho Bạc thị xã Bến Cá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3 Vật tư</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ầu Qua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xã Long Nguy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xung quanh chợ cũ Bến Cá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ại lộ Bình Dương (Quốc lộ 1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phường Mỹ Phước - Thới Hò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3 Công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Công A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xã Lai Hư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4 Sở Sa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i vào 400 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4 Sở Sao + 400 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ranh Tân Bình (Bắc Tân Uy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ục đường Phòng Tài chính cũ</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Kho Bạc thị xã Bến Cá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òng Kinh tế thị xã Bến Cá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ến Đồn - Vĩnh Tâ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Vĩnh T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DJ1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E8</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J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DJ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E8</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J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ại lộ Bình Dương (Quốc lộ 1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Bến Cát - Thủ Dầu Mộ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3 đường vào Bến Lớ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đường vào Bến Lớ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phường Thới Hòa - Tân Đị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phường Thới Hòa - Tân Đị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Vành đai 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Vành đai 4</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phường Mỹ Phướ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H-60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H-602 (đường Ngã ba Lăngx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 + 50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 + 50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ách ĐT-741 50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ĐT-741 50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H-60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Cua Rờ Quẹ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huyện Bàu Bà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H-60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4 Ông Giá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4 Ông Giá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H-60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4 Ông Giá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1 (Ngã 3 ông Kiể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bến Chà Vi (ĐH-60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Cầu Củi (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huyện Bàu Bà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đấu nối ĐT-741-NE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NE4 KCN Mỹ Phước 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ê La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Hòa Lợi - Hòa Phú</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hàng Vú Sữ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30/4</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ô Quyề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nhà hát (Tuyến đường số 1 - Trung tâm Hội nghị quảng trường thị xã)</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30/4</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ô Quyề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rạch Cây É</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Công A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30/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vào Bến Lớ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đường vào Bến Lớ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ại giam Bến Lớ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Mỹ Phước - Tân Vạn (đã hoàn thành cơ sở hạ tầ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A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XA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E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ô Quyền (đường vành đa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ô C chợ Bến Cát (Nhà Tư Tô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õ Nguyên Giáp (Tạo Lực 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hu liên hợ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C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8</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Vành đai 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Sông Thị Tí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thương mại, khu dịch vụ, khu du lịch, khu đô thị, khu dân cư, khu tái định cư còn lại.</w:t>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 thuộc phường Mỹ Phướ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 thuộc phường Mỹ Phướ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 thuộc các phường còn lạ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 thuộc các phường còn lạ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 đi Bàu Trâm 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DC Thới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 đi đường điện 500Kv</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 (Quán bà 8 Mò)</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điện 500Kv</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 đi Hố Le</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 (nhà ông Kỳ Vă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ố Le</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 đi Kho đạ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hu dân cư Thới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 đi Mỹ Phước 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hu dân cư Mỹ Phước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 đi Nhà nghỉ Hào Kiệt</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Kỳ</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 đi Nhà ông tư sáu Tử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 (Tư Quẹ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Sáu Tử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 đi Nhà ông tư Phúc</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hà ông tư Phú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Chánh Phú Hòa - Vĩnh Tâ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Suối Ông Lố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ngã ba Lăngxi Cầu Mắm</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Mắ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Sáu Tòng đi ĐT-74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X-604.14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hu tái định cư Hòa Lợ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ai Hoàng - Bà Buô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 -Trường họ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ư Chi - Hai Hừ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 đi Hố Le</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công nghệ, khu công nghiệp, cụm công nghiệp, khu sản xuất, khu chế xuất.</w:t>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 thuộc phường Mỹ Phướ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 thuộc phường Mỹ Phướ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 thuộc các phường còn lạ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 thuộc các phường còn lạ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5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5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5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5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837"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THỊ XÃ TÂN UYÊN</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78" w:type="dxa"/>
            <w:gridSpan w:val="2"/>
            <w:tcBorders>
              <w:bottom w:val="single" w:sz="8" w:space="0" w:color="000000"/>
              <w:right w:val="single" w:sz="8" w:space="0" w:color="000000"/>
            </w:tcBorders>
            <w:vAlign w:val="center"/>
          </w:tcPr>
          <w:p>
            <w:pPr>
              <w:pStyle w:val="Normal"/>
              <w:spacing w:before="120" w:after="0"/>
              <w:rPr>
                <w:lang w:val="vi-VN"/>
              </w:rPr>
            </w:pPr>
            <w:r>
              <w:rPr>
                <w:lang w:val="vi-VN"/>
              </w:rPr>
              <w:t>Hai trục đường phố chợ mới (Uyên Hư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ai trục đường phố chợ cũ (Uyên Hư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7</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ờ sô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H-40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6 (Ngã 3 Bọt Sá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ân Phước Khánh - Bình Chuẩn (hướng ngã 4 Bình Chuẩ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H-41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6</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Xé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ầu Xé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7B</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H-42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7 (trước UBND phường Thái Hò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7B (quán phở H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T-74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Tân Phước Khánh - Bình Chuẩn (hướng ngã 3 cây xă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Hố Đạ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Bưu điệ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3 Mười Muộ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T-74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ầu Ông Tiếp</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hái Hòa -Thạnh Phướ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ầu Rạch Tre</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3 Bưu điệ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Bưu điệ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Dốc Bà Nghĩa (Đường vào HTX Ba Nhấ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Dốc Bà Nghĩa (Đường vào HTX Ba Nhấ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xã Hội Nghĩ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T-747B (tỉnh lộ 1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chợ Tân B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ân Phước Khánh - Thái Hò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78" w:type="dxa"/>
            <w:gridSpan w:val="2"/>
            <w:tcBorders>
              <w:bottom w:val="single" w:sz="8" w:space="0" w:color="000000"/>
              <w:right w:val="single" w:sz="8" w:space="0" w:color="000000"/>
            </w:tcBorders>
            <w:vAlign w:val="center"/>
          </w:tcPr>
          <w:p>
            <w:pPr>
              <w:pStyle w:val="Normal"/>
              <w:spacing w:before="120" w:after="0"/>
              <w:rPr>
                <w:lang w:val="vi-VN"/>
              </w:rPr>
            </w:pPr>
            <w:r>
              <w:rPr>
                <w:lang w:val="vi-VN"/>
              </w:rPr>
              <w:t>Các tuyến đường thuộc chợ Tân Phước Khá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H-40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ầu Thạnh Hội (Ranh Thái Hòa - Thạnh Phướ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hái Hòa - An Phú (Thuận A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H-40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ài liệt sĩ Tân Phước Khá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7B (tỉnh lộ 1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H-40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6</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ân Phước Khánh - Tân Vĩnh Hiệ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H-41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Huyện Độ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7 (dốc Bà Nghĩ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H-42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7 (quán ông Tú)</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6 (dốc Cây Qué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H-42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Mười Muộ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3 Thị Độ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T-74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Bình Hó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Tân Hội (ranh Tân Vĩnh Hiệ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Mười Muộ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Uyên Hưng - Tân Mỹ</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T-74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ầu Rạch Tre</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Uyên Hưng - Khánh Bì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Uyên Hưng -Khánh Bì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hái Hòa - Thạnh Phướ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T-747B</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4 chùa Thầy Thỏ</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7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4 chùa Thầy Thỏ</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hái Hòa - Tân Phước Khá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Khu phố 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7</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ờ sô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Khu phố 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7</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phố</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Khu phố 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7 (Quán H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đường Giao thông nông thôn (khu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pPr>
            <w:r>
              <w:rPr>
                <w:lang w:val="vi-VN"/>
              </w:rPr>
              <w:t xml:space="preserve">ĐT-747 (Quán </w:t>
            </w:r>
            <w:r>
              <w:rPr/>
              <w:t>Ú</w:t>
            </w:r>
            <w:r>
              <w:rPr>
                <w:lang w:val="vi-VN"/>
              </w:rPr>
              <w:t>t Kịc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ết khu tập thể Ngân hà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7 (Nhà ông Tám Cuộ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đường giao thông nông thôn (khu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phố</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T Văn hóa Thông ti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3 Xóm Dầ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T Văn hóa Thông ti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hợ cũ Uyên Hư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Văn Linh (Tạo lực 2B)</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Tân Hiệp - Phú T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6</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Các tuyến đường nhựa trong khu dân cư thương mại Uyên Hư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H-40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ầu Khánh V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6</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H-40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6</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Phú Chánh - Tân Hiệ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H-40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7B (Khánh Bì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Vĩnh Lợ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H-41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Huyện Độ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ân Mỹ - Uyên Hư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H-41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ây số 18 (giáp ĐT-747)</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6 (Ngã 4 nhà thờ Bến Sắ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H-42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7 (Gò Tượ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vành đai ĐH-41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H-42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6 (Ngã 4 Nhà thờ Bến Sắ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H-409 (Ngã tư Bà Tr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H-42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7 (Cầu Rạch Tre)</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H-42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Khu phố 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7 (Công ty Bayer)</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H-41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dẫn vào cầu Thạnh Hộ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T-746B</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6</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7</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7</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Uyên Hưng - Tân Mỹ</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thương mại, khu dịch vụ, khu du lịch, khu đô thị, khu dân cư, khu tái định cư còn lại.</w:t>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 phường Uyên Hưng, Thái Hòa, Tân Phước Khánh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 phường Uyên Hưng, Thái Hòa, Tân Phước Khánh</w:t>
            </w:r>
          </w:p>
        </w:tc>
        <w:tc>
          <w:tcPr>
            <w:tcW w:w="1041" w:type="dxa"/>
            <w:tcBorders>
              <w:bottom w:val="single" w:sz="8" w:space="0" w:color="000000"/>
              <w:right w:val="single" w:sz="8" w:space="0" w:color="000000"/>
            </w:tcBorders>
            <w:vAlign w:val="center"/>
          </w:tcPr>
          <w:p>
            <w:pPr>
              <w:pStyle w:val="Normal"/>
              <w:spacing w:before="120" w:after="0"/>
              <w:jc w:val="center"/>
              <w:rPr/>
            </w:pPr>
            <w:r>
              <w:rPr/>
              <w:t>1,</w:t>
            </w:r>
            <w:r>
              <w:rPr>
                <w:lang w:val="vi-VN"/>
              </w:rPr>
              <w:t>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 thuộc các phường còn lạ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 thuộc các phường còn lạ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nội bộ cụm Công nghiệp Thành phố Đẹ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công nghệ, khu công nghiệp, cụm công nghiệp, khu sản xuất, khu chế xuất còn lại.</w:t>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 phường Uyên Hưng, Thái Hòa, Tân Phước Khá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 phường Uyên Hưng, Thái Hòa, Tân Phước Khá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 thuộc các phường còn lạ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 thuộc các phường còn lạ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5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5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5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5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837"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HUYỆN BÀU BÀ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ị trấn Lai Uyê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 (Quốc lộ 1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xã Lai Hưng - Ranh thị trấn Lai Uyê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hị trấn Lai Uyên - Ranh xã Trừ Văn Thố</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T-741B (ĐH-612; Bố Lá - Bến Súc)</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xã Tân Hưng -Ranh thị trấn Lai Uyê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3 Bia chiến thắng Bàu Bà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T-749C (ĐH-61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Bàu Bà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xã Long Nguyên - Ranh thị trấn Lai Uy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T-75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Bằng Lă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hị trấn Lai Uyên huyện Bàu Bàng - Ranh xã Tân Long huyện Phú Giá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H-610 (đường Bến Vá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xã Long Nguyên - Ranh thị trấn Lai Uy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H-61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ia Bàu Bà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ân Lo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H-618 (đường vào Xà Mác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ại lộ Bình Dương (Tiểu học Lai Uyê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H-61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H-61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xã Tân Hưng - Ranh thị trấn Lai Uy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thương mại, khu dịch vụ, khu du lịch, khu đô thị, khu dân cư, khu tái định cư còn lại.</w:t>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pPr>
            <w:r>
              <w:rPr>
                <w:lang w:val="vi-VN"/>
              </w:rPr>
              <w:t>B</w:t>
            </w:r>
            <w:r>
              <w:rPr/>
              <w:t xml:space="preserve">ề </w:t>
            </w:r>
            <w:r>
              <w:rPr>
                <w:lang w:val="vi-VN"/>
              </w:rPr>
              <w:t>rộng mặt đường nhỏ hơn 9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3:</w:t>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công nghệ, khu công nghiệp, cụm công nghiệp, khu sản xuất, khu chế xuất còn lại.</w:t>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4:</w:t>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4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4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4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4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8837"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HUYỆN BẮC TÂN UYÊN</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ị trấn Tân Thành:</w:t>
            </w:r>
          </w:p>
        </w:tc>
        <w:tc>
          <w:tcPr>
            <w:tcW w:w="137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T-74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xã Tân Lập -Ranh thị trấn Tân Thà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Ranh thị trấn Tân Thành - Ranh xã Tân Đị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H-41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xã Đất Cuốc - Ranh thị trấn Tân Thà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6 (Ngã 3 thị trấn Tân Thà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78" w:type="dxa"/>
            <w:gridSpan w:val="2"/>
            <w:tcBorders>
              <w:bottom w:val="single" w:sz="8" w:space="0" w:color="000000"/>
              <w:right w:val="single" w:sz="8" w:space="0" w:color="000000"/>
            </w:tcBorders>
            <w:vAlign w:val="center"/>
          </w:tcPr>
          <w:p>
            <w:pPr>
              <w:pStyle w:val="Normal"/>
              <w:spacing w:before="120" w:after="0"/>
              <w:rPr>
                <w:lang w:val="vi-VN"/>
              </w:rPr>
            </w:pPr>
            <w:r>
              <w:rPr>
                <w:lang w:val="vi-VN"/>
              </w:rPr>
              <w:t>ĐH-415 (các đoạn thuộc thị trấn Tân Thà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thương mại, khu dịch vụ, khu du lịch, khu đô thị, khu dân cư, khu tái định cư còn lại.</w:t>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công nghệ, khu công nghiệp, cụm công nghiệp, khu sản xuất, chu chế xuất còn lại.</w:t>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4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4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4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4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8837"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HUYỆN PHÚ GIÁO</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ị trấn Phước Vĩ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ộc Lập</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ần Quang Diệ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Quang Diệ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Lễ Tra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ầu Vàm Vá</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ùng V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ùng V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ần Quang Diệ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Quang Diệ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Công Chúa Ngọc Hân (Cây xăng Vật tư)</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ông Chúa Ngọc Hân (Cây xăng Vật tư)</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ranh xã An Bì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18/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ùng V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ùng V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ộc Lậ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cửa Bắc (Cửa Bắc chợ)</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ộc Lập</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Văn Trỗ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cửa Nam (Cửa Nam chợ)</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ộc Lập</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Văn Trỗ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Vinh Sơ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Văn Trỗi (đền Vinh Sơ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ộc Lậ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ộc Lập</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Văn Tá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ùng Vươ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cổng nhà Bảo tà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Văn Trỗ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uyến 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ộc Lập (nhà ông Năm Đồ)</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Văn Trỗi (Cống lớ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uyến B</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ộc Lập (nhà ông Hoà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Văn Trỗi (nhà ông Trắ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õ Thị Sáu</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ộc Lập</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Văn Trỗ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à Huyện Thanh Qua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ùi Thị Xuâ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Quang Diệ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nhà ông Thắ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19/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ố Mu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ố Mu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3/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30/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Quang Diệ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18/9</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ai Bà Trư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18/9</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ần Quang Diệ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Kim Đồ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ộc Lập</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nhà ông Thưở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Văn Trỗ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Độc Lậ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Sân bay</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Văn Trỗ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Quang Diệu</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ộc Lập</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uyến 1 (nối dài Trần Quang Diệu)</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ộc Lập</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Văn Trỗ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uyến 13 (nối dài Trần Quang Diệu)</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ố Mu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uyến 14 (nối dài đường 18/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ố Mu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àu Ao</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ộc Lập (Ngã 3 cầu Lễ Tra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ến Sạ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ố Mu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ố Mu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H-50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Bố Mu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ông Chúa Ngọc H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ến Sạ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Cần Lố</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Suối Bảy Kiế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ông Chúa Ngọc Hâ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1 (cây xăng Vật tư)</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Quang Tru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Quang Tru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H-50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nghĩa trang nhân d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Bà Ý</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T-741 cũ</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hà ông Mỹ (Khu phố 6)</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ống Nước Và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1/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n Lố</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3/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ông Chúa Ngọc H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19/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nhánh Bến Sạ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ến Sạn</w:t>
            </w:r>
          </w:p>
        </w:tc>
        <w:tc>
          <w:tcPr>
            <w:tcW w:w="1580" w:type="dxa"/>
            <w:tcBorders>
              <w:bottom w:val="single" w:sz="8" w:space="0" w:color="000000"/>
              <w:right w:val="single" w:sz="8" w:space="0" w:color="000000"/>
            </w:tcBorders>
            <w:vAlign w:val="center"/>
          </w:tcPr>
          <w:p>
            <w:pPr>
              <w:pStyle w:val="Normal"/>
              <w:spacing w:before="120" w:after="0"/>
              <w:rPr/>
            </w:pPr>
            <w:r>
              <w:rPr>
                <w:lang w:val="vi-VN"/>
              </w:rPr>
              <w:t>Nhà ông 2 Th</w:t>
            </w:r>
            <w:r>
              <w:rPr/>
              <w:t>ớ</w:t>
            </w:r>
            <w:r>
              <w:rPr>
                <w:lang w:val="vi-VN"/>
              </w:rPr>
              <w:t>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nhánh Lê Văn Tám</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ê Văn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18/9</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178"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nội bộ khu tái định cư BOT (khu phố 8)</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178"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ờng nội bộ khu tái định cư khu phố 7</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ê Văn Tám</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ùi Thị Xu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an Bội Châu</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19/5</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ến Sạ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an Chu Tri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Bố Mu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ước Tiế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T-74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Phan Bội Châ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Quang Tru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ông Chúa Ngọc H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19/5</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thương mại, khu dịch vụ, khu du lịch, khu đô thị, khu dân cư, khu tái định cư còn lại.</w:t>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công nghệ, khu công nghiệp, cụm công nghiệp, khu sản xuất, khu chế xuất còn lại.</w:t>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4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4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4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4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8837"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HUYỆN DẦU TIẾNG</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ị trấn Dầu Tiế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ộc Lập</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cây xăng (Ngô Văn Trị)</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3 Chợ S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hống Nhất</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Chợ S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4 Cây Ke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Phú</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Ngân hàng NNPTN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13/3 (Ngã 4 cửa hàng Công nhâ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ự Do</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Vòng xoay đường Độc Lập</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3 Chợ chiề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ộc Lập</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cây xăng (Ngô Văn Trị)</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Cá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13/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ầu Tà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3 Cầu Đú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ùng Vương (Đường 20/8 cũ)</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4 Cây Ke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4 Kiểm Lâ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ô Quyề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Chợ S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3 Đình Thầ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 (Đường vành đai ĐT-74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4 Cầu Cá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4 Kiểm Lâ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Phú</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13/3 (Ngã 4 CH Công nhâ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3 xưởng Chén I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20/8 (ĐT-744 cũ)</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Ranh xã Thanh An (Suối Dứ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Cá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ê Hồng Pho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13/3 (Ngã 3 Cầu Đú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Thị Minh Khai (Miếu Ông Hổ)</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An Ni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ống Nhất (Ngã 3 Cây Dừ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Bỉnh Khiêm</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Cầu Đúc</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ung tâm Y tế huyệ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380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oại 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H-70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20/8 (Ngã 3 vịnh Ông Võ)</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sông Sài Gò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oàn Văn Tiế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Phú</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ần Văn Lắ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oàn Thị Liê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Phú</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ao lộ đường Kim Đồng - Trần Phú</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ồng Khởi (Đường N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ống Nhất (Ngã 3 VP Cty cao s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Bàu Ro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20/8</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Bỉnh Khiê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Bàu Se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20/8 (Phân hiệu KP 6)</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20/8 (Cầu Suối Dứa)</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D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hà ông Qua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ải Phó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D2 (đường cụt)</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hà ông Thanh</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ải Phó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D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đường X2 và N7</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ải Phó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D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ồng Khở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ải Phó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D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N7</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N1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D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N5</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ai Bà Trư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D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N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ồng Khở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D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ai Bà Trư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ồng Khở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D1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ồng Khở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N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N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D8</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N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D8</w:t>
            </w:r>
          </w:p>
        </w:tc>
        <w:tc>
          <w:tcPr>
            <w:tcW w:w="1580" w:type="dxa"/>
            <w:tcBorders>
              <w:bottom w:val="single" w:sz="8" w:space="0" w:color="000000"/>
              <w:right w:val="single" w:sz="8" w:space="0" w:color="000000"/>
            </w:tcBorders>
            <w:vAlign w:val="center"/>
          </w:tcPr>
          <w:p>
            <w:pPr>
              <w:pStyle w:val="Normal"/>
              <w:spacing w:before="120" w:after="0"/>
              <w:rPr/>
            </w:pPr>
            <w:r>
              <w:rPr>
                <w:lang w:val="vi-VN"/>
              </w:rPr>
              <w:t>Đường D</w:t>
            </w:r>
            <w:r>
              <w:rPr/>
              <w:t>1</w:t>
            </w:r>
            <w:r>
              <w:rPr>
                <w:lang w:val="vi-VN"/>
              </w:rPr>
              <w:t>0</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N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D8</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N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Yết Kiê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N6</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Yết Kiê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N8</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D1</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D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N9</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D2</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D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N10</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Yết Kiê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N1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D3</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Yết Kiê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N1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ộc Lập</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ải Phó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nhựa Khu phố 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13/3 (VP Khu phố 5)</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Thị Minh Kha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X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ồng Khở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N7</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X2</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ồng Khở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3 đường N7 và D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X3</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ồng Khở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ã 3 đường N7 và D4</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X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Yết Kiê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N7</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X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Yết Kiêu</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ường N7</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Đường X6 (Vành đai ĐT-744)</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 (Ngã 4 ĐT-744 cũ)</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 (Ngã 3 ĐT-744 cũ và N7)</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Giải Phóng (Đường N11)</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ự Do (Công an thị trấn Dầu Tiế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ách Mạng Tháng Tá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Hai Bà Trưng (N7)</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4 Ngân hà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X6 (Vành đai ĐT 744 cũ)</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Kim Đồ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ùng V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ần Phú</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Lý Tự Trọng</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uyễn Văn Trỗ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Võ Thị Sá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ô Quyền (Trương Văn Quăn cũ)</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Đình Thầ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Độc Lập (Ngã 4 Cầu Cát)</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ô Văn Trị</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Vòng xoay đường Độc Lập</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ô Quyề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Thị Minh Kha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13/3 (Khu phố 5)</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Lê Hồng Phong (Miếu Ông Hổ)</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Trã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Hùng Vương</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ường Chi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Văn Li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Phú (ngã 3 Xưởng Chén I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rạch Sơn Đà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Văn Ngâ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ộc Lập</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ô Quyề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Nguyễn Văn Trỗ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Phú</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Kim Đồ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ạm Hùng (Huỳnh Văn Lơn cũ)</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ộc Lập (Ngã 3 Tòa án cũ)</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ô Quyền (Ngã 3 Đình Thầ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ạm Thị Hoa</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Bưu điện huyện</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Xưởng chén I</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Phan Văn Tiế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nhà ông Hả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 (Nghĩa địa Công giáo)</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 (Trần Văn Núi cũ)</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Đình Thần</w:t>
            </w:r>
          </w:p>
        </w:tc>
        <w:tc>
          <w:tcPr>
            <w:tcW w:w="1580" w:type="dxa"/>
            <w:tcBorders>
              <w:bottom w:val="single" w:sz="8" w:space="0" w:color="000000"/>
              <w:right w:val="single" w:sz="8" w:space="0" w:color="000000"/>
            </w:tcBorders>
            <w:vAlign w:val="center"/>
          </w:tcPr>
          <w:p>
            <w:pPr>
              <w:pStyle w:val="Normal"/>
              <w:spacing w:before="120" w:after="0"/>
              <w:rPr/>
            </w:pPr>
            <w:r>
              <w:rPr>
                <w:lang w:val="vi-VN"/>
              </w:rPr>
              <w:t>Nguyễn Văn Linh (Ng</w:t>
            </w:r>
            <w:r>
              <w:rPr/>
              <w:t xml:space="preserve">ã </w:t>
            </w:r>
            <w:r>
              <w:rPr>
                <w:lang w:val="vi-VN"/>
              </w:rPr>
              <w:t>3 Cây Thị)</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Phú</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3 xưởng Chén II</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Hùng Vươ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Văn Lắc</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Ngã 4 Kiểm Lâm</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áp ranh xã Định Thà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Trần Văn Trà</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Hưng Đạo (Ngã 3 KP 4A)</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Cầu Tàu</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ăn Công Kha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Đường 20/8 (Ngã 3 Mật Cật)</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Nguyễn Bỉnh Khiê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Võ Thị Sáu</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rần Phú</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Trường Chinh</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3800" w:type="dxa"/>
            <w:tcBorders>
              <w:bottom w:val="single" w:sz="8" w:space="0" w:color="000000"/>
              <w:right w:val="single" w:sz="8" w:space="0" w:color="000000"/>
            </w:tcBorders>
            <w:vAlign w:val="center"/>
          </w:tcPr>
          <w:p>
            <w:pPr>
              <w:pStyle w:val="Normal"/>
              <w:spacing w:before="120" w:after="0"/>
              <w:rPr>
                <w:lang w:val="vi-VN"/>
              </w:rPr>
            </w:pPr>
            <w:r>
              <w:rPr>
                <w:lang w:val="vi-VN"/>
              </w:rPr>
              <w:t>Yết Kiêu (Đường D5)</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Thống Nhất (Ngã 3 gần vòng xoay Cây keo)</w:t>
            </w:r>
          </w:p>
        </w:tc>
        <w:tc>
          <w:tcPr>
            <w:tcW w:w="1580" w:type="dxa"/>
            <w:tcBorders>
              <w:bottom w:val="single" w:sz="8" w:space="0" w:color="000000"/>
              <w:right w:val="single" w:sz="8" w:space="0" w:color="000000"/>
            </w:tcBorders>
            <w:vAlign w:val="center"/>
          </w:tcPr>
          <w:p>
            <w:pPr>
              <w:pStyle w:val="Normal"/>
              <w:spacing w:before="120" w:after="0"/>
              <w:rPr>
                <w:lang w:val="vi-VN"/>
              </w:rPr>
            </w:pPr>
            <w:r>
              <w:rPr>
                <w:lang w:val="vi-VN"/>
              </w:rPr>
              <w:t>Giải Phóng</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thương mại, khu dịch vụ, khu du lịch, khu đô thị, khu dân cư, khu tái định cư còn lại.</w:t>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380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nội bộ trong các khu công nghệ, khu công nghiệp, cụm công nghiệp, khu sản xuất, khu chế xuất còn lại.</w:t>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từ 9m trở lên</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8" w:type="dxa"/>
            <w:gridSpan w:val="2"/>
            <w:tcBorders>
              <w:bottom w:val="single" w:sz="8" w:space="0" w:color="000000"/>
              <w:right w:val="single" w:sz="8" w:space="0" w:color="000000"/>
            </w:tcBorders>
            <w:vAlign w:val="center"/>
          </w:tcPr>
          <w:p>
            <w:pPr>
              <w:pStyle w:val="Normal"/>
              <w:spacing w:before="120" w:after="0"/>
              <w:rPr>
                <w:lang w:val="vi-VN"/>
              </w:rPr>
            </w:pPr>
            <w:r>
              <w:rPr>
                <w:lang w:val="vi-VN"/>
              </w:rPr>
              <w:t>Bề rộng mặt đường nhỏ hơn 9m</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1</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2</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3</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trong phạm vi dưới 200 mét (tính theo đường bộ đến thửa đất) thông ra đường phố loại 4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từ 4 mét trở lên, phạm vi từ 200 mét trở lên (tính theo đường bộ đến thửa đất) thông ra đường phố loại 4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trong phạm vi dưới 200 mét (tính theo đường bộ đến thửa đất) thông ra đường phố loại 4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r>
        <w:trPr/>
        <w:tc>
          <w:tcPr>
            <w:tcW w:w="52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6758" w:type="dxa"/>
            <w:gridSpan w:val="3"/>
            <w:tcBorders>
              <w:bottom w:val="single" w:sz="8" w:space="0" w:color="000000"/>
              <w:right w:val="single" w:sz="8" w:space="0" w:color="000000"/>
            </w:tcBorders>
            <w:vAlign w:val="center"/>
          </w:tcPr>
          <w:p>
            <w:pPr>
              <w:pStyle w:val="Normal"/>
              <w:spacing w:before="120" w:after="0"/>
              <w:rPr>
                <w:lang w:val="vi-VN"/>
              </w:rPr>
            </w:pPr>
            <w:r>
              <w:rPr>
                <w:lang w:val="vi-VN"/>
              </w:rPr>
              <w:t>Đường hoặc lối đi công cộng có bề rộng dưới 4 mét, phạm vi từ 200 mét trở lên (tính theo đường bộ đến thửa đất) thông ra đường phố loại 4 (đã phân loại, có tên trong các phụ lục)</w:t>
            </w:r>
          </w:p>
        </w:tc>
        <w:tc>
          <w:tcPr>
            <w:tcW w:w="104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38"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56:00Z</dcterms:created>
  <dc:creator/>
  <dc:description/>
  <cp:keywords/>
  <dc:language>en-US</dc:language>
  <cp:lastModifiedBy>Home Center</cp:lastModifiedBy>
  <dcterms:modified xsi:type="dcterms:W3CDTF">2019-03-20T03:25:00Z</dcterms:modified>
  <cp:revision>2</cp:revision>
  <dc:subject/>
  <dc:title/>
</cp:coreProperties>
</file>