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color w:val="000000"/>
          <w:sz w:val="18"/>
          <w:szCs w:val="18"/>
          <w:lang w:val="vi-VN" w:eastAsia="vi-VN"/>
        </w:rPr>
      </w:pPr>
      <w:bookmarkStart w:id="0" w:name="chuong_pl_2"/>
      <w:r>
        <w:rPr>
          <w:rFonts w:cs="Arial" w:ascii="Arial" w:hAnsi="Arial"/>
          <w:b/>
          <w:bCs/>
          <w:color w:val="000000"/>
          <w:sz w:val="18"/>
          <w:szCs w:val="18"/>
          <w:lang w:val="vi-VN" w:eastAsia="vi-VN"/>
        </w:rPr>
        <w:t>Bảng 1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vi-VN" w:eastAsia="vi-VN"/>
        </w:rPr>
      </w:pPr>
      <w:bookmarkStart w:id="1" w:name="chuong_pl_2_name"/>
      <w:r>
        <w:rPr>
          <w:rFonts w:cs="Arial" w:ascii="Arial" w:hAnsi="Arial"/>
          <w:b/>
          <w:bCs/>
          <w:color w:val="000000"/>
          <w:sz w:val="18"/>
          <w:szCs w:val="18"/>
          <w:lang w:val="vi-VN" w:eastAsia="vi-VN"/>
        </w:rPr>
        <w:t>BẢNG CHỈ SỐ SINH HOẠT PHÍ ĐỐI VỚI THÀNH VIÊN CƠ QUAN ĐẠI DIỆN VIỆT NAM Ở NƯỚC NGOÀI GIỮ CHỨC VỤ NGOẠI GIAO</w:t>
      </w:r>
      <w:bookmarkEnd w:id="1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934"/>
        <w:gridCol w:w="885"/>
        <w:gridCol w:w="935"/>
        <w:gridCol w:w="850"/>
      </w:tblGrid>
      <w:tr>
        <w:trPr/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Chức vụ Ngoại giao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ậc I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ậc II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ậc II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ậc IV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Đại sứ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38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50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 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27 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28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Công sứ, Tổng lãnh sự, Chủ nhiệm Văn phòng KT-VH tại Đài Bắ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2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36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 lương 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6,20 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6,21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Tham tán Công sứ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14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24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6,19 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6,20 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Tùy viên Quốc phòn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0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14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24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29 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30 -7,99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8,00 trở lê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Phó Tùy viên Quốc phòn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9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04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 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29 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7,30 trở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Tham tán, Phó Tổng lãnh sự, Phó Chủ nhiệm Văn phòng KT-VH tại Đài Bắ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9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204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5,07 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5,08 trở 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í thư thứ nhất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80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88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66 - 4,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4,32 trởlên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í thư thứ hai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72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33 trở lê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Bí thư thứ ba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 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64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00 trở lê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Lãnh sự, Trợ lý Chủ nhiệm Văn phòng KT-VH tại Đài Bắ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 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64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72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8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88%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32 trở 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33 - 3,6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66 - 4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4,32 trở lên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Phó Lãnh sự, Trợ lý Chủ nhiệm Văn phòng KT-VH tại Đài Bắ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 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5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64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7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2,99 trở xuố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00 - 3,3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3,33 trở lê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Tùy viên, Tùy viên lãnh sự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Chỉ số SHP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vi-VN" w:eastAsia="vi-VN"/>
              </w:rPr>
              <w:t>156%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  <w:tr>
        <w:trPr/>
        <w:tc>
          <w:tcPr>
            <w:tcW w:w="4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Hệ số lương trong nước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2,34 trở lê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 w:eastAsia="vi-V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vi-V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3Char">
    <w:name w:val="Body Text 3 Char"/>
    <w:qFormat/>
    <w:rPr>
      <w:rFonts w:eastAsia="Batang;바탕"/>
      <w:sz w:val="24"/>
      <w:szCs w:val="28"/>
      <w:lang w:val="en-US" w:eastAsia="ko-KR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 w:val="24"/>
      <w:lang w:eastAsia="ko-KR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7:00Z</dcterms:created>
  <dc:creator>Home</dc:creator>
  <dc:description/>
  <dc:language>en-US</dc:language>
  <cp:lastModifiedBy>nhung yoona</cp:lastModifiedBy>
  <dcterms:modified xsi:type="dcterms:W3CDTF">2019-02-13T02:17:00Z</dcterms:modified>
  <cp:revision>2</cp:revision>
  <dc:subject/>
  <dc:title>Mẫu số 03: Ban hành kèm theo Thông tư số 28/2015/TT-BLĐTBXH ngày 31 tháng 7 năm 2015 của Bộ trưởng Bộ Lao động-Thương binh và Xã hội</dc:title>
</cp:coreProperties>
</file>