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center"/>
        <w:rPr>
          <w:rFonts w:ascii="Arial" w:hAnsi="Arial" w:cs="Arial"/>
          <w:sz w:val="18"/>
          <w:szCs w:val="18"/>
        </w:rPr>
      </w:pPr>
      <w:bookmarkStart w:id="0" w:name="chuong_pl_3"/>
      <w:r>
        <w:rPr>
          <w:rFonts w:cs="Arial" w:ascii="Arial" w:hAnsi="Arial"/>
          <w:b/>
          <w:bCs/>
        </w:rPr>
        <w:t>PHỤ LỤC III</w:t>
      </w:r>
      <w:bookmarkEnd w:id="0"/>
    </w:p>
    <w:p>
      <w:pPr>
        <w:pStyle w:val="Normal"/>
        <w:widowControl/>
        <w:shd w:fill="FFFFFF" w:val="clear"/>
        <w:spacing w:lineRule="atLeast" w:line="234"/>
        <w:jc w:val="center"/>
        <w:rPr>
          <w:rFonts w:ascii="Arial" w:hAnsi="Arial" w:cs="Arial"/>
          <w:sz w:val="18"/>
          <w:szCs w:val="18"/>
        </w:rPr>
      </w:pPr>
      <w:bookmarkStart w:id="1" w:name="chuong_pl_3_name"/>
      <w:r>
        <w:rPr>
          <w:rFonts w:cs="Arial" w:ascii="Arial" w:hAnsi="Arial"/>
          <w:sz w:val="18"/>
          <w:szCs w:val="18"/>
        </w:rPr>
        <w:t>GIÁ DỊCH VỤ KỸ THUẬT VÀ XÉT NGHIỆM ÁP DỤNG CHO CÁC HẠNG BỆNH VIỆN</w:t>
      </w:r>
      <w:bookmarkEnd w:id="1"/>
      <w:r>
        <w:rPr>
          <w:rFonts w:cs="Arial" w:ascii="Arial" w:hAnsi="Arial"/>
          <w:sz w:val="18"/>
          <w:szCs w:val="18"/>
        </w:rPr>
        <w:br/>
      </w:r>
      <w:r>
        <w:rPr>
          <w:rFonts w:cs="Arial" w:ascii="Arial" w:hAnsi="Arial"/>
          <w:i/>
          <w:iCs/>
          <w:sz w:val="18"/>
          <w:szCs w:val="18"/>
        </w:rPr>
        <w:t>(Ban hành kèm theo Thông tư 39/2018/TT-BYT ngày 30/11/2018 của Bộ Y tế)</w:t>
      </w:r>
    </w:p>
    <w:p>
      <w:pPr>
        <w:pStyle w:val="Normal"/>
        <w:widowControl/>
        <w:shd w:fill="FFFFFF" w:val="clear"/>
        <w:spacing w:lineRule="atLeast" w:line="234" w:before="120" w:after="120"/>
        <w:jc w:val="right"/>
        <w:rPr>
          <w:rFonts w:ascii="Arial" w:hAnsi="Arial" w:cs="Arial"/>
          <w:i/>
          <w:i/>
          <w:iCs/>
          <w:sz w:val="18"/>
          <w:szCs w:val="18"/>
        </w:rPr>
      </w:pPr>
      <w:r>
        <w:rPr>
          <w:rFonts w:cs="Arial" w:ascii="Arial" w:hAnsi="Arial"/>
          <w:i/>
          <w:iCs/>
          <w:sz w:val="18"/>
          <w:szCs w:val="18"/>
        </w:rPr>
        <w:t>Đơn vị: đồng</w:t>
      </w:r>
    </w:p>
    <w:tbl>
      <w:tblPr>
        <w:tblW w:w="8680" w:type="dxa"/>
        <w:jc w:val="left"/>
        <w:tblInd w:w="-30" w:type="dxa"/>
        <w:tblLayout w:type="fixed"/>
        <w:tblCellMar>
          <w:top w:w="0" w:type="dxa"/>
          <w:left w:w="0" w:type="dxa"/>
          <w:bottom w:w="0" w:type="dxa"/>
          <w:right w:w="0" w:type="dxa"/>
        </w:tblCellMar>
      </w:tblPr>
      <w:tblGrid>
        <w:gridCol w:w="531"/>
        <w:gridCol w:w="531"/>
        <w:gridCol w:w="1594"/>
        <w:gridCol w:w="2569"/>
        <w:gridCol w:w="1240"/>
        <w:gridCol w:w="2215"/>
      </w:tblGrid>
      <w:tr>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STT</w:t>
            </w:r>
          </w:p>
        </w:tc>
        <w:tc>
          <w:tcPr>
            <w:tcW w:w="53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STT TT 37</w:t>
            </w:r>
          </w:p>
        </w:tc>
        <w:tc>
          <w:tcPr>
            <w:tcW w:w="15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Mã dịch vụ</w:t>
            </w:r>
          </w:p>
        </w:tc>
        <w:tc>
          <w:tcPr>
            <w:tcW w:w="256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Tên dịch vụ</w:t>
            </w:r>
          </w:p>
        </w:tc>
        <w:tc>
          <w:tcPr>
            <w:tcW w:w="12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Giá bao gồm chi phí trực tiếp và tiền lương</w:t>
            </w:r>
          </w:p>
        </w:tc>
        <w:tc>
          <w:tcPr>
            <w:tcW w:w="22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Ghi chú</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A</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A</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HẨN ĐOÁN BẰNG HÌNH Ả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 đo trục nhãn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đầu dò âm đạo, trực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Doppler màu tim hoặc mạch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Doppler màu tim + cản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tim gắng sứ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Doppler màu tim 4 D (3D REAL TIM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áp dụng trong trường hợp chỉ định để thực hiện các phẫu thuật hoặc can thiệp tim mạc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Doppler màu tim hoặc mạch máu qua thực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trong lòng mạch hoặc Đo dự trữ lưu lượng động mạch vành FF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đầu dò siêu âm, bộ dụng cụ đo dự trữ lưu lượng động mạch vành và các dụng cụ để đưa vào lòng mạc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hụp X-quang th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phim ≤ 24x30 cm (1 tư thế)</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01 vị trí</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phim ≤ 24x30 cm (2 tư thế)</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01 vị trí</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phim &gt; 24x30 cm (1 tư thế)</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01 vị trí</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phim &gt; 24x30 cm (2 tư thế)</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01 vị trí</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ổ răng hoặc cận chó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sọ mặt chỉnh nha thường (Panorama, Cephalometric, cắt lớp lồi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Angiography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5.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thực quản có uống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5.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dạ dày-tá tràng có uống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5.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khung đại tràng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5.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mật qua Keh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5.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hệ tiết niệu có tiêm thuốc cản quang (UIV)</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5.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niệu quản - bể thận ngược dòng (UPR) có tiêm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5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5.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bàng quang có bơm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tử cung-vòi trứng (bao gồm cả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5.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 - quang vú định vị kim dâ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 định vị.</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5.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ỗ dò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5.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ammography (1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tủy sống có tiêm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lang w:val="fr-FR"/>
              </w:rPr>
              <w:t>Chụp X-quang số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số hóa 1 ph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01 vị trí</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số hóa 2 ph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01 vị trí</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số hóa 3 ph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01 vị trí</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số hóa ổ răng hoặc cận chó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tử cung-vòi trứng bằng số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hệ tiết niệu có tiêm thuốc cản quang (UIV) số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niệu quản - bể thận ngược dòng (UPR) số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thực quản có uống thuốc cản quang số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dạ dày-tá tràng có uống thuốc cản quang số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khung đại tràng có thuốc cản quang số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6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tủy sống có thuốc cản quang số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số hóa cắt lớp tuyến vú 1 bên (tomosynthesi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X-quang số hóa đường dò, các tuyến có bơm thuốc cản quang trực tiế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ống thông, kim chọc chuyên dụ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V</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V</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hụp cắt lớp vi tính, chụp mạch, cộng hưởng từ</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đến 32 dãy không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đến 32 dãy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64 dãy đến 128 dãy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64 dãy đến 128 dãy không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toàn thân 64 dãy - 128 dãy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toàn thân 64 dãy - 128 dãy không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từ 256 dãy trở lên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từ 256 dãy trở lên không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toàn thân từ 256 dãy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T Scanner toàn thân từ 256 dãy không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PET/C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7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PET/CT mô phỏng xạ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4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mạch máu số hóa xóa nền (D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động mạch vành hoặc thông tim chụp buồng tim dưới D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và can thiệp tim mạch (van tim, tim bẩm sinh, động mạch vành) dưới D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và can thiệp mạch chủ bụng hoặc ngực và mạch chi dưới D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0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và can thiệp mạch chủ bụng hoặc ngực và mạch chi dưới C-Ar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nút dị dạng và can thiệp các bệnh lý mạch thần kinh dưới D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n thiệp đường mạch máu cho các tạng dưới D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0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tư chuyên dụng dùng để can thiệp: bóng nong, bộ bơm áp lực, stent, các vật liệu nút mạch, các vi ống thông, vi dây dẫn, các vòng xoắn kim loạ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4C1.2.6.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 chọc, stent, các sonde dẫn, các dây dẫn, dây đốt, ống thông, buồng truyền hóa chất, rọ lấy sỏ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n thiệp khác dưới hướng dẫn của CT Scann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ống dẫn lư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ẫn lưu, nong đặt Stent, lấy dị vật đường mật hoặc đặt sonde JJ qua da dưới D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3.5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 chọc, bóng nong, bộ nong, stent, các sonde dẫn, các dây dẫn, ống thông, rọ lấy dị v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ốt sóng cao tần hoặc vi sóng điều trị u gan dưới hướng dẫn của CT scann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ốt sóng cao tần và dây dẫn tín hiệ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ốt sóng cao tần hoặc vi sóng điều trị u gan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 đốt sóng cao tần và dây dẫn tín hiệ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1.2.6.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các tổn thương xương, khớp, cột sống và các tạng dưới DSA (đổ xi măng cột sống, điều trị các khối u tạng và giả u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tư tiêu hao: kim chọc, xi măng, các vật liệu bơm, chất gây tắ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ộng hưởng từ (MRI)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ộng hưởng từ (MRI) không có thuốc cản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ộng hưởng từ gan với chất tương phản đặc hiệu mô</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6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cộng hưởng từ tưới máu - phổ - chức n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Một số kỹ thuật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mật độ xương 1 vị trí</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ằng phương pháp DEX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mật độ xương 2 vị trí</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ằng phương pháp DEX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mật độ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ằng phương pháp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B</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B</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THỦ THUẬT VÀ DỊCH VỤ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ơm rửa khoang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ơm rửa niệu quản sau tán sỏi (ngoài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ơm streptokinase vào khoang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0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ấp cứu ngừng tuần hoà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ao gồm cả bóng dùng nhiều lầ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chỉ</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áp dụng với người bệnh ngoại trú.</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ăm sóc da cho người bệnh dị ứng thuốc nặ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với người bệnh hội chứng Lyell, Steven Johnso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6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dò màng bụng hoặc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tháo dịch màng bụng hoặc màng phổi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khí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7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rửa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dò màng t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7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dò sinh thiết vú dưới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với trường hợp dùng bơm kim thông thường để chọc hú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dò tuỷ số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 chọc dò.</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dịch điều trị u nang gi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dịch điều trị u nang giáp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hạch hoặc 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1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hạch hoặc u hoặc áp xe hoặc các tổn thương khác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hạch hoặc u hoặc áp xe hoặc các tổn thương khác dưới hướng dẫn của cắt lớp vi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 nếu có sử dụ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6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tế bào tuyến gi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tế bào tuyến giáp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tủy làm tủy đồ</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ao gồm cả kim chọc hút tủy dùng nhiều lầ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4C2.1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tủy làm tủy đồ</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 chọc hút tủy. Kim chọc hút tủy tính theo thực tế sử dụ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tủy làm tủy đồ (sử dụng máy khoan cầm ta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ẫn lưu màng phổi tối thiể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ẫn lưu màng phổi, ổ áp xe phổi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ẫn lưu màng phổi, ổ áp xe phổi dưới hướng dẫn của chụp cắt lớp vi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9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catheter động mạch qua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catheter động mạch theo dõi huyết áp liên tụ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catheter tĩnh mạch trung tâm một n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0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catheter tĩnh mạch trung tâm nhiều n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0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ống thông tĩnh mạch bằng catheter 2 n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áp dụng với trường hợp lọc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catheter hai nòng có cuff, tạo đường hầm để lọc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0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nội khí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sonde dạ d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8.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Đặt sonde JJ niệu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Chưa bao gồm Sonde JJ.</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Đặt stent thực quản qu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rung nhĩ bằng năng lượng sóng tần số radio sử dụng hệ thống lập bản đồ ba chiều giải phẫu - điện học các buồng t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6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dụng cụ điều trị rối loạn nhịp tim có sử dụng hệ thống lập bản đồ ba chiều giải phẫu - điện học các buồng ti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suy tĩnh mạch bằng Laser nội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dụng cụ mở mạch máu và ống thông điều trị laser.</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suy tĩnh mạch bằng năng lượng sóng tần số radi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dụng cụ mở mạch máu và ống thông điều trị RF.</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ây dính màng phổi bằng thuốc hoặc hóa chất qua ống dẫn lưu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hoặc hóa chất gây dính màng phổ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ấp thụ phân tử liên tục điều trị suy gan cấp nặ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ệ thống quả lọc và dịch lọ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út dẫn lưu khoang màng phổi bằng máy hút áp lực âm liên tụ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út dịch khớ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út dịch khớp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út đờ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Lấy sỏi niệu quản qu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onde niệu quản và dây dẫn Guide wire.</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7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ọc màng bụng chu kỳ (CAP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7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ọc màng bụng liên tục 24 giờ bằng máy (thẩm phân phúc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ọc máu liên tục (01 l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quả lọc, bộ dây dẫn và dịch lọ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ọc tách huyết tương (01 l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quả lọc tách huyết tương, bộ dây dẫn và huyết tương đông lạnh hoặc dung dịch albumi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ở khí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ở thông bàng quang (gây tê tại chỗ)</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hồi phục phế quản với thuốc giãn phế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lồng ngự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màng phổi, gây dính bằng thuốc hoặc hóa chấ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thuốc gây mê</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màng phổi, sinh thiết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thuốc gây mê</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iệu dòng đồ</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1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phế quản dưới gây mê có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phế quản dưới gây mê không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phế quản dưới gây mê lấy dị vật phế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phế quản ống mềm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phế quản ống mềm gây tê có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phế quản ống mềm gây tê lấy dị v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phế quản ống mềm: cắt đốt u, sẹo nội phế quản bằng điện đông cao t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thực quản, dạ dày, tá tràng ống mềm có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chi phí Test HP</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dạ dày làm Clo tes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thực quản-dạ dày- tá tràng ống mềm không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đại trực tràng ống mềm có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đại trực tràng ống mềm không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trực tràng có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trực tràng ống mềm không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dạ dày can thiệ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ầm máu, dụng cụ cầm máu (clip, bộ thắt tĩnh mạch thực quả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4.2.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mật tuỵ ngược dòng (ERC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ụng cụ can thiệp: stent, bộ tán sỏi cơ học, rọ lấy dị vật, dao cắt, bóng kéo, bóng no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ổ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ổ bụng có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ội soi ống mật chủ</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ội soi siêu âm chẩn đo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siêu âm can thiệp - chọc hút tế bào khối u gan, tụy, u ổ bụng bằng kim nhỏ</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tiết niệu có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0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ội soi bàng quang - Nội soi niệu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Chưa bao gồm sonde JJ.</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bàng quang có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bàng quang không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bàng quang điều trị đái dưỡng chấ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bàng quang và gắp dị vật hoặc lấy máu cụ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ối thông động - tĩnh mạch có dịch chuyển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ối thông động - tĩnh mạch sử dụng mạch nhân t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ối thông động- tĩnh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7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ong niệu đạo và đặt thông đ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2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ong thực quản qu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6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óa chấ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dạ d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dạ dày loại bỏ chất độc qua hệ thống kí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phổi toàn bộ</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thuốc gây mê</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ruột non toàn bộ loại bỏ chất độc qua đường tiêu ho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út máu để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út ống dẫn lưu màng phổi, ống dẫn lưu ổ áp x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can thiệp - Đặt ống thông dẫn lưu ổ áp x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ống thô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can thiệp điều trị áp xe hoặc u hoặc nang trong ổ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cơ t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dụng cụ thông tim và chụp buồng tim, kim sinh thiết cơ ti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da hoặc niêm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gan hoặc thận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i/>
                <w:i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vú hoặc tổn thương khác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i/>
                <w:i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phổi hoặc gan dưới hướng dẫn của cắt lớp vi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i/>
                <w:i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thận hoặc vú hoặc vị trí khác dưới hướng dẫn của cắt lớp vi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i/>
                <w:i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hạch hoặc 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màng hoạt dịch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mó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tiền liệt tuyến qua siêu âm đường trực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8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tủy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 sinh thiế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tủy xương có kim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ao gồm kim sinh thiết dùng nhiều lầ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tủy xương (sử dụng máy khoan cầm ta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vú</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tuyến vú dưới hướng dẫn của Xquang có hệ thống định vị stereostati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bàng quang, chụp thận ngược d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đại tràng, tiêm hoặc kẹp cầm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ụng cụ kẹp và clip cầm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khớp có sinh th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phế quản điều trị sặc phổi ở bệnh nhân ngộ độc cấ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ruột non, tiêm (hoặc kẹp cầm máu) hoặc cắt poly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ruột n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thực quản hoặc dạ dày gắp giu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ụng cụ gắp giu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trực tràng, tiêm hoặc thắt trĩ</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ạo nhịp cấp cứu ngoài lồng ngự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ạo nhịp cấp cứu trong buồng t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0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ẩm tách siêu lọc máu (Hemodiafiltration offline: HDF ON - LI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atheter.</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ận nhân tạo cấp cứ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Quả lọc dây máu dùng 1 lần; đã bao gồm catheter 2 nòng được tính bình quân là 0,25 lần cho 1 lần chạy thậ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7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ận nhân tạo chu kỳ</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Quả lọc dây máu dùng 6 lầ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áo bột: cột sống hoặc lưng hoặc khớp háng hoặc xương đùi hoặc xương chậ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phối hợp thận nhân tạo và hấp phụ máu bằng quả hấp phụ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quả lọc hấp phụ, (đã bao gồm quả lọc dây máu dùng 6 lầ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áo bột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áp dụng với người bệnh ngoại trú</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cắt lọc vết thương mạn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vết thương hoặc mổ chiều dài ≤ 15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áp dụng với người bệnh ngoại trú. Đối với người bệnh nội trú theo quy định của Bộ Y t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vết thương chiều dài trên 15cm đến 30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vết mổ chiều dài trên 15cm đến 30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áp dụng với người bệnh ngoại trú. Đối với người bệnh nội trú theo quy định của Bộ Y t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vết thương hoặc mổ chiều dài từ trên 30 cm đến 50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2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vết thương hoặc mổ chiều dài từ trên 15 cm đến 30 cm nhiễm trù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vết thương hoặc mổ chiều dài từ 30 cm đến 50 cm nhiễm trù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vết thương hoặc mổ chiều dài &gt; 50cm nhiễm trù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canuyn mở khí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rửa hệ thống dẫn lưu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transfer set ở bệnh nhân lọc màng bụng liên tục ngoại trú</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10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ở máy (01 ngày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ông đ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8.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6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ụt tháo phân hoặc Đặt sonde hậu mô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bắp hoặc dưới da hoặc tĩnh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áp dụng với người bệnh ngoại trú; chưa bao gồm thuốc tiê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khớ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tiê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khớp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tiê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uyền tĩnh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áp dụng với người bệnh ngoại trú; chưa bao gồm thuốc và dịch truyề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vết thương phần mềm tổn thương nông chiều dài &lt; 10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vết thương phần mềm tổn thương nông chiều dài ≥ 10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vết thương phần mềm tổn thương sâu chiều dài &lt; 10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vết thương phần mềm tổn thương sâu chiều dài ≥ 10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C</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C</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Y HỌC DÂN TỘC - PHỤC HỒI CHỨC N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àn ké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ó Faraf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ó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ồn xo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âm (có kim dà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âm (kim ngắ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ẩn đoán điệ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ẩn đoán điện thần kinh c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ôn chỉ (cấy chỉ)</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ứu (Ngải cứu, túi chườ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thuốc y học cổ truy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châm (có kim dà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châm (kim ngắ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p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từ tr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3C1DY.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vi dòng giảm đa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x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ác h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ao t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ồng ngo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éo nắn, kéo dãn cột sống, các khớ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can thiệp rối loạn đại tiện bằng phản hồi sinh học (Biofeedback)</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tập đường ruột cho người bệnh tổn thương tủy số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tập luyện với dụng cụ chỉnh hì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thông tiểu ngắt quãng trong phục hồi chức năng tủy số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aser ch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aser chiếu ngoà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aser nội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gẫy xương cẳng chân bằng phương pháp y học cổ truy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gẫy xương cẳng tay bằng phương pháp y học cổ truy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gẫy xương cánh tay bằng phương pháp y học cổ truy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âm thuốc y học cổ truy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ong bế thần kinh bằng Phenol để điều trị co cứng c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ục hồi chức năng xương chậu của sản phụ sau sinh đẻ</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ắc thuốc thang (1 th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chi phí đóng gói thuốc, chưa bao gồm tiền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óng ngắ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óng xung kích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do cứng khớ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do liệt ngoại bi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do liệt thần kinh trung 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dưỡng s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giao tiếp (ngôn ngữ, ký hiệu, hình ả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luyện với ghế tập cơ bốn đầu đù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mạnh cơ đáy chậu (cơ sản chậu, Pelvis floo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nuốt (có sử dụ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nuốt (không sử dụ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sửa lỗi phát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vận động đoạn ch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vận động toàn t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vận động với các dụng cụ trợ giú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với hệ thống ròng rọ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với xe đạp tậ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uỷ ch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uỷ trị l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Botulinum toxine vào cơ thành bàng quang để điều trị bàng quang tăng hoạt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Botulinum toxine vào điểm vận động đề điều trị co cứng c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4C2.DY1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ử ngo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ật lý trị liệu chỉnh hì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ật lý trị liệu hô hấ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ật lý trị liệu phòng ngừa các biến chứng do bất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oa bóp áp lực h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DY1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oa bóp bấm huy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oa bóp bằ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oa bóp cục bộ bằng ta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DY.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oa bóp toàn t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ông hơi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ông khói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ông thuốc bằ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thủ thuật Y học cổ truyền hoặc Phục hồi chức năng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D</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D</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PHẪU THUẬT, THỦ THUẬT THEO CHUYÊN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HỒI SỨC CẤP CỨU VÀ CHỐNG ĐỘ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ặt hệ thống tim phổi nhân tạo (ECM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tim phổi, dây dẫn và canuyn chạy ECM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dây, thay tim phổi (ECMO)  </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tim phổi, dây dẫn và canuyn chạy ECM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eo dõi, chạy tim phổi nhân tạo (ECMO) mỗi 8 giờ </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thanh toán cho mỗi 8 giờ thực hiệ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ết thúc và rút hệ thống ECM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2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NỘI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ảm mẫn cảm nhanh với thuốc 72 giờ</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ảm mẫn cảm với thuốc hoặc sữa hoặc thức ă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iệu pháp miễn dịch đặc hiệu đường dưới lưỡi với dị nguyên (Giai đoạn ban đầu - liệu pháp trung bình 15 ng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iệu pháp miễn dịch đặc hiệu đường dưới lưỡi với dị nguyên (Giai đoạn duy trì - liệu pháp trung bình 3 th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ản ứng phân hủy Mastocyte (Đối với 6 loại dị nguy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ản ứng tiêu bạch cầu đặc h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áp bì (Patch test) đặc hiệu với thuốc (Đối với 6 loại thuốc) hoặc mỹ phẩ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hồi phục phế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huyết thanh tự t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kích thích phế quản không đặc hiệu với Methacholi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kích thích với thuốc hoặc sữa hoặc thức ă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lẩy da (Prick test) đặc hiệu với các dị nguyên hô hấp hoặc thức ăn hoặc sữ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lẩy da (Prick test) đặc hiệu với các loại thuốc (Đối với 6 loại thuốc hoặc vacxin hoặc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nội bì chậm đặc hiệu với thuốc hoặc vacxin hoặc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nội bì nhanh đặc hiệu với thuốc hoặc vacxin hoặc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DA LIỄ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và phân tích da bằ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ắp mặt nạ điều trị một số bệnh d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da bằng Ni tơ lỏng, nạo thương tổ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các bệnh lý của da bằng PUVA hoặc UBV toàn t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hạt cơm bằng Plasm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3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da bằng Fractional, Intracel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da bằng IP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da bằng Laser CO2, Plasma, đốt điện, ni tơ lỏ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da bằng Laser m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da bằng Laser YAG, Laser Rub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da bằng Laser, Ánh sáng chiếu ngoà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da bằng tiêm tại chỗ, chấm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sùi mào gà bằng Laser CO2, cắt bỏ thương tổ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 mạch máu bằng IPL (Intense Pulsed Ligh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viêm da cơ địa bằ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uyển gân điều trị hở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2.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hẹp hố khẩu c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lỗ đáo có viêm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lỗ đáo không viêm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sa trễ mi dướ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sập cầu mũ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u dưới mó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iải áp thần k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ohs điều trị ung thư d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9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3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V</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V</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NỘI TI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ẫn lưu áp xe tuyến gi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ọt chai chân (gọt nốt chai) trên người bệnh đái tháo đ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1 mổ mở tuyến nội tiết có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5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1 mổ mở tuyến nội tiết không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1 mổ nội soi tuyến nội tiết có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2 mổ mở tuyến nội tiết có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2 mổ mở tuyến nội tiết không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3 mổ mở tuyến nội tiết có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3 mổ mở tuyến nội tiết không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 mổ mở tuyến nội tiết không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 tuyến nội tiết mổ mở có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6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 tuyến nội tiết mổ nội soi dù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NGOẠI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Ngoại Thần k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iải ép thần kinh hoặc khoan thăm dò sọ</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máu tụ trong sọ hoặc ngoài màng cứng hoặc dưới màng cứng hoặc trong nã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ghim, vít, ốc, miếng vá khuyết sọ.</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 hố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ghim, ốc, vít, miếng vá khuyết sọ</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áp xe nã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dẫn lưu kín, miếng vá khuyết sọ.</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ẫn lưu não thất - màng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4.0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an dẫn lưu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não hoặc tuỷ số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iếng vá khuyết sọ, dao siêu âm (trong phẫu thuật u nã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u tuyến y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iếng vá khuyết sọ,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màng nã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àng não nhân tạo, miếng vá khuyết sọ, bộ van dẫn lư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oát vị não, màng nã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àng não nhân tạo, miếng vá khuyết sọ, bộ van dẫn lư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lấy u tủ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nhân tạo, kẹp mạch máu, ghim, ốc, vít, kinh vi phẫ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u não đường giữ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iếng vá nhân tạo, ghim, ốc,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3C2.1.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u não nền sọ</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5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nẹp, vít, vật liệu cầm máu sinh học, màng não nhân tạo,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u não thấ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5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ụng cụ dẫn đường, ghim, ốc, vít, dao siêu âm, bộ dẫn lưu não thất, miếng vá khuyết sọ.</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u não tuyến y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nhân tạo, miếng vá khuyết sọ, kẹp mạch máu, ghim, ốc, vít,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viêm xương sọ hoặc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0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ghim, ốc,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hép khuyết sọ</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xương nhân tạo, vật liệu tạo hình hộp sọ, đinh, nẹp, vít, lưới tital, ghim, ốc, màng não nhân tạo, vật liệu cầm máu sinh họ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 xương sọ</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4.9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ghim, nẹp, vít, ốc, vật liệu tạo hình hộp sọ, màng não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ết thương sọ não hở</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ghim, nẹp, vít, ốc, màng não nhân tạo, vật liệu tạo hình hộp sọ.</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dị dạng mạch nã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ẹp mạch máu, miếng vá khuyết sọ, van dẫn lưu, ghim, ốc,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nối mạch máu trong và ngoài hộp sọ</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nhân tạo, kẹp mạch máu, ghim, ốc,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3C2.1.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ần kinh có dẫn đ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Quang động học (PTD) trong điều trị u não ác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2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ụng cụ dẫn đườ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Ngoại Lồng ngực - mạch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ấy hoặc đặt máy tạo nhịp hoặc cấy máy tạo nhịp phá r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tạo nhịp, máy phá ru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bắc cầu mạch và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967.000</w:t>
            </w:r>
          </w:p>
        </w:tc>
        <w:tc>
          <w:tcPr>
            <w:tcW w:w="2215"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ác mạch máu lớn (động mạch chủ ngực hoặc bụng hoặc cảnh hoặc thậ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4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màng tim r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2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ống động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7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máu nhân tạo, động mạch chủ nhân tạo, keo sinh học dùng trong phẫu thuật phình tách động mạc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ong van động mạch chủ</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eo động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2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máu nhân tạo, động mạch chủ nhân tạo, keo sinh học dùng trong phẫu thuật phình tách động mạc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ặt Catheter ổ bụng để lọc màng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3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thông động tĩnh mạch AVF</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máu nhân tạo, động mạch chủ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ăm dò ngoài màng tim hoặc thăm dò lồng ngự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đoạn mạch nhân t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5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máu nhân tạo, động mạch chủ nhân tạo, keo sinh học dùng trong phẫu thuật phình tách động mạc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động mạch chủ</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4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im các loại (tim bẩm sinh hoặc sửa van tim hoặc thay van t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9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im kín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7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ộng mạch chủ nhân tạo, van động mạch chủ nhân tạo, mạch máu nhân tạo, keo sinh học dùng trong phẫu thuật phình tách động mạc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im loại Blalock</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2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máu nhân tạo hoặc động mạch chủ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4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im, mạch khác có sử dụng tuần hoàn ngoài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3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 máu các vị trí</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ghim khâu máy hoặc stapler</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 trung thấ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1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ẫn lưu màng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bệnh lý lồng ngực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ác loại đinh nẹp vít, các loại khung, thanh nâng ngực và đai nẹp ngoà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u trung thấ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86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ghim khâu máy hoặc stapler,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ngực bệnh lý hoặc chấn th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ghim khâu máy hoặc stapler,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phục hồi thành ngực (do chấn thương hoặc vết th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ác loại đinh, nẹp, vít, các loại khung, thanh nâng ngực và đai nẹp ngoà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Ngoại Tiết n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thận, niệu quản tự thân có sử dụng vi phẫ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hậ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 thượng thận hoặc cắt nang thậ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lấy sỏi thận hoặc sỏi niệu quản hoặc sỏi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thận hoặc u sau phúc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u thượng thận hoặc nang thậ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sỏi thận hoặc sỏi niệu quản hoặc sỏi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niệu quản hoặc tạo hình niệu quản hoặc tạo hình bể thận (do bệnh lý hoặc chấn th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úi sa niệu quản bằng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5.3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u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bàng quang, tạo hình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cổ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óng dò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4.3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 xơ tiền liệt tuyến bằng las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ây cáp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cắt đốt u lành tuyến tiền liệt qua đường niệu đạo (TOR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bóc u xơ tiền liệt tuyế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4.8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uyến tiền liệt qu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các bệnh lý hoặc chấn thương niệu đạo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hạ tinh hoàn ẩn, tinh hoàn lạc chỗ hoặc cắt bỏ tinh hoà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Phẫu thuật nội soi đặt Sonde JJ</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Chưa bao gồm sonde JJ.</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dương v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prothese cố định sàn chậu vào mỏm nhô xương cụ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án sỏi ngoài cơ thể bằng sóng xung (thủy điện lự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án sỏi qua nội soi (sỏi thận hoặc sỏi niệu quản hoặc sỏi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onde JJ, rọ lấy sỏ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Tiêu hó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các u lành thực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ẹp khóa mạch máu, máy cắt nối tự động và ghim khâu máy, dao siêu â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hực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ẹp khóa mạch máu, máy cắt nối tự động và ghim khâu máy, dao siêu â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hực quản qua nội soi ngực và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ặt Stent thực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ẹp khóa mạch máu, máy cắt nối tự động và ghim khâu máy, dao siêu â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điều trị trào ngược thực quản, dạ d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thực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ẹp khóa mạch máu, máy cắt nối tự động và ghim khâu máy, dao siêu â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tạo hình thực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bán phần dạ d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kẹp khóa mạch máu,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dạ d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kẹp khóa mạch máu,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dạ d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dao siêu âm, kẹp khóa mạch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khâu thủng dạ d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dây thần kinh X trong điều trị loét dạ d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bệnh phình đại tràng bẩm sinh 1 thì</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cắt n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đại tràng hoặc phẫu thuật kiểu Harm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cắt n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dây chằng gỡ dính ruộ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nối ruộ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cắt n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nối ruộ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trong máy.</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ruột n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cắt n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ruột thừ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ruột thừ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rực tràng đường bụng, tầng sinh mô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óa kẹp mạch máu, miếng cầm máu, máy cắt nối tự động và ghim khâu máy cắt n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8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ị tật teo hậu môn trực tràng 1 thì</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ố định trực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ấm nâng trực tràng,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ung thư đại hoặc trực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dao siêu âm, kẹp khóa mạch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ẫn lưu trong (nối tắt) hoặc dẫn lưu ngoà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ẹp khóa mạch máu, miếng cầm máu, máy cắt nối tự động và ghim khâu máy cắt n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hâu lỗ thủng tiêu hóa hoặc lấy dị vật ống tiêu hóa hoặc đẩy bả thức ăn xuống đại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g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eo sinh học, đầu dao cắt gan siêu âm, dao cắt hàn mạch, hàn mô.</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Phẫu thuật nội soi cắt g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dao cắt gan siêu âm, keo sinh học, dao cắt hàn mạch, hàn mô.</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gan mở có sử dụng thiết bị kỹ thuật ca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dao cắt gan siêu âm, keo sinh học, dao cắt hàn mạch, hàn mô.</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bệnh lý gan hoặc mật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eo sinh học, đầu dao cắt gan siêu âm, dao cắt hàn mạch, hàn mô, Stent, chi phí DS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điều trị bệnh lý gan mật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dao cắt gan siêu âm, keo sinh học, dao cắt hàn mạch, hàn mô.</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hâu vết thương gan hoặc chèn gạc cầm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liệu cầm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úi m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túi m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sỏi ống mật chủ</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tán sỏi và điện cực tán sỏ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sỏi ống mật phức t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tán sỏi và điện cực tán sỏ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túi mật - mở ống mật chủ lấy sỏi và nối mật - ruộ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tán sỏi và điện cực tán sỏ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nang ống mật chủ</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lấy sỏi mật hay dị vật đường m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tán sỏi và điện cực tán sỏ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án sỏi trong mổ nội soi đường mật và tán sỏi qua đường hầm Keh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tán sỏi và điện cực tán sỏ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cơ Oddi và nong đường mật qua ERC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ối mật ruộ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khối tá tụ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7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ghim khâu máy cắt nối, khóa kẹp mạch máu, dao siêu âm và đoạn mạch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khối tá tụy có sử dụng máy cắt nố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0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dao siêu âm, kẹp khóa mạch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l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óa kẹp mạch máu,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7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l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dao siêu âm, kẹp khóa mạch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hân tụy hoặc cắt đuôi tụ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4.4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cắt nối, khóa kẹp mạch máu,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 phúc mạc hoặc u sau phúc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cắt nối, vật liệu cầm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ạo vét h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 trong ổ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óa kẹp mạch máu,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u trong ổ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dao siêu âm, kẹp khóa mạch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ăm dò ổ bụng hoặc mở thông dạ dày hoặc mở thông hổng tràng hoặc làm hậu môn nhân t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cắt n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oát vị bẹn hoặc thoát vị đùi hoặc thoát vị thành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ấm màng nâng, khóa kẹp mạch máu, vật liệu cầm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ẫn lưu áp xe trong ổ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rĩ hoặc điều trị nứt kẽ hậu môn hoặc điều trị áp xe rò hậu mô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máy cắt nối, khóa kẹp mạch máu, vật liệu cầm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6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trĩ kỹ thuật cao (phương pháp Long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cắt nối tự động và ghim khâu trong máy.</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cơ Oddi hoặc dẫn lưu mật qua nội soi tá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ao cắt, thuốc cản quang, catheter.</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niêm mạc ống tiêu hoá qua nội soi điều trị ung thư sớ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ao cắt niêm mạc, kìm kẹp cầm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polyp ống tiêu hoá (thực quản hoặc dạ dầy hoặc đại tràng hoặc trực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4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stent đường mật hoặc tụy dưới hướng dẫn của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tent, dao cắt, catheter, guidewire.</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ống tiêu hoá qu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sỏi hoặc giun đường mật qua nội soi tá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Mở thông dạ dày qu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ong đường mật qua nội soi tá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óng no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phymosi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rạch nhọt, Apxe nhỏ dẫn lư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áo lồng ruột bằng hơi hay baryt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ắt các búi trĩ hậu mô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2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Xương, cột sống,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ố định gãy xương sườ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8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có gây mê, bó bột bàn chân ngựa vẹo vào, bàn chân bẹt hoặc tật gối cong lõm trong hay lõm ngoài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8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có gây mê, bó bột bàn chân ngựa vẹo vào, bàn chân bẹt hoặc tật gối cong lõm trong hay lõm ngoài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háng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háng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4C3.1.1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khuỷu chân hoặc khớp cổ chân hoặc khớp gối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khuỷu chân hoặc khớp cổ chân hoặc khớp gối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khuỷu tay hoặc khớp xương đòn hoặc khớp hàm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khuỷu tay hoặc khớp xương đòn hoặc khớp hàm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vai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vai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bàn chân hoặc bàn tay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bàn chân hoặc bàn tay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gãy xương cẳng tay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gãy xương cẳng tay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trật khớp háng bẩm sinh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trật khớp háng bẩm sinh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xương cẳng chân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3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xương cẳng chân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xương cánh tay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xương cánh tay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xương đùi hoặc chậu hoặc cột sống (bột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6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bột xương đùi hoặc chậu hoặc cột sống (bột tự c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gẫy xương đò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gẫy xương gó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bó vỡ xương bánh chè không có chỉ định mổ</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cụt ch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uyển gân điều trị cò ngón tay do liệt vận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khớp v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9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ớp nhân tạo, xi măng sinh học hoặc hóa họ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ỉnh bàn chân khè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phương tiện cố định: khung cố định, đinh, kim, nẹp, vít, ốc, xương nhân tạo hoặc sản phẩm sinh học thay thế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uyển gân điều trị bàn chân rủ do liệt vận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óng cứng khớp cổ c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phương tiện cố định: khung cố định, đinh, kim, nẹp, vít, ốc, xương nhân tạo hoặc sản phẩm sinh học thay thế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àm vận động khớp gố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khớp gối hoặc khớp háng hoặc khớp vai hoặc cổ c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lưỡi bào, lưỡi cắt, bộ dây bơm nước, đầu đốt, tay dao đốt điện, nẹp, ốc,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tái tạo dây chằ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ốc, dao cắt sụn và lưỡi bào, bộ dây bơm nước, đầu đốt, tay dao điện, gân sinh học, gân đồng loạ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khớp h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nẹp, vít, ốc, khó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khớp gối bán ph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ớp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khớp háng bán ph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ớp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toàn bộ khớp gố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ớp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toàn bộ khớp h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ớp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ặt lại khớp găm kim cố đị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àm cứng khớ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3.60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nẹp vít, khung cố định ngoà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xơ cứng gân cơ hoặc xơ cứng khớ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nẹp, vít, gân nhân tạo, gân sinh học, khung cố định ngoài, xương nhân tạo hoặc sản phẩm sinh học thay thế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ỡ dính khớp hoặc làm sạch khớ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hép ch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xương nhân tạo hoặc sản phẩm sinh học thay thế xương, đinh, nẹp, vít, mạch máu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hép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ung cố định ngoài, nẹp, ốc, vít, lồng, xương nhân tạo hoặc sản phẩm sinh học thay thế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đoạn xương ghép bảo quản bằng kĩ thuật ca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nẹp, vít, xương nhân tạo và sản phẩm sinh học thay thế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éo dài ch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hung cố định ngoài, đinh, nẹp, vít, ốc, xương nhân tạo hoặc sản phẩm sinh học thay thế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ết hợp xương bằng nẹp v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3.7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xương nhân tạo hoặc sản phẩm sinh học thay thế xương, đinh,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ết hợp xương trên màn hình tăng s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xương nhân tạo hoặc sản phẩm sinh học thay thế xương, đinh,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5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bỏ u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0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phương tiện cố định, phương tiện kết hợp, xương nhân tạo, xương bảo quản, sản phẩm sinh học thay thế, xi măng sinh học hoặc hóa họ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ối gân hoặc kéo dài gân (tính 1 g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2.92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gân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tái tạo g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gân nhân tạo, vít, ốc, đầu đốt, bộ dây bơm nước, tay dao điện, dao cắt sụn, lưỡi bào, gân sinh học, gân đồng loạ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sọ mặt (bệnh lý)</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ng thư biểu mô tế bào đáy hoặc tế bào gai vùng mặt + tạo hình vạt da, đóng khuyết da bằng phẫu thuật tạo hì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út đinh hoặc tháo phương tiện kết hợp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ố định cột sống bằng DIAM, SILICON, nẹp chữ U, Apariu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IAM, SILICON, nẹp chữ U, Aparius.</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cong vẹo cột sống (tính cho 1 lần phẫu thu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7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xương bảo quản, đốt sống nhân tạo, sản phẩm sinh học thay thế xương, miếng ghép cột sống, đĩa đệm, nẹp, vít, ốc, khó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ẹp vít cột sống cổ</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nẹp, vít, xương bảo quản, đốt sống nhân tạo, sản phẩm sinh học thay thế xương, miếng ghép cột sống, đĩa đệm nhân tạo, ốc, khó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ẹp vít cột sống thắt lư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nẹp, vít, xương bảo quản, đốt sống nhân tạo, sản phẩm sinh học thay thế xương, miếng ghép cột sống, đĩa đệm nhân tạo, ốc, khó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thân đốt sống bằng phương pháp bơm xi m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im chọc, xi măng sinh học hoặc hóa học, hệ thống bơm xi măng, bộ bơm xi măng có bóng hoặc không bó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đốt số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inh, nẹp, vít, ốc, khóa, xương bảo quản, sản phẩm sinh học thay thế xương, đốt sống nhân tạo, đĩa đệm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oát vị đĩa đệm cột sống thắt lư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ĩa đệm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lọc nạo viêm phần mềm hoặc sửa mỏm cụt ngón tay, chân hoặc cắt cụt ngón tay, chân (tính 1 ngó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ối dây thần kinh (tính 1 dâ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5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bằng các vạt da có cuống mạch liề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á da lớn diện tích ≥10 cm2</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á da nhỏ diện tích &lt; 10 cm2</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ết thương phần mềm hoặc rách da đ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ết thương phần mềm phức t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0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chuyển vạt da có cuống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i phẫu nối mạch ch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ạch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3C2.1.1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ạo hình khí-phế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12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tent, bộ tim phổi nhân tạo trong phẫu thuật tim (ở người bệnh hẹp khí - phế quản bẩm sin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 chuyên khoa ngo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4.6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PHỤ S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óc nang tuyến Barthol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óc nhân ung thư nguyên bào nuôi di căn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óc nhân xơ vú</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âm hộ + vét hạch bẹn hai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âm hộ đơn thu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chỉ khâu vòng cổ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cổ tử cung trên bệnh nhân đã mổ cắt tử cung bán ph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cổ tử cung trên bệnh nhân đã mổ cắt tử cung bán phần đường âm đạo kết hợp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thành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tiểu khung thuộc tử cung, buồng trứng to, dính, cắm sâu trong tiểu kh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5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vú theo phương pháp Patey, cắt khối u vú ác tính + vét hạch n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áp xe tầng sinh mô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áp xe tuyến Barthol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9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apxe tuyến vú</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rạch màng trinh do ứ máu k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dẫn lưu dịch cổ chướng trong ung thư buồng tr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dò màng bụng sơ s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dò túi cùng Dougla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nang buồng trứng đường âm đạo dưới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ố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ẫn lưu cùng đồ Dougla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mảnh ghép tổng hợp điều trị sa tạng vùng chậ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9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ổn thương cổ tử cung bằng: đốt điện hoặc nhiệt hoặc las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viêm dính tiểu khung bằng hồng ngoại, sóng ngắ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8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ỡ đẻ ngôi ngượ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8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ỡ đẻ thường ngôi chỏ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8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ỡ đẻ từ sinh đôi trở l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9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óng rò trực tràng - âm đạo hoặc rò tiết niệu - sinh dụ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8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Forceps hoặc Giác hút sản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ảm đau trong đẻ bằng phương pháp gây tê ngoài màng c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8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út buồng tử cung do rong kinh rong huy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út thai dưới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uỷ thai: cắt thai nhi trong ngôi ng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uỷ thai: chọc óc, kẹp sọ, kéo th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phục hồi rách cổ tử cung,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rách cùng đồ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tử cung do nạo thủ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vòng cổ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oét chóp hoặc cắt cụt cổ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àm lại vết mổ thành bụng (bục, tụ máu, nhiễm khuẩn...) sau phẫu thuật sản phụ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àm thuốc vết khâu tầng sinh môn nhiễm khuẩ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ụng cụ tử cung, triệt sản nữ qua đường rạch nhỏ</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khối máu tụ âm đạo, tầng sinh mô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ở bụng bóc nhân ung thư nguyên bào nuôi bảo tồn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ạo hút thai tr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8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ạo sót thai, nạo sót rau sau sẩy, sau đẻ</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buồng tử cung can thiệ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buồng tử cung chẩn đo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2.8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xoay th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ong buồng tử cung đặt dụng cụ chống d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ong cổ tử cung do bế sản dị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2.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ong đặt dụng cụ tử cung chống dính buồng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 thai bằng phương pháp nong và gắp từ tuần thứ 13 đến hết tuần thứ 18</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 thai bằng thuốc cho tuổi thai từ 7 tuần đến hết 13 tu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 thai đến hết 7 tuần bằng phương pháp hút chân kh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9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 thai đến hết 7 tuần bằng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 thai to từ 13 tuần đến 22 tuần bằng phương pháp đặt túi nướ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9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 thai từ 13 tuần đến 22 tuần bằng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 thai từ tuần thứ 7 đến hết 12 tuần bằng phương pháp hút chân kh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bảo tồn tử cung do vỡ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bóc khối lạc nội mạc tử cung ở tầng sinh môn, thành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âm vật phì đ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8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6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lọc vết mổ, khâu lại tử cung sau mổ lấy th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một phần tuyến vú, cắt u vú là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polip buồng tử cung (đường bụng, đường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polip cổ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inh hoàn lạc chỗ</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ử cung đường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ử cung đường âm đạo có sự hỗ trợ củ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ử cung tình trạng người bệnh nặng, viêm phúc mạc nặng, kèm vỡ tạng trong tiểu khung, vỡ tử cung phức t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4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ử cung và thắt động mạch hạ vị do chảy máu thứ phát sau phẫu thuật sản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ng thư</w:t>
              <w:softHyphen/>
              <w:t xml:space="preserve"> buồng trứng + tử cung hoàn toàn + 2 phần phụ + mạc nối lớ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vách ngăn âm đạo, mở thông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ấn thương tầng sinh mô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ửa ngoài tử cung thể huyết tụ thành n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ửa ngoài tử cung vỡ có cho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ross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điều trị són tiểu (TOT, TV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ấm màng nâng hoặc lưới các loại, các cỡ.</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hối viêm dính tiểu kh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àm lại tầng sinh môn và cơ vòng do rách phức t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thai có kèm các kỹ thuật cầm máu (thắt động mạch tử cung, mũi khâu B- lyn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9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thai lần đ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9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thai lần thứ 2 trở l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thai trên người bệnh có bệnh truyền nhiễm (viêm gan nặng, HIV-AIDS, H5N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5.8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thai trên người bệnh có sẹo mổ bụng cũ phức t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8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thai trên người bệnh mắc bệnh toàn thân hoặc bệnh lý sản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thai và cắt tử cung trong rau cài răng lượ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8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efort hoặc Labhar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anchest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bụng bóc u xơ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2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bụng cắt góc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bụng cắt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bụng cắt tử cung hoàn toàn và vét hạch chậ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bụng cắt u buồng trứng hoặc cắt phần phụ</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bụng tạo hình vòi trứng, nối lại vòi tr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bụng thăm dò, xử trí bệnh lý phụ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bụng xử trí viêm phúc mạc tiểu khung, viêm phần phụ, ứ mủ vòi tr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bóc u xơ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6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6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buồng tử cung cắt nhân xơ; polip; tách dính; cắt vách ngăn; lấy dị v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0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phần phụ</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tử cung hoàn toàn và vét hạch chậ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8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ung thư buồng trứng kèm cắt tử cung hoàn toàn + 2 phần phụ + mạc nối lớ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9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điều trị vô sinh (soi buồng tử cung + nội soi ổ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5.9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khâu lỗ thủng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lấy dụng cụ tử cung trong ổ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ổ bụng chẩn đoán + tiêm MTX tại chỗ điều trị thai ngoài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6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ổ bụng chẩn đoán các bệnh lý phụ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Phẫu thuật nội soi sa sinh dục nữ</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6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treo buồng tr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triệt sản nữ</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vét hạch tiểu kh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xử trí viêm phúc mạc tiểu khung, viêm phần phụ, ứ mủ vòi trứng   </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Second Look trong ung thư buồng tr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âm đạo (nội soi kết hợp đường dướ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âm đạo do dị dạng (đường dướ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tử cung (Strassman, Jone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ắt động mạch hạ vị trong cấp cứu sản phụ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ắt động mạch tử cung trong cấp cứu sản phụ kho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reo bàng quang và trực tràng sau mổ sa sinh dụ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reo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Wertheim (cắt tử cung tận gốc + vét h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1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cổ tử cung, âm hộ, âm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gai ra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hạch gác (cửa) trong ung thư vú</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8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cổ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9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ố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EEP (cắt cổ tử cung bằng vòng nhiệt điệ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hoá chất tại chỗ điều trị chửa ở cổ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nhân Chori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phẫu thuật tạo hình vòi trứng, nối lại vòi tr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2.19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oắn hoặc cắt bỏ polype âm hộ, âm đạo, cổ tử c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18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ơm rửa lệ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è áp MMC hoặc áp 5F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MMC; 5F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túi lệ</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dịch kính đơn thuần hoặc lấy dị vật nội nh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1.2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cắt dịch kính, đầu laser, dây dẫn s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mộng áp Mytomyc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MM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mống mắt chu biên bằng Las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bì kết giác mạc có hoặc không ghép kết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kết mạc không v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chắp hoặc lẹ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mủ hốc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tháo dịch dưới hắc mạc, bơm hơi tiền ph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7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ữa bỏng mắt do hàn điệ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mạch IC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ánh bờ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chẩ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di điều trị (1 l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đông thể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võng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Laser hồng ngoại; Tập nhược th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một số bệnh võng mạc bằng laser (bệnh võng mạc tiểu đường, cao huyết áp, trẻ đẻ non…); Laser điều trị u nguyên bào võng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ộ dày giác mạc; Đếm tế bào nội mô giác mạc; Chụp bản đồ giác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ộ lác; Xác định sơ đồ song thị; Đo biên độ điều tiết; Đo thị giác 2 mắt; Đo thị giác tương ph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ường kính giác mạc; đo độ lồ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Java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khúc xạ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19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nhãn 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thị lực khách qu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thị trường, ám điể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tính công suất thủy tinh thể nhân t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ốt lông xiê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9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giác mạc (0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giác mạc, thuỷ tinh thể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màng ối điều trị dính mi cầu hoặc loét giác mạc lâu liền hoặc thủng giác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hi phí màng 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màng ối điều trị loét giác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hi phí màng 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ọt giác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cò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7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củng mạc đơn thu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củng giác mạc phức t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củng mạc phức t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da mi, kết mạc mi bị rách -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da mi, kết mạc mi bị rách -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giác mạc đơn thu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giác mạc phức t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phục hồi bờ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âu vết thương phần mềm, tổn thương vùng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oét bỏ nhãn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ạnh đông đơn thuần phòng bong võng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aser điều trị u máu mi, kết mạc, hốc mắt, bệnh võng mạc trẻ đẻ non, u nguyên bào võng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giác mạc nông, một mắt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5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giác mạc nông, một mắt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giác mạc sâu, một mắt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giác mạc sâu, một mắt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hốc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kết mạc nông một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tiền ph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huyết thanh đóng ố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3C2.3.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sạn vôi kết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iệu pháp điều trị viêm kết mạc mùa xuân (áp tia β)</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ở bao sau bằng Las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quặm 1 mi -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quặm 1 mi -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quặm 2 mi -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quặm 2 mi -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quặm 3 mi -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quặm 3 mi -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quặm 4 mi -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quặm 4 mi -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ở tiền phòng rửa máu hoặc mủ</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ộng tái phát phức tạp có ghép màng ối kết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úc nội nhãn (có độn hoặc không độ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liệu độ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7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ặn tuyến bờ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âng sàn hốc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ấm lót sà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phát hiện Glôcô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ối thông lệ mũi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1.0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ống Silico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bong võng mạc kinh điể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ai Silico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bao sa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cắt bao sa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bè</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03C2.3.9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dịch kính và điều trị bong võng mạc (0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ầu silicon, đai silicon, đầu cắt dịch kính, Laser nội nhã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màng đồng tử</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cắ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mộng ghép màng ối, kết mạc -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hi phí màng 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mộng ghép màng ối, kết mạc -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hi phí màng ố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9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mống mắt chu bi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hủy tinh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cắ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ặt IOL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ể thủy tinh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ặt ống Silicon tiền ph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ống silico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bệnh võng mạc trẻ đẻ non (2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đầu cắt dịch kính, laser nội nhãn, dây dẫn s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9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ục thuỷ tinh thể bằng phương pháp Phaco (0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ỷ tinh thể nhân tạo; đã bao gồm casset dùng nhiều lần, dịch nhầy.</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Epicanthus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hẹp khe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ác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ác (2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ác có Faden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thủy tinh thể ngoài bao, đặt IOL+ cắt bè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ỷ tinh thể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ộng đơn một mắt -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ộng đơn thuần một mắt -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ộng ghép kết mạc tự t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phủ kết mạc lắp mắt giả</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sụp mi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ái tạo lệ quản kết hợp khâu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ống silico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cùng đồ lắp mắt giả</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mí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mí (2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áo đai độn Silic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ể thủy tinh bằng phaco và femtosecond có hoặc không có đặt IO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ủy tinh thể nhân tạo, thiết bị cố định mắt (Pateient interface).</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ủy tinh thể ngoài bao (1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ỷ tinh thể nhân tạ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 có vá da tạo hì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 kết mạc n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 mi không vá d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u tổ chức hốc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vá da điều trị lật m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ủ kết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Quang đông thể mi điều trị Glôcô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ạch góc tiền ph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cùng đồ</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1 mắt hoặc 2 mắ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ắc gi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bán phần trước (UB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mắt chẩn đo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êu âm điều trị (1 ng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u, tế bào học, dịch tổ chứ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bóng đồng tử</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đáy mắt hoặc Soi góc tiền phò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51.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8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ách dính mi cầu ghép kết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hi phí mà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ạo hình vùng bè bằng Las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thử cảm giác giác m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3.7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áo dầu Silicon phẫu thu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pPr>
            <w:r>
              <w:rPr>
                <w:rFonts w:cs="Arial" w:ascii="Arial" w:hAnsi="Arial"/>
                <w:sz w:val="18"/>
                <w:szCs w:val="18"/>
              </w:rPr>
              <w:t>8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ông lệ đạo hai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ông lệ đạo một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dưới kết mạc một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3.20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hậu nhãn cầu một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á sàn hốc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ấm lót sàn hoặc vá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I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I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TAI MŨI HỌ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ẻ cuốn mũ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1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ầm máu mũi bằng Merocell (1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ầm máu mũi bằng Merocell (2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Amiđan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Amiđan dùng Coblator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ao gồm cả Coblator.</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đường rò luân nhĩ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Cắt dây thần kinh Vidien qu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6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polyp ống tai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polyp ống tai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thanh quản có tái tạo phát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tent hoặc van phát âm, thanh quản điệ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cuộn cả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rạch apxe Amiđan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rạch apxe thành sau họng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ích rạch vành t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1.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nh hình tai giữa có tái tạo chuỗi xương c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dịch vành t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stent điều trị sẹo hẹp thanh khí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pPr>
            <w:r>
              <w:rPr>
                <w:rFonts w:cs="Arial" w:ascii="Arial" w:hAnsi="Arial"/>
                <w:sz w:val="18"/>
                <w:szCs w:val="18"/>
              </w:rPr>
              <w:t>7.0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ABR (1 l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nhĩ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OAE (1 l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phản xạ cơ bàn đ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sức cản của mũ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sức nghe lờ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thính lực đơn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trên ngư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ốt Amidan áp lạ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ốt họng bằng khí CO2 (Bằng áp lạ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ốt họng bằng khí Nitơ lỏ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ốt họng hạ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thanh khí quản đặt sten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út xoang dưới áp lự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í d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khí du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8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àm thuốc thanh quản hoặc t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họ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tai ngoài đơn gi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tai ngoài dưới kính hiển vi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tai ngoài dưới kính hiển vi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i vật thanh quản gây mê ống c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thanh quản gây tê ống c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trong mũi có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dị vật trong mũi không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nút biểu bì ống t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cắt bỏ u bã đậu vùng đầu mặt cổ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ổ cắt bỏ u bã đậu vùng đầu mặt cổ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ở sào bào - thượng nhĩ</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chi phí mũi khoa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âng xương chính mũi sau chấn thương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5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âng xương chính mũi sau chấn thương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ạo VA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ạo vét hạch cổ chọn lọ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ét meche hoặc bấc mũ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ối khí quản tận-tận trong điều trị sẹo hẹ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8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sten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ội soi cắt polype mũi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ội soi cắt polype mũi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chọc rửa xoang hàm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chọc thông xoang trán hoặc xoang bướm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đốt điện cuốn mũi hoặc cắt cuốn mũi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5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đốt điện cuốn mũi hoặc cắt cuốn mũi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đường hô hấp và tiêu hóa tr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lấy dị vật thực quản gây mê ống c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lấy dị vật thực quản gây mê ống mề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lấy dị vật thực quản gây tê ống c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lấy dị vật thực quản gây tê ống mề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ội soi nạo VA gây mê sử dụng Humm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cả dao Hummer.</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phế quản ống cứng lấy dị vật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sinh thiết vòm mũi họng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ội soi sinh thiết vòm mũi họng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ội soi Tai Mũi Họ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ường hợp chỉ nội soi Tai hoặc Mũi hoặc Họng thì thanh toán 40.000 đồng/c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ong vòi nhĩ</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Nong vòi nhĩ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áp xe não do t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Amidan bằng dao điệ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Amidan bằng dao plasma hoặc dao laser hoặc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dao cắ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bán phần thanh quản trên nhẫn kiểu CHE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bỏ u thành bên họng lan lên đáy sọ có kiểm soát bằng kính hiển vi và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bỏ ung thư Amidan hoặc thanh quản và nạo vét hạch cổ</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bỏ ung thư lưỡi có tái tạo vạt cơ d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cắt Concha Bullosa cuốn mũ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cắt dây thanh bằng Las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uyến dưới hà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uyến mang tai có hoặc không bảo tồn dây V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ấn thương khối mũi s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9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ấn thương xoang sàng - hà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ỉnh hình sẹo hẹp thanh khí quản bằng đặt ống no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hi phí mũi khoa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ỉnh xương đ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giảm áp dây V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9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ết hợp xương trong chấn thương sọ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aser cắt ung thư thanh quản hạ họ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ống nội khí quả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7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aser trong khối u vùng họng miệ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ống nội khí quả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đường rò luân nhĩ 1 bên, 2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chi phí mũi khoa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cạnh cổ dẫn lưu áp x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mở cạnh mũ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8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ang rò giáp lư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ạo V.A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8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ạo vét hạch cổ, truyền hoá chất động mạch cả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oá chấ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ầm máu mũi 1 bên, 2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2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ũi Hummer và tay cắ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bỏ khối u vùng mũi xo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9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eo sinh họ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bỏ u mạch máu vùng đầu cổ</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4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bỏ u xơ mạch vòm mũi họ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dây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nội soi cắt u hạ họng hoặc hố lưỡi thanh thiệ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u lành tính thanh quản (papilloma, kén hơi thanh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nội soi cắt u máu hạ họng - thanh quản bằng dao siêu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9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ắt u nhú đảo ngược vùng mũi xo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eo sinh họ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hỉnh hình cuốn mũi dướ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chỉnh hình vách ngăn mũ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ũi Hummer và tay cắ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đặt ống thông khí màng nhĩ 1 bên, 2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chi phí mũi khoa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giảm áp ổ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lấy u hoặc điều trị rò dịch não tuỷ, thoát vị nền sọ</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eo sinh họ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mở các xoang sàng, hàm, trán, bướ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9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mở dẫn lưu hoặc cắt bỏ u nhày xo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8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mở khe giữa, nạo sàng, ngách trán, xoang bướ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nội soi nạo VA bằng dao Plasm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dao plasm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vi phẫu thanh quản cắt u nang hoặc polype hoặc hạt xơ hoặc u hạt dây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phục hồi, tái tạo dây thần kinh V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rò xoang l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dao siêu â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ái tạo hệ thống truyền â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eo sinh học, xương con để thay thế hoặc Prothese.</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ái tạo vùng đầu cổ mặt bằng vạt da cơ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ai trong hoặc u dây thần kinh VII hoặc u dây thần kinh V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tai giữ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tạo hình tháp mũi bằng vật liệu ghép tự t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ay thế xương bàn đ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iệt căn xương chũ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xử trí chảy máu sau cắt Amygdale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8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tai, rửa mũi, xông họ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thanh khí phế quản bằng ống mề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oi thực quản bằng ống mề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ông vòi nhĩ</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Thông vòi nhĩ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ích màng nhĩ</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ích rạch apxe Amiđan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4.2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ích rạch apxe thành sau họng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á nhĩ đơn thu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ã bao gồm chi phí mũi khoa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u thuật nội soi đóng lỗ rò xoang lê bằng laser hoặc nhiệ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9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X</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X</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RĂNG - HÀM -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kỹ thuật về răng, miệ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lợi trù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thép làm sẵ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ố định tạm thời gẫy xương hàm (buộc chỉ thép, băng cố đị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Điều trị r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răng sữa viêm tuỷ có hồi phụ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uỷ l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uỷ răng số 4, 5</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uỷ răng số 6,7 hàm dướ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8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uỷ răng số 1, 2, 3</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uỷ răng số 6,7 hàm tr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uỷ răng sữa một c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uỷ răng sữa nhiều c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àn composite cổ r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àn răng sữa sâu ngà</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5.1.26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cao răng và đánh bóng hai hà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5.1.2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cao răng và đánh bóng một vùng hoặc một hà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trật khớp thái dương hà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ạo túi lợi 1 sextan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ổ chân r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ổ răng đơn gi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ổ răng khó</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5.1.2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ổ răng số 8 bình th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5.1.25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ổ răng số 8 có biến chứng khít hà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5.1.25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ổ răng sữa hoặc chân răng sữ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ục hồi thân răng có chố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ăng sâu ngà</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ăng viêm tuỷ hồi phụ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5.1.2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chấm thuốc điều trị viêm loét niêm mạc (1 l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ửa hà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ám bít hố rã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hổ răng lạc chỗ</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hép xương và màng tái tạo mô có hướng dẫ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àng tái tạo mô và xương nhân tạo hoặc sản phẩm sinh học thay thế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ật vạt, nạo xương ổ răng 1 vù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lợi đường kính từ 2cm trở l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lợi, lợi xơ để làm hàm giả</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tạo hình phanh môi, phanh má hoặc lưỡi (không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m và cố định lại một răng bật khỏi huyệt ổ r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sỏi ống Whart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da đầu lành, đường kính dưới 5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1.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da đầu lành, đường kính từ 5 cm trở l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nang sàn miệ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nang xương hàm từ 2-5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nang giáp mó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nhỏ lành tính phần mềm vùng hàm mặt (gây mê nội khí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đóng cuống r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sâu răng sớm bằng Fluo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rời mỗi chiều trên 5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ắn sai khớp thái dương hàm đến muộ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dây thần kinh V ngoại bi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1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đoạn xương hàm dưới do bệnh lý và tái tạo bằng nẹp vít (1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đoạn xương hàm dưới do bệnh lý và tái tạo bằng xương, sụn tự thân (1 bên) và cố định bằng nẹp v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đoạn xương hàm trên do bệnh lý và tái tạo bằng hàm đúc titan, sứ, composite cao cấ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tuyến mang tai bảo tồn dây thần kinh VII có sử dụng máy dò thần k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6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dò thần kin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 bạch mạch lớn vùng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 lành tính tuyến dưới hà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áy dò thần kin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 máu lớn vùng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ng thư xương hàm dưới, nạo vét h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ung thư xương hàm trên, nạo vét h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xương hàm trên hoặc hàm dưới, điều trị lệch khớp cắn và kết hợp xương bằng nẹp v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a chấn thương vùng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gãy gò má cung tiếp 2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gãy lồi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gãy xương hàm dướ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gãy xương hàm tr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iều trị viêm nhiễm toả lan, áp xe vùng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ính khớp thái dương hàm 1 bên và tái tạo bằng khớp đúc tit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có lồi cầu bằng titan và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ính khớp thái dương hàm 1 bên và tái tạo bằng sụn, xương tự t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ính khớp thái dương hàm 2 bên và tái tạo bằng khớp đúc tit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6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có lồi cầu bằng titan và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dính khớp thái dương hàm 2 bên và tái tạo bằng sụn, xương tự t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hép xương ổ răng trên bệnh nhân khe hở môi, vòm miệ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hâu phục hồi vết thương phần mềm vùng hàm mặt, có tổn thương tuyến, mạch, thần k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huyết hổng lớn vùng hàm mặt bằng vạt da c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huyết hổng lớn vùng hàm mặt bằng vi phẫu thu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dị vật vùng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ấy răng ngầm trong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xoang lấy răng ngầ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mở xương, điều trị lệch lạc xương hàm, khớp cắ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ví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khe hở chéo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khe hở vòm miệ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khe hở vòm miệng tạo vạt thành h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môi hai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môi một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ạo hình phanh môi hoặc phanh má hoặc phanh lưỡi bám thấp (gây mê nội khí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áo nẹp vít sau kết hợp xương hai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áo nẹp vít sau kết hợp xương lồi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tháo nẹp vít sau kết hợp xương một b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ử dụng nẹp có lồi cầu trong phục hồi sau cắt đoạn xương hàm dướ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nẹp có lồi cầu và vít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5.7.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êm xơ điều trị u máu phần mềm và xương vùng hàm mặ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0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BỎ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hoại tử tiếp tuyến bỏng sâu dưới 5% diện tích cơ thể ở người lớn, dưới 3%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hoại tử tiếp tuyến bỏng sâu trên 10% diện tích cơ thể ở người lớ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hoại tử tiếp tuyến bỏng sâu từ 3% - 5%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hoại tử tiếp tuyến bỏng sâu từ 5% - 10% diện tích cơ thể ở người lớn, trên 5%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hoại tử toàn lớp bỏng sâu dưới 3% diện tích cơ thể ở người lớn, dưới 1%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hoại tử toàn lớp bỏng sâu trên 5% diện tích cơ thể ở người lớ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hoại tử toàn lớp bỏng sâu từ 1% - 3%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bỏ hoại tử toàn lớp bỏng sâu từ 3% - 5% diện tích cơ thể ở người lớn, trên 3%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hoại tử toàn lớp - khâu kín ≥ 3% diện tích cơ thể ở người lớn, ≥ 1%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hoại tử toàn lớp - khâu kín dưới 3% diện tích cơ thể ở người lớn, dưới 1%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lọc mô hoại tử vết thương mạn tính bằng dao thủy lực (chưa tính vật tư da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sẹo ghép da mảnh trung bì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sẹo khâu kí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6.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ẩn đoán độ sâu bỏng bằng máy siêu âm doppl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6.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bằng ôxy cao 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6.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vết thương bỏng bằng màng nuôi cấy nguyên bào sợi (hoặc tế bào sừ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đồng loại ≥ 10% diện tích cơ thể (chưa gồm mảnh da ghé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đồng loại dưới 10% diện tích cơ thể (chưa gồm mảnh da ghé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mảnh lớn dưới 5% diện tích cơ thể ở người lớn, dưới 3%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mảnh lớn trên 10% diện tích cơ thể ở người lớ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mảnh lớn từ 3% - 5%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mảnh lớn từ 5% - 10% diện tích cơ thể ở người lớn, trên 5%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mảnh siêu nhỏ (micro skin graft) ≥ 10% diện tích cơ thể ở người lớn, ≥ 5%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mảnh siêu nhỏ (micro skin graft) dưới 10% diện tích cơ thể ở người lớn, dưới 5%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mắt lưới (mesh graf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phối hợp kiểu hai lớp (sandwi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tem thư (post stam graft) ≥ 10% diện tích cơ thể ở người lớ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tem thư (post stam graft) dưới 10% diện tích cơ thể ở người lớn, ≥ 5%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tem thư (post stam graft) dưới 5% diện tích cơ thể ở trẻ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9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xen kẽ (molem-jackson) ≥ 10% diện tích cơ thể ở người lớ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9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da tự thân xen kẽ (molem-jackson) ở trẻ em, dưới 10% diện tích cơ thể ở người lớ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6.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ép màng tế bào nuôi cấy trong điều trị bỏ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àng nuôi; màng nuôi sẽ tính theo chi phí thực t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ghép khối mỡ tự thân điều trị vết thương mạn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giãn da (expander) điều trị sẹ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tạo vạt da có cuống mạch liền điều trị vết thương, sẹ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tạo vạt da tại chỗ điều trị vết thương, vết bỏng và di ch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tiêm huyết tương giàu tiểu cầu điều trị vết thương mạn tính (chưa tính huyết t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2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ỹ thuật vi phẫu nối bạch mạch- tĩnh mạch điều trị phù do tắc bạch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4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ấy bỏ sụn viêm hoại tử trong bỏng vành ta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huyển vạt da phức tạp có nối mạch vi phẫu điều trị vết thương, vết bỏng và sẹ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5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ghép da dày tự thân kiểu wolf- krause ≥ điều trị bỏng sâu, điều trị sẹ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khoan đục xương, lấy bỏ xương chết trong điều trị bỏng sâ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bỏ hoại tử ổ loét vết thương mạn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ử dụng giường khí hóa lỏng điều trị bỏng nặng (01 ng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ắm điều trị bệnh nhân bỏng (gây t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ắm điều trị bệnh nhân hồi sức, cấp cứu bỏng (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6.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ắm điều trị tiệt khuẩn bằng TRA gamm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cắt lọc vết bỏng diện tích dưới 5%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cắt lọc vết bỏng diện tích dưới 10%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cắt lọc vết bỏng diện tích từ 10% đến 19%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cắt lọc vết bỏng diện tích từ 20% đến 39%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cắt lọc vết bỏng diện tích từ 40% đến 60%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ay băng cắt lọc vết bỏng diện tích trên 60%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ảnh da ghép đồng loạ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mảnh da ghép đồng loại.</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vật tư ghép trên bệnh nhâ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0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kèm màng nuôi cấy, hỗn dịch, tấm lót hút VAC (gồm miếng xốp, đầu nối, dây dẫn dịch, băng dán cố định), thuốc cản qua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 vô cảm, sản phẩm nuôi cấy, quần áo, tất áp lực, thuốc chống sẹ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UNG BƯỚ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ơm hóa chất bàng quang điều trị ung thư bàng quang (l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oá chấ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Iradium (l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2.9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ia xạ Cobalt/ Rx</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ột lần, nhưng không thu quá 30 lần trong một đợt điều trị.</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ổ khuôn chì trong xạ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óa trị liên tục (12-24 giờ) bằ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àm mặt nạ cố định đ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ô phỏng và lập kế hoạch cho xạ trị áp sá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uyền hóa chất tĩnh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oá chất. Áp dụng với bệnh nhân ngoại trú</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uyền hóa chất tĩnh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oá chất. Áp dụng với bệnh nhân nội trú</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uyền hóa chất động mạch (1 ng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oá chấ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uyền hóa chất khoang màng bụng (1 ng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oá chấ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uyền hóa chất nội tủy (1 ng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hoá chấ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phẫu bằng Cyber Knif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6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phẫu bằng Gamma Knif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7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trị bằng X Knif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trị bằng máy gia tốc có điều biến liều (1 ng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5.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trị bằng máy gia tốc tuyến tính (01 ngày xạ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trị áp sát liều cao tại vòm mũi họng, xoang mặt, khoang miệng, thực quản, khí phế quản (01 lần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dụng cụ dùng trong xạ trị áp sá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trị áp sát liều cao tại các vị trí khác (01 lần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dụng cụ dùng trong xạ trị áp sá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trị áp sát liều thấp (01 lần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ng thư vùng hàm mặt có nạo vét hạch dưới hàm, hạch cổ và tạo hình bằng vạt từ xa hoặc tại chỗ</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ng thư lưỡi - sàn miệng, nạo vét hạch và tạo hình bằng vạt từ x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u máu, u bạch huyết trong lồng ngực đường kính trên 10 c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ắt từ 3 tạng trở lên trong điều trị ung thư tiêu ho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9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áo khớp xương bả vai do ung thư</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cắt xương bả vai và phần mề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buồng tiêm truyền dưới d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uồng tiêm truyề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NỘI SOI CHẨN ĐOÁN, CAN THIỆ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1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I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I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VI PHẪ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IV</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IV</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PHẪU THUẬT NỘI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Robot điều trị các bệnh lý gan m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0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Robot điều trị các bệnh lý lồng ngự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0.9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Robot điều trị các bệnh lý tiết n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9.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nội soi Robot điều trị các bệnh lý tiêu hóa, ổ b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4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phẫu thuật,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9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ẫu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V</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XV</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GÂY MÊ</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Gây mê thay băng bỏ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ây mê thay băng bỏng diện tích trên 60% diện tích cơ thể hoặc có bỏng hô hấ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ây mê thay băng bỏng diện tích từ 40% - 60%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ây mê thay băng bỏng diện tích từ 10% - 39%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ây mê thay băng bỏng diện tích dưới 10% diện tích cơ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ây mê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E</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E</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XÉT NGHIỆ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Huyết họ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A 17 profile test (sàng lọc và định danh đồng thời 17 loại kháng thể kháng nhân bằng thanh sắc ký miễn dị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ilan đông cầm máu - huyết khố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ụp ảnh màu tế bào qua kính hiển v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o cục máu đ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ông thức nhiễm sắc thể (Karyotyp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ao gồm cả môi trường nuôi cấy tủy xươ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ông thức nhiễm sắc thể (NST) từ tế bào ố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àn hồi co cục máu (TEG: ThromboElastoGrap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ao gồm cả pin và cup, kaoli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ánh giá tỷ lệ sống của tế bào bằng kỹ thuật nhuộm xanh tryp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CIP test (Dichlorophenol-Indolphenol- test dùng sàng lọc huyết sắc tố 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ếm số lượng CD3 hoặc CD4 hoặc CD8</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di có tính thành phần huyết sắc tố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di huyết sắc tố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di miễn dịch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5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di protein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chế và lưu trữ tế bào gốc từ máu cuống rốn hoặc từ tuỷ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3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chế và lưu trữ tế bào gốc từ máu ngoại v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3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danh kháng thể Anti-HLA bằng kỹ thuật luminex</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danh kháng thể bất th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danh kháng thể kháng HLA bằng kỹ thuật ELI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anti Thrombin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CD25 (IL-2R) hòa tan trong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2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chất ức chế C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D - Dimer bằng kỹ thuật miễn dịch hoá phát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D- Dim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đồng yếu tố Ristocet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FD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Fibrinogen (Yếu tố I) bằng phương pháp trực tiế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gen bệnh máu ác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men G6P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5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men Pyruvat kinas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Plasminog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Protein 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Protein 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t- P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tế bào người cho ở người nhận sau ghép tế bào gốc tạo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ức chế yếu tố IX</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ức chế yếu tố V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Hepar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I (fibrinog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II hoặc XII hoặc VonWillebrand (kháng nguyên) hoặc VonWillebrand (hoạt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á cho mỗi yếu tố.</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kháng X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Thrombomodul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V hoặc yếu tố VII hoặc yếu tố X (Định lượng hoạt tính yếu tố V/yếu tố VII/yếu tố X) (Định lượng yếu tố V; yếu tố VII, yếu tố X, yếu tố X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á cho mỗi yếu tố.</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VIII/yếu tố IX; định lượng hoạt tính yếu tố IX</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á cho mỗi yếu tố.</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VIIIc hoặc yếu tố XI (yếu tố VIII hoặc yếu tố XI; Định lượng hoạt tính yếu tố VIII hoặc yếu tố X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á cho mỗi yếu tố.</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XIII (hoặc yếu tố ổn định sợi huyế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yếu tố: PAI-1/PAI-2</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α2 anti -plasmin (α2 A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β - Thromboglobulin (βT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9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A</w:t>
            </w:r>
            <w:r>
              <w:rPr>
                <w:rFonts w:cs="Arial" w:ascii="Arial" w:hAnsi="Arial"/>
                <w:sz w:val="18"/>
                <w:szCs w:val="18"/>
                <w:vertAlign w:val="subscript"/>
              </w:rPr>
              <w:t>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bằng giấy định nhóm máu để truyền máu toàn phần: khối hồng cầu, khối bạch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bằng giấy định nhóm máu để truyền: chế phẩm tiểu cầu hoặc huyết t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bằng phương pháp ống nghiệm; trên phiến đá hoặc trên giấ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bằng thẻ định nhóm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trên thẻ định nhóm máu (đã có sẵn huyết thanh mẫu) để truyền chế phẩm tiểu cầu hoặc huyết t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trên thẻ định nhóm máu (đã có sẵn huyết thanh mẫu) để truyền máu toàn phần, khối hồng cầu, bạch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Rh(D)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Rh(D) bằng công nghệ hồng cầu gắn từ</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ABO, Rh(D) bằng phương pháp gelcard/Scange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Diego (xác định kháng nguyên Dieg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Định nhóm máu hệ MNSs (xác định kháng nguyên Mi</w:t>
            </w:r>
            <w:r>
              <w:rPr>
                <w:rFonts w:cs="Arial" w:ascii="Arial" w:hAnsi="Arial"/>
                <w:sz w:val="18"/>
                <w:szCs w:val="18"/>
                <w:vertAlign w:val="superscript"/>
              </w:rPr>
              <w:t>a</w:t>
            </w:r>
            <w:r>
              <w:rPr>
                <w:rFonts w:cs="Arial" w:ascii="Arial" w:hAnsi="Arial"/>
                <w:sz w:val="18"/>
                <w:szCs w:val="18"/>
              </w:rPr>
              <w: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9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Định nhóm máu hệ P (xác định kháng nguyên P</w:t>
            </w:r>
            <w:r>
              <w:rPr>
                <w:rFonts w:cs="Arial" w:ascii="Arial" w:hAnsi="Arial"/>
                <w:sz w:val="18"/>
                <w:szCs w:val="18"/>
                <w:vertAlign w:val="subscript"/>
              </w:rPr>
              <w:t>1</w:t>
            </w:r>
            <w:r>
              <w:rPr>
                <w:rFonts w:cs="Arial" w:ascii="Arial" w:hAnsi="Arial"/>
                <w:sz w:val="18"/>
                <w:szCs w:val="18"/>
              </w:rPr>
              <w: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8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Rh (D yếu , D từng phầ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hệ Rh(D) bằng phương pháp ống nghiệm, phiến đ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8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nhóm máu khó hệ AB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tính ức chế yếu tố VIIIc/IX</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type HLA cho 1 locus (Locus A, hoặc Locus B, hoặc Locus C, hoặc Locus DR, hoặc Locus DQ) bằng kỹ thuật PCR-SS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type HLA độ phân giải cao cho 1 locus (A, B, C, DR, DQ, DP) bằng kỹ thuật PCR-SS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ộ đàn hồi cục máu (ROTEM: Rotation ThromboElastoMetry) ức chế tiểu cầu (ROTEM-FIBTEM)/ ức chế tiêu sợi huyết (ROTEM-APTEM)/ trung hòa heparin (ROTEM-HEPT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ộ đàn hồi cục máu (ROTEM: Rotation ThromboElastoMetry) nội sinh (ROTEM-INTEM)/ ngoại sinh (ROTEM-EXT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ộ ngưng tập tiểu cầu với ADP/Collg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á cho mỗi chất kích tập.</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ộ ngưng tập tiểu cầu với Ristocetin/ Epinephrin/ ArachidonicAcide/ thromb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á cho mỗi yếu tố.</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ộ nhớt (độ quánh) máu toàn phần/huyết tương/ dịch khác (tính cho một lo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ải trình tự gen bằng phương pháp NGS (giá tính cho 01 g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ải trình tự gen bằng phương pháp Sanger (giá tính cho 01 g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7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emoglobin Định lượng (bằng máy quang kế)</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iệu giá kháng thể miễn dịch (Kỹ thuật Scangel/Gelcard trên máy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iệu giá kháng thể tự nhiên chống A, B/ Hiệu giá kháng thể bất thường 30-50)</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oá mô miễn dịch tuỷ xương (01 mark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ồng cầu lưới (bằng phương pháp thủ c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7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uyết đồ (bằng phương pháp thủ c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uyết đồ (sử dụng máy đếm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2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uyết đồ bằng hệ thống tự động hoàn toàn (có nhuộm la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ách đồ</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ọc bạch cầu trong khối hồng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ympho cross match bằng kỹ thuật Flow-cytometr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8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áu lắng (bằng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áu lắng (bằng phương pháp thủ c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Coombs gián tiếp (phương pháp hồng cầu gắn từ trên máy bán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Coombs gián tiếp hoặc trực tiếp (bằng một trong các phương pháp: ống nghiệm, Gelcard/ Scange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Coombs trực tiếp (phương pháp hồng cầu gắn từ trên máy bán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rượu (nghiệm pháp Ethano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sinh Thromboplastin (T.G.T: Thromboplastin Generation Tes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von-Kaull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Esterase không đặc h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Esterase không đặc hiệu có ức chế Naf</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hồng cầu lưới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hồng cầu sắt (Nhuộm Perl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Periodic Acide Schiff (PA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Peroxydase (MP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6.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Phosphatase aci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Phosphatase kiềm bạch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sợi xơ liên võng trong mô tuỷ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sợi xơ trong mô tuỷ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huộm sudan d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6.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uôi cấy cụm tế bào gốc (colony forming cultur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8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OF test (test sàng lọc Thalassemi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n tích dấu ấn/CD/marker miễn dịch máu ngoại vi, hoặc dịch khác bằng kỹ thuật flow cytometry (cho 1 dấu ấn/CD/mark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ân tích dấu ấn/CD/marker miễn dịch mẫu tủy xương, hoặc mẫu hạch, hoặc mẫu tổ chức khác bằng kỹ thuật flow cytometry (cho 1 dấu ấn/CD/mark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ản ứng hoà hợp có sử dụng kháng globulin người (Kỹ thuật ống nghiệ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ản ứng hoà hợp có sử dụng kháng globulin người (Kỹ thuật Scangel/ Gelcard trên máy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ản ứng hòa hợp tiểu cầu (Kỹ thuật pha rắ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ản ứng hòa hợp trong môi trường nước muối ở 22ºC (Kỹ thuật Scangel/ Gelcard trên máy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ản ứng hòa hợp trong môi trường nước muối ở 22ºC (kỹ thuật ống nghiệ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t hiện chất ức chế đường đông máu nội sinh không phụ thuộc thời gian và nhiệt độ</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t hiện chất ức chế đường đông máu nội sinh phụ thuộc thời gian và nhiệt độ</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t hiện đảo đoạn intron22 của gen yếu tố VIII bệnh Hemophilia bằng kỹ thuật longrang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t hiện gen bệnh Thalassemia bằng kỹ thuật PCR-RFL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t hiện kháng đông đường ch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7.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t hiện kháng đông lupus (LAC/ LA screen: Lupus Anticoagulant scre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át hiện kháng thể kháng tiểu cầu bằng kỹ thuật Flow-cytometr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ửa hồng cầu/tiểu cầu bằng máy ly tâm lạ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àng lọc kháng thể bất thường (kỹ thuật ống nghiệ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àng lọc kháng thể bất thường (Kỹ thuật Scangel/ Gelcard trên máy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ức bền thẩm thấu hồng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ạn tế bào máu/ huyết tương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ít tách tế bào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ập trung bạch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đường + Ha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ể tích khối hồng cầu (Hematocri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Howel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máu chảy (phương pháp Iv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máu chảy/(phương pháp Duk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máu đ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Prothombin (PT%, PTs, IN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Prothrombin (PT,TQ) bằng thủ c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Prothrombin (PT,TQ) bằng máy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thrombin (T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ời gian thromboplastin hoạt hoá từng phần (APT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u thập và chiết tách tế bào gốc từ máu cuống rố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ít tách tế bào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u thập và chiết tách tế bào gốc từ máu ngoại v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ít tách tế bào máu.</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u thập và chiết tách tế bào gốc từ tuỷ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kít tách tế bà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inh dịch đồ</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ìm ấu trùng giun chỉ trong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ìm hồng cầu có chấm ưa base (bằ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ìm ký sinh trùng sốt rét trong máu bằng phương pháp thủ c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ìm mảnh vỡ hồng cầu (bằng má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9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ìm tế bào Hargrave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ìm yếu tố kháng đông đường ngoại s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ìm yếu tố kháng đông đường nội s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ổng phân tích tế bào máu ngoại vi (bằng hệ thống tự động hoàn toà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o tất cả các thông số. Áp dụng trong trường hợp thực hiện xét nghiệm bằng hệ thống 2 máy gồm máy đếm tự động được kết nối với máy kéo lam kính tự độ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ổng phân tích tế bào máu ngoại vi (bằng phương pháp thủ c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ổng phân tích tế bào máu ngoại vi bằng máy đếm lase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ổng phân tích tế bào máu ngoại vi bằng máy đếm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bản chất kháng thể đặc hiệu (IgG, IgA, IgM, C3d, C3c) (phương pháp gelcard/ scangel khi nghiệm pháp Coombs trực tiếp/ gián tiếp dương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bất đồng nhóm máu mẹ c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gen bằng kỹ thuật FIS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gen bệnh máu ác tính bằng RT-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o 1 ge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gen bệnh máu bằng kỹ thuật cIg FISH (giá tính cho 1 g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ác định kháng nguyên c của hệ của nhóm máu Rh (Kỹ thuật Scangel/ Gelcard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kháng nguyên C của hệ nhóm máu Rh (Kỹ thuật ống nghiệ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ác định kháng nguyên c của hệ nhóm máu Rh (Kỹ thuật ống nghiệ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ác định kháng nguyên C của hệ nhóm máu Rh (Kỹ thuật Scangel/Gelcard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ác định kháng nguyên E của hệ nhóm máu Rh (Kỹ thuật ống nghiệ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9.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ác định kháng nguyên e của hệ nhóm máu Rh (Kỹ thuật ống nghiệ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ác định kháng nguyên E của hệ nhóm máu Rh (Kỹ thuật Scangel/Gelcard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ác định kháng nguyên e của hệ nhóm máu Rh (Kỹ thuật Scangel/ Gelcard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Xác định kháng nguyên Fy</w:t>
            </w:r>
            <w:r>
              <w:rPr>
                <w:rFonts w:cs="Arial" w:ascii="Arial" w:hAnsi="Arial"/>
                <w:sz w:val="18"/>
                <w:szCs w:val="18"/>
                <w:vertAlign w:val="superscript"/>
              </w:rPr>
              <w:t>a</w:t>
            </w:r>
            <w:r>
              <w:rPr>
                <w:rFonts w:cs="Arial" w:ascii="Arial" w:hAnsi="Arial"/>
                <w:sz w:val="18"/>
                <w:szCs w:val="18"/>
              </w:rPr>
              <w:t>của hệ nhóm máu Duffy (Kỹ thuật Scangel/ Gelcard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Xác định kháng nguyên Fy</w:t>
            </w:r>
            <w:r>
              <w:rPr>
                <w:rFonts w:cs="Arial" w:ascii="Arial" w:hAnsi="Arial"/>
                <w:sz w:val="18"/>
                <w:szCs w:val="18"/>
                <w:vertAlign w:val="superscript"/>
              </w:rPr>
              <w:t>b</w:t>
            </w:r>
            <w:r>
              <w:rPr>
                <w:rFonts w:cs="Arial" w:ascii="Arial" w:hAnsi="Arial"/>
                <w:sz w:val="18"/>
                <w:szCs w:val="18"/>
              </w:rPr>
              <w:t>của hệ nhóm máu Duffy (Kỹ thuật Scangel/ Gelcard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9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kháng nguyên 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Xác định kháng nguyên Jk</w:t>
            </w:r>
            <w:r>
              <w:rPr>
                <w:rFonts w:cs="Arial" w:ascii="Arial" w:hAnsi="Arial"/>
                <w:sz w:val="18"/>
                <w:szCs w:val="18"/>
                <w:vertAlign w:val="superscript"/>
              </w:rPr>
              <w:t>a</w:t>
            </w:r>
            <w:r>
              <w:rPr>
                <w:rFonts w:cs="Arial" w:ascii="Arial" w:hAnsi="Arial"/>
                <w:sz w:val="18"/>
                <w:szCs w:val="18"/>
              </w:rPr>
              <w:t>của hệ nhóm máu Kid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Xác định kháng nguyên Jk</w:t>
            </w:r>
            <w:r>
              <w:rPr>
                <w:rFonts w:cs="Arial" w:ascii="Arial" w:hAnsi="Arial"/>
                <w:sz w:val="18"/>
                <w:szCs w:val="18"/>
                <w:vertAlign w:val="superscript"/>
              </w:rPr>
              <w:t>b</w:t>
            </w:r>
            <w:r>
              <w:rPr>
                <w:rFonts w:cs="Arial" w:ascii="Arial" w:hAnsi="Arial"/>
                <w:sz w:val="18"/>
                <w:szCs w:val="18"/>
              </w:rPr>
              <w:t>của hệ nhóm máu Kid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kháng nguyên k của hệ nhóm máu Kel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kháng nguyên K của hệ nhóm máu Kel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Xác định kháng nguyên Le</w:t>
            </w:r>
            <w:r>
              <w:rPr>
                <w:rFonts w:cs="Arial" w:ascii="Arial" w:hAnsi="Arial"/>
                <w:sz w:val="18"/>
                <w:szCs w:val="18"/>
                <w:vertAlign w:val="superscript"/>
              </w:rPr>
              <w:t>a</w:t>
            </w:r>
            <w:r>
              <w:rPr>
                <w:rFonts w:cs="Arial" w:ascii="Arial" w:hAnsi="Arial"/>
                <w:sz w:val="18"/>
                <w:szCs w:val="18"/>
              </w:rPr>
              <w:t>của hệ nhóm máu Lewi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Xác định kháng nguyên Le</w:t>
            </w:r>
            <w:r>
              <w:rPr>
                <w:rFonts w:cs="Arial" w:ascii="Arial" w:hAnsi="Arial"/>
                <w:sz w:val="18"/>
                <w:szCs w:val="18"/>
                <w:vertAlign w:val="superscript"/>
              </w:rPr>
              <w:t>b</w:t>
            </w:r>
            <w:r>
              <w:rPr>
                <w:rFonts w:cs="Arial" w:ascii="Arial" w:hAnsi="Arial"/>
                <w:sz w:val="18"/>
                <w:szCs w:val="18"/>
              </w:rPr>
              <w:t>của hệ nhóm máu Lewi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Xác định kháng nguyên Lu</w:t>
            </w:r>
            <w:r>
              <w:rPr>
                <w:rFonts w:cs="Arial" w:ascii="Arial" w:hAnsi="Arial"/>
                <w:sz w:val="18"/>
                <w:szCs w:val="18"/>
                <w:vertAlign w:val="superscript"/>
              </w:rPr>
              <w:t>a</w:t>
            </w:r>
            <w:r>
              <w:rPr>
                <w:rFonts w:cs="Arial" w:ascii="Arial" w:hAnsi="Arial"/>
                <w:sz w:val="18"/>
                <w:szCs w:val="18"/>
              </w:rPr>
              <w:t>của hệ nhóm máu Luther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Xác định kháng nguyên Lu</w:t>
            </w:r>
            <w:r>
              <w:rPr>
                <w:rFonts w:cs="Arial" w:ascii="Arial" w:hAnsi="Arial"/>
                <w:sz w:val="18"/>
                <w:szCs w:val="18"/>
                <w:vertAlign w:val="superscript"/>
              </w:rPr>
              <w:t>b</w:t>
            </w:r>
            <w:r>
              <w:rPr>
                <w:rFonts w:cs="Arial" w:ascii="Arial" w:hAnsi="Arial"/>
                <w:sz w:val="18"/>
                <w:szCs w:val="18"/>
              </w:rPr>
              <w:t>của hệ nhóm máu Luther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kháng nguyên M của hệ nhóm máu MN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kháng nguyên N của hệ nhóm máu MN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ác định kháng nguyên nhóm máu hệ hồng cầu bằng phương pháp sinh học phân tử (giá cho một loại kháng nguy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3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kháng nguyên S của hệ nhóm máu MN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kháng nguyên S của hệ nhóm máu MN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CD55/59 bạch cầu (chẩn đoán bệnh Đái huyết sắc tố) niệu kịch phát ban đê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CD55/59 hồng cầu (chẩn đoán bệnh Đái huyết sắc tố) niệu kịch phát ban đê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chuyển dạng lympho với PH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ộ chéo (Cross-Match) trong ghép cơ qu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HIT (Heparin Induced Thrombocytopenia) - Ab)</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HIT (Heparin Induced Thrombocytopenia)- Ig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HLA-B27 bằng kỹ thuật Flow-cytometr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lựa chọn đơn vị máu phù hợp (10 đơn vị máu trong 3 điều kiện 22ºC, 37ºC, kháng globulin người) bằng phương pháp Scangel/Gelcar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mô bệnh học tủy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PFA (Platelet Funtion Analyzer) bằng Collagen/ADP trên máy tự động (Tên khác: PFA bằng Col/AD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PFA (Platelet Funtion Analyzer) bằng Collagen/Epinephrine trên máy tự động (Tên khác: PFA bằng Col/Ep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28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số lượng tiểu cầu (thủ c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tế bào gốc CD 34+</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tế bào h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0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tế bào học tủy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trao đổi nhiễm sắc thể chị e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hóa mô miễn dịch tủy xương cho một dấu ấn (marker) trên máy nhuộm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tủy xương trên máy nhuộm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xác định đột biến thalassemia (phát hiện đồng thời 21 đột biến alpha-thalassemia hoặc 22 đột biến β-thalasemi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xác định gen Hemophili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Dị ứng miễn dị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ELISA chẩn đoán dị ứng thuốc (Đối với 1 loại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ERYTHROPOIETIN (EP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Histami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IgE đặc hiệu với 1 loại dị nguy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Interleuk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C1INH/ kháng thể GBM ab/ Tryptas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IgG1/IgG2/IgG3/IgG4</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C5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C1q</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C3a/C3bi/C3d/C4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CC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Centromer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EN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Histo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Insul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Jo - 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nhân và kháng thể kháng chuỗi kép (ANA&amp;DsDN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DNA chuỗi kép (Anti dsDNA) bằng máy tự động/bán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DNA chuỗi kép (Anti dsDNA)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nhân (ANA) bằng máy tự động/bán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nhân (ANA)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Phospholipid (IgG/IgM)/ Cardiolipin (IgG/IgM)/ Beta2-Glycoprotein (IgG/Ig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Prothromb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RNP-70</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Scl-70</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S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SSA(Ro)/SSB(La)/SSA-p200</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tiểu cầ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tinh trù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tương bào bạch cầu đa nhân trung tính (ANC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ty lạp thể (AMA-M2) /kháng thể kháng tương bào gan type1 (LC1) / kháng thể kháng tiểu vi thể gan thận type 1 (LKM1) / kháng thể kháng thụ thể GLYCOPROTEIN trên màng tế bào gan người châu Á (ASGP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MPO (pANCA)/PR3 (cANC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Khẳng định kháng đông lupus (LAC/ LA confirm: Lupus Anticoagulant confir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Hóa s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CT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D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L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lpha FP (AF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lpha Microglobul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monia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 - T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 - TPO (Anti- thyroid Peroxidase antibodies)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polipoprotein A/B (1 lo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enzodiazepam (BZ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eta - HC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eta2 Microglobul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NP (B - Type Natriuretic Peptid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ổ thể trong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 125</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 15 - 3</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 19-9</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 72 -4</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ỉ thanh toán khi định lượng trực tiếp.</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lc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lciton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techolam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E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eruloplasm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9.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K-MB</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omplement 3 (C3)/4 (C4) (1 lo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ortis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Pepti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PK</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RP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RP h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yclospori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yfra 21 - 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giải đồ (Na, K, C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cả trường hợp cho kết quả nhiều hơn 3 chỉ số</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igox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25OH Vitamin D (D3)</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Alpha1 Antitryps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Anti CC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Beta Crossla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Bilirubin toàn phần hoặc trực tiếp; các enzym: phosphataze kiềm hoặc GOT hoặc GP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ông thanh toán đối với các xét nghiệm Bilirubin gián tiếp; Tỷ lệ A/G là những xét nghiệm có thể ngoại suy đượ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các chất Albumine; Creatine; Globuline; Glucose; Phospho, Protein toàn phần, Ure, Axit Uric, Amylas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ỗi chấ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Cystatine 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Ethanol (cồ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Free Kappa niệu/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Free Lambda niệu/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4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Gentamic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Methotrexa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p2P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sắt chưa bão hòa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Sắt huyết thanh hoặc Mg ++ huyết t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Tobramyc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Tranferin Recepto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Tryglyceride hoặc Phospholipid hoặc Lipid toàn phần hoặc Cholesterol toàn phần hoặc HDL-Cholesterol hoặc LDL - Cholestero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hoạt độ Cholinesterase (Ch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hoạt độ P-Amylas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khả năng gắn sắt toàn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ường máu mao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E3 không liên hợp (Unconjugated Estrio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Erythropoiet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Estradio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Ferrit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Folat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Free bHCG (Free Beta Human Chorionic Gonadotrop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FS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ama G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LD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ros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aptoglob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A1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D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E4</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omocystei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IgA/IgG/IgM/IgE (1 lo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Inhibin 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Insuli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appa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hí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acta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ambda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D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ipas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aclag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oglob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ộ độc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ồng độ rượu trong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SE (Neuron Specific Enolas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aracetamo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ản ứng cố định bổ thể</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ản ứng CR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enyto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LGF</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e album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o-BNP (N-terminal pro B-type natriuretic pepti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o-calciton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ogester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O-GR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olact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SA tự do (Free prostate-Specific Antig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5.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T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Quinin/ Cloroquin/ Mefloqu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F (Rheumatoid Facto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alicylat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C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FLT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T3/FT3/T4/FT4 (1 lo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acrolimu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oster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eophyl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yroglobul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Ab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ansferin/độ bão hòa tranfer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icyclic anti depressan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oponin T/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S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6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tamin B12</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Bacturate trong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các yếu tố vi lượng (đồng, kẽ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các yếu tố vi lượng Fe (s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Nước tiể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mphetamin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mylase n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5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lci n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5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techolamin niệu (HPL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di Protein nước tiểu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giải đồ ( Na, K, Cl) n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cho cả trường hợp cho kết quả nhiều hơn 3 chỉ số.</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P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ỡng chấ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onadotrophin để chẩn đoán thai nghén bằng phương pháp hóa học-miễn dịch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onadotrophin để chẩn đoán thai nghén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ydrocorticosteroid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arijuana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icro Album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Oestrogen toàn phần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Opiate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5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ospho n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7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orphyrin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8.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otein Bence - Jo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otein niệu hoặc đường niệu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ế bào cặn nước tiểu hoặc cặn Adi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ế bào/trụ hay các tinh thể khác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ổng phân tích nước tiể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ỷ trọng trong nước tiểu/ pH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Ure hoặc Axit Uric hoặc Creatinin n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5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2.3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entonic/ sắc tố mật/ muối mật/ urobilinog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P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3.37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milase/ Trypsin/ Mucinase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3.3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ilirubin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3.37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anxi, Phospho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3.37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Urobilin, Urobilinogen: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Dịch chọc dò</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lo dị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lucose dị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ản ứng Pand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rotein dị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ivalt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tế bào trong nước dịch chẩn đoán tế bào học (não tuỷ, màng tim, màng phổi, màng bụng, dịch khớp, rửa phế quả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7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tế bào trong nước dịch chẩn đoán tế bào học (não tuỷ, màng tim, màng phổi, màng bụng, dịch khớp, rửa phế quản…) có đếm số lượng tế bà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V</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V</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Vi s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FB trực tiếp nhuộm huỳnh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 HAV-IgM bằn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 HAV-total bằn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7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Bc IgM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7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Be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4.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IV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IV bằn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7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Bc Ig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Bs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Bs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CV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nti-HCV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S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SL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Aspergillus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K/JC virus Real-tim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lamydia Ig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lamydia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0.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lostridium difficile miễn dịch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MV Avidit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MV đo tải lượng hệ thống tự đ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MV Ig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MV IgM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MV Real-tim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ryptococcus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engue Ig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engue IgM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engue NS1Ag/IgM-IgG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EBV EA-D Ig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EBV EB-NA1 Ig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EBV-VCA Ig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EBV-VCA IgM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EV71 IgM/IgG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iun chỉ ấu trùng trong máu nhuộm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eAb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7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eA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4.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eAg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HH6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sAg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sAg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sAg khẳng đị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sAg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V đo tải lượng hệ thố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V đo tải lượng Real-tim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CV Core Ag miễn dịch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CV đo tải lượng hệ thố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CV đo tải lượng Real-tim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DV Ag miễn dịch bán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DV IgG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DV IgM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elicobacter pylori Ag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Áp dụng với trường hợp người bệnh không nội soi dạ dày hoặc tá tràn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EV Ig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EV IgM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IV Ag/Ab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7.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cho kết quả đồng thời Ab và Ag</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IV Ag/Ab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IV đo tải lượng hệ thố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IV khẳng đị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ính cho 2 lần tiếp theo.</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ồng cầu trong phân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4.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3.37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ồng cầu, bạch cầu trong phân soi trực tiế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PV genotype PCR hệ thố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PV Real-tim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SV1+2 IgG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SV1+2 IgM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Influenza virus A, B Real-tim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Influenza virus A, B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JEV IgM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JEV IgM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7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Ký sinh trùng/ Vi nấm soi tươ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eptospira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easles virus IgG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easles virus IgM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kháng thuốc hàng 1 môi trường lỏ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kháng thuốc hàng 2 môi trường đặ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kháng thuốc PZA môi trường lỏ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đa kháng LP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định danh và kháng RMP Xper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kháng thuốc hàng 1 môi trường đặ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nuôi cấy môi trường đặ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nuôi cấy môi trường lỏ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PCR hệ thống tự đ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Real-tim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bacterium tuberculosis siêu kháng LP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plasma pneumoniae IgG miễn dịch bán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Mycoplasma pneumoniae IgM miễn dịch bán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6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TM định danh LP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uôi cấy tìm vi khuẩn kỵ khí/vi hiếu khí</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hản ứng Mantoux</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1.3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lasmodium (ký sinh trùng sốt rét) trong máu nhuộm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1.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Pneumocystis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Rickettsia</w:t>
            </w:r>
            <w:r>
              <w:rPr>
                <w:rFonts w:cs="Arial" w:ascii="Arial" w:hAnsi="Arial"/>
                <w:i/>
                <w:iCs/>
                <w:sz w:val="18"/>
                <w:szCs w:val="18"/>
              </w:rPr>
              <w:t> </w:t>
            </w:r>
            <w:r>
              <w:rPr>
                <w:rFonts w:cs="Arial" w:ascii="Arial" w:hAnsi="Arial"/>
                <w:sz w:val="18"/>
                <w:szCs w:val="18"/>
              </w:rPr>
              <w:t>Ab</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otavirus Ag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SV (Respiratory Syncytial Virus)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6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ubella IgG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ubella IgM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ubella virus Ab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Rubella virus Avidit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almonella Wida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oxoplasma Avidit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oxoplasma IgG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oxoplasma IgM miễn dịch bán tự động/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Treponema pallidum RPR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6.1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Treponema pallidum RPR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8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Treponema pallidum TPHA định lượ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9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lang w:val="fr-FR"/>
              </w:rPr>
              <w:t>Treponema pallidum TPHA định tí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ứng giun sán, đơn bào phương pháp trực tiế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hệ đường ruộ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4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 khẳng đị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7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ẩn nhuộm so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7.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 nuôi cấy định danh phương pháp thông th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 nuôi cấy và định danh hệ thống tự độ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 virus/ vi nấm/ ký sinh trùng (IgG, IgM) miễn dịch bán tự động/miễn dịch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 virus/ vi nấm/ ký sinh trùng genotype Real-time PCR (cho 1 vi sinh v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 virus/ vi nấm/ ký sinh trùng Real-time PC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 virus/ vi nấm/ ký sinh trùng test nha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 virus/ vi nấm/ ký sinh trùng xác định trình tự một đoạn ge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6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ẩn/vi nấm kháng thuốc định lượng (MIC - cho 1 loại kháng s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khuẩn/ vi nấm kháng thuốc định tính hoặc vi khuẩn/ vi nấm kháng thuốc trên máy 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38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Vi nấm nuôi cấy và định danh phương pháp thông th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1.VS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dịch cúm, á cúm 2 bằng miễn dịch bán tự động/tự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BV kháng thuốc Real-time PCR (cho một loại thuố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cặn dư ph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XÉT NGHIỆM GIẢI PHẪU BỆNH LÝ:</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5.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ẩn đoán mô bệnh học bệnh phẩm phẫu thu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5.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tuyến tiền liệt, nhuộm và chẩn đoá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5.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nhuộm và chẩn đoán mào tinh hoàn/tinh hoàn trong điều trị vô si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5.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nhuộm và chẩn đoán u nang buồng trứ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5.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nhuộm, chẩn đoán các u nang (1 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5.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ọc, hút, xét nghiệm tế bào các u/ tổn thương sâ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2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5.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inh thiết và làm tiêu bản tổ chức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4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các loại dịch, nhuộm và chẩn đoán tế bào họ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chẩn đoán tế bào học bong bằng phương pháp nhuộm Papanicolao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5.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cyto (tế bà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ột biến gen BRAF</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ột biến gen EGFR</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ột biến gen KRA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FIS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lai tại chỗ bạc hai màu (Dual-SIS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lai tại chỗ gắn màu (CIS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38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ell Bloc (khối tế bà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in-PA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hoá mô miễn dịch cho một dấu ấn (Marker) chưa bao gồm kháng thể 2 và hóa chất bộc lộ kháng nguyê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iễn dịch huỳnh quang cho bộ 6 kháng thể để chẩn đoán mô bệnh họ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2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Đỏ Công gô</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Giem s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Gomor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Hemtoxylin Eos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Mucicarm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PAS (Periodic Acide - Siff)</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Sudan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Van Gie's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0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bằng phương pháp nhuộm Xanh Alcia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mô bệnh học tức thì bằng phương pháp cắt lạn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2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và chẩn đoán tế bào học qua chọc hút tế bào bằng kim nhỏ (FN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V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XÉT NGHIỆM ĐỘC CHẤ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cấp NH3 trong má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6.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tính porphyrin trong nước tiểu chẩn đoán tiêu cơ vâ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1.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6.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tính thuốc gây ngộ độc (1 chỉ tiê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6.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tính thuốc trừ sâu (1 chỉ tiê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áp lực thẩm thấu dịch sinh học trên 01 chỉ tiê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1.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ịnh tính một chỉ tiêu ma tuý trong nước tiểu bằng máy Express plus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sàng lọc và định tính 5 loại ma tuý</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xác định thành phần hoá chất bảo vệ thực vật bằng sắc ký khí khối phổ</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1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ịnh lượng một chỉ tiêu kim loại nặng trong máu bằng máy AA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ịnh lượng một chỉ tiêu thuốc trong máu bằng máy sắc ký lỏng khối phổ</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4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ịnh tính một chỉ tiêu độc chất bằng phương pháp sắc ký lớp mỏ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ét nghiệm định tính PBG trong nước tiể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2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5.4.4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ử lý mẫu xét nghiệm độc chấ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E</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E</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THĂM DÒ CHỨC NĂ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3.1.18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ặt và thăm dò huyết độ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4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Bao gồm cả catheter Swan granz, bộ phận nhận cảm áp lự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cơ (EM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cơ tầng sinh mô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não đồ</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tâm đồ</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ện tâm đồ gắng sứ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áp lực đồ bàng qua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1.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áp lực đồ cắt dọc niệu đạ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áp lực thẩm thấu niệ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áp lực bàng quang bằng cột nướ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áp lực bàng quang bằng máy niệu động họ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áp lực bàng quang ở người bệnh nh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2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áp lực hậu môn trực trà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biến đổi thể tích toàn thân - Body Plethysmograph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9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các chỉ số niệu động họ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8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các thể tích phổi - Lung Volume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chỉ số ABI (Chỉ số cổ chân/cánh ta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chức năng hô hấ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đa ký giấc ngủ</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30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FeN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9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khuếch tán phổi - Diffusion Capacit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33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DƯ-MDLS</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phế dung kế - Spirometry (FVC, SVC, TLC)/dung tích sống gắng sức - FVC/dung tích sống chậm - SVC/ thông khí tự nguyện tối đa - MVV/áp suất tối đa hít vào/thở ra - MIP / ME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o vận tốc lan truyền sóng m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Holter điện tâm đồ/ huyết 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79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Lưu huyết nã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2.6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dung nạp glucose cho bệnh nhân thườ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2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dung nạp glucose cho người bệnh thai nghé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kích Synacthe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nhịn uố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ức chế bằng Dexamethason liều ca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1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Nghiệm pháp ức chế bằng Dexamethason liều thấ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dung nạp Glucago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Glucagon gián tiếp (Định lượng C - Peptid thời điểm 0' và 6' sau tiê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thuốc.</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Raven/ Gill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0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tâm lý BECK/ ZU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tâm lý MMPI/ WAIS/ WIC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thanh thải Creatinin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thanh thải Ur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9.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trắc nghiệm tâm lý</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est WAIS/ WICS</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4.3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ăm dò các dung tích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2.1.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ăm dò điện sinh lý trong buồng t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3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bộ dụng cụ thăm dò điện sinh lý tim.</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ử nghiệm dung nạp Cabonhydrate (glucoza, fructoza, galactoza, lactoz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6.4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ử nghiệm ngấm Bromsulphtalein trong thăm dò chức năng g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2.5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1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1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8.9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F</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F</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THĂM DÒ VÀ ĐIỀU TRỊ BẰNG ĐỒNG VỊ PHÓNG X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THĂM DÒ BẰNG ĐỒNG VỊ PHÓNG XẠ (giá chưa bao gồm dược chất, vật tư phóng xạ và Invivo ki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bệnh bằng kỹ thuật miễn dịch phóng x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6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4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CA 19-9 hoặc CA 50 hoặc CA 125 hoặc CA 15-3 hoặc CA 72-4 hoặc PTH bằng kỹ thuật miễn dịch phóng x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bằng kỹ thuật miễn dịch phóng xạ: LH hoặc FSH hoặc HCG hoặc Insullin hoặc Testosteron hoặc Prolactin hoặc Progesteron hoặc Estradiol hoặc CEA hoặc AFP hoặc PSA hoặc Cortiso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3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bằng kỹ thuật miễn dịch phóng xạ: T3 hoặc FT3 hoặc T4 hoặc FT4 hoặc TSH hoặc Micro Albumin niệu hoặc kháng thể kháng Insullin hoặc Calcitoni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8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ịnh lượng kháng thể kháng Tg hoặc ACTH hoặc GH hoặc TRAb bằng kỹ thuật miễn dịch phóng x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7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ộ tập trung I-131 tuyến gi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2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PECT C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9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PECT nã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4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PECT phóng xạ miễn dịch (2 thời điể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PECT tưới máu cơ t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6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SPECT tuyến cận giáp với đồng vị ké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ận đồ đồng v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7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3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bạch mạch với Tc-99m HMPA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ẩn đoán chức năng co bóp dạ dày với Tc-99m Sulfur Colloid dạ dày với Tc-99m Sulfur Colloi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ẩn đoán chức năng thực quản và trào ngược dạ dày - thực quản với Tc-99m Sulfur Colloi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ẩn đoán khối u</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3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ẩn đoán nhồi máu cơ tim với Tc-99m Pyrophosphate</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3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ẩn đoán túi thừa Meckel với Tc-99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ẩn đoán u máu trong ga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ẩn đoán xuất huyết đường tiêu hoá với hồng cầu đánh dấu Tc-99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ức năng thận</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ức năng thận - tiết niệu sau ghép thận với Tc-99m MAG3</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4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chức năng ti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gan mậ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gan với Tc-99m Sulfur Colloid</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hạch Lymph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4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lách</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lưu thông dịch não tuỷ</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não</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phóng xạ miễn dịch (2 thời điể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7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hận với Tc-99m DMSA (DTP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3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hông khí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ĩnh mạch với Tc-99m MAA</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oàn thân với I-13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3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ưới máu phổ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ưới máu tinh hoàn với Tc-99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5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3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ụ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uỷ xương với Tc-99m Sulfur Colloid hoặc BMHP Sulfur Colloid hoặc BMH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4C7.4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uyến cận giáp: với Tc-99m MIBI hoặc với Tc-99m - V- DMSA hoặc với đồng vị ké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uyến giá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1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uyến nước bọt với Tc-99m</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uyến thượng thận với I-131 MIB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3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tuyến vú</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xươ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3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ạ hình xương 3 pha với Tc-99m MDP</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3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đời sống hồng cầu, nơi phân huỷ hồng cầu với hồng cầu đánh dấu Cr-5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6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1.25</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Xác định thể tích hồng cầu với hồng cầu đánh dấu Cr-5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II</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Điều trị bằng chất phóng xạ (giá chưa bao gồm dược chất phóng xạ, hợp chất đánh dấu, vật tư phóng xạ và các thuốc bổ trợ khác, nếu có sử dụ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3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Basedow/ bướu tuyến giáp đơn thuần/ nhân độc tuyến giáp bằng I-13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47.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3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ng thư tuyến giáp bằng I-131</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44</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bệnh đa hồng cầu nguyên phát/ bệnh Leucose kinh/ giảm đau do ung thư di căn vào xương bằng P-32</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4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46</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giảm đau bằng Sammarium 153 (1 đợt điều trị 10 ngà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76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4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sẹo lồi/ Eczema/ u máu nông bằng P-32 (tính cho 1 ngày điều trị)</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0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43</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tràn dịch màng bụng/ màng phổi do ung thư bằng keo phóng x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7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5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 tuyến thượng thận và u tế bào thần kinh bằng I-131 MIB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8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49</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ng thư gan bằng keo Silicon P-32</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80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8</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47</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ng thư gan nguyên phát bằng I-131 Lipiodol</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66.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79</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48</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ng thư gan nguyên phát bằng Renium188</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652.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0</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51</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ng thư tiền liệt tuyến bằng hạt phóng xạ I-125</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2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7</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1</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50</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ung thư vú bằng hạt phóng xạ I-125</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27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8</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2</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03C3.7.2.42</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Điều trị viêm bao hoạt dịch bằng keo phóng xạ</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63.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99</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3</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Điều trị ung thư gan bằng hạt vi cầu phóng xạ </w:t>
            </w:r>
            <w:r>
              <w:rPr>
                <w:rFonts w:cs="Arial" w:ascii="Arial" w:hAnsi="Arial"/>
                <w:sz w:val="18"/>
                <w:szCs w:val="18"/>
                <w:vertAlign w:val="superscript"/>
              </w:rPr>
              <w:t>90</w:t>
            </w:r>
            <w:r>
              <w:rPr>
                <w:rFonts w:cs="Arial" w:ascii="Arial" w:hAnsi="Arial"/>
                <w:sz w:val="18"/>
                <w:szCs w:val="18"/>
              </w:rPr>
              <w:t>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5.0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Chưa bao gồm chi phí dây dẫn trong trường hợp tiêm hạt vi cầu vào khối u gan thứ 2 trở lê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0</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4</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pPr>
            <w:r>
              <w:rPr>
                <w:rFonts w:cs="Arial" w:ascii="Arial" w:hAnsi="Arial"/>
                <w:sz w:val="18"/>
                <w:szCs w:val="18"/>
              </w:rPr>
              <w:t>PET/CT bằng bức xạ hãm ở bệnh nhân ung thư gan, ung thư đường mật trong gan, ung thư di căn gan sau điều trị bằng hạt vi cầu phóng xạ </w:t>
            </w:r>
            <w:r>
              <w:rPr>
                <w:rFonts w:cs="Arial" w:ascii="Arial" w:hAnsi="Arial"/>
                <w:sz w:val="18"/>
                <w:szCs w:val="18"/>
                <w:vertAlign w:val="superscript"/>
              </w:rPr>
              <w:t>90</w:t>
            </w:r>
            <w:r>
              <w:rPr>
                <w:rFonts w:cs="Arial" w:ascii="Arial" w:hAnsi="Arial"/>
                <w:sz w:val="18"/>
                <w:szCs w:val="18"/>
              </w:rPr>
              <w:t>Y</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3.808.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Các thủ thuật còn lại khác</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1</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5</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đặc biệ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491.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2</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6</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99.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3</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887</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ủ thuật loại II</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194.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F</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b/>
                <w:bCs/>
                <w:sz w:val="18"/>
                <w:szCs w:val="18"/>
              </w:rPr>
              <w:t>F</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b/>
                <w:bCs/>
                <w:sz w:val="18"/>
                <w:szCs w:val="18"/>
              </w:rPr>
              <w:t>BỔ SUNG MỘT SỐ DỊCH VỤ</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4</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heo dõi tim thai và cơn co tử cung bằng monitoring</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5.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Trường hợp theo dõi tim thai và cơn co tử cung của sản phụ khoa trong cuộc đẻ thì thanh toán 01 lần/ngày điều trị.</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5</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ây mê trong phẫu thuật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50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1906</w:t>
            </w:r>
          </w:p>
        </w:tc>
        <w:tc>
          <w:tcPr>
            <w:tcW w:w="531" w:type="dxa"/>
            <w:tcBorders>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18"/>
                <w:szCs w:val="18"/>
              </w:rPr>
            </w:pPr>
            <w:r>
              <w:rPr>
                <w:rFonts w:cs="Arial" w:ascii="Arial" w:hAnsi="Arial"/>
                <w:sz w:val="18"/>
                <w:szCs w:val="18"/>
              </w:rPr>
              <w:t> </w:t>
            </w:r>
          </w:p>
        </w:tc>
        <w:tc>
          <w:tcPr>
            <w:tcW w:w="1594"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c>
          <w:tcPr>
            <w:tcW w:w="2569"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Gây mê trong thủ thuật mắt</w:t>
            </w:r>
          </w:p>
        </w:tc>
        <w:tc>
          <w:tcPr>
            <w:tcW w:w="1240" w:type="dxa"/>
            <w:tcBorders>
              <w:bottom w:val="single" w:sz="8" w:space="0" w:color="000000"/>
              <w:right w:val="single" w:sz="8" w:space="0" w:color="000000"/>
            </w:tcBorders>
            <w:shd w:fill="FFFFFF" w:val="clear"/>
            <w:vAlign w:val="center"/>
          </w:tcPr>
          <w:p>
            <w:pPr>
              <w:pStyle w:val="Normal"/>
              <w:widowControl/>
              <w:spacing w:lineRule="atLeast" w:line="234" w:before="120" w:after="120"/>
              <w:jc w:val="right"/>
              <w:rPr>
                <w:rFonts w:ascii="Arial" w:hAnsi="Arial" w:cs="Arial"/>
                <w:sz w:val="18"/>
                <w:szCs w:val="18"/>
              </w:rPr>
            </w:pPr>
            <w:r>
              <w:rPr>
                <w:rFonts w:cs="Arial" w:ascii="Arial" w:hAnsi="Arial"/>
                <w:sz w:val="18"/>
                <w:szCs w:val="18"/>
              </w:rPr>
              <w:t>250.000</w:t>
            </w:r>
          </w:p>
        </w:tc>
        <w:tc>
          <w:tcPr>
            <w:tcW w:w="2215" w:type="dxa"/>
            <w:tcBorders>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18"/>
                <w:szCs w:val="18"/>
              </w:rPr>
            </w:pPr>
            <w:r>
              <w:rPr>
                <w:rFonts w:cs="Arial" w:ascii="Arial" w:hAnsi="Arial"/>
                <w:sz w:val="18"/>
                <w:szCs w:val="18"/>
              </w:rPr>
              <w:t> </w:t>
            </w:r>
          </w:p>
        </w:tc>
      </w:tr>
    </w:tbl>
    <w:p>
      <w:pPr>
        <w:pStyle w:val="Normal"/>
        <w:widowControl/>
        <w:shd w:fill="FFFFFF" w:val="clear"/>
        <w:spacing w:lineRule="atLeast" w:line="234" w:before="120" w:after="120"/>
        <w:rPr>
          <w:rFonts w:ascii="Arial" w:hAnsi="Arial" w:cs="Arial"/>
          <w:sz w:val="18"/>
          <w:szCs w:val="18"/>
        </w:rPr>
      </w:pPr>
      <w:r>
        <w:rPr>
          <w:rFonts w:cs="Arial" w:ascii="Arial" w:hAnsi="Arial"/>
          <w:b/>
          <w:bCs/>
          <w:sz w:val="18"/>
          <w:szCs w:val="18"/>
        </w:rPr>
        <w:t>Ghi chú:</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i phí gây mê:</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Giá của các phẫu thuật đã bao gồm chi phí phương pháp vô cảm (trừ chuyên khoa Mắt); Trường hợp khi thực hiện phẫu thuật chuyên khoa mắt gây mê thì chi phí gây mê được thanh toán theo giá của dịch vụ số 1905 của Phụ lục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Giá của các thủ thuật đã bao gồm chi phí thuốc gây tê, an thần tiền mê, chưa bao gồm chi phí gây mê (trừ một số trường hợp đã ghi cụ thể đã bao gồm chi phí gây mê).</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Dịch vụ định nhóm máu ABO trong truyền máu đối với các xét nghiệm số 1281, 1282, 1283 quy định tại Phụ lục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ịnh nhóm máu hệ ABO tại khoa xét nghiệm khi phát máu toàn phần và các chế phẩm khối hồng cầu, khối bạch cầu, khối tiểu cầu, huyết tư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Định nhóm máu hệ ABO của đơn vị túi máu, đơn vị chế phẩm máu: thanh toán 01 lần theo giá dịch vụ số thứ tự 1281;</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Xét nghiệm định nhóm máu hệ ABO tại giường bệ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Định nhóm máu hệ ABO tại giường bệnh khi người bệnh được truyền máu toàn phần hoặc khối hồng cầu hoặc khối bạch cầu: thanh toán 01 lần theo giá dịch vụ có số thứ tự 1281;</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Định nhóm máu hệ ABO tại giường bệnh khi người bệnh được truyền chế phẩm huyết tương, khối tiểu cầu: thanh toán 01 lần theo giá dịch vụ có số thứ tự 1282;</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Mức giá của các dịch vụ định nhóm máu ABO từ số thứ tự 1281, 1282, 1283 được quy định chung cho các phương pháp ống nghiệm, phiến đá hoặc trên giấy.</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Georgia">
    <w:charset w:val="00"/>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Georgia" w:hAnsi="Georgia" w:cs="Georgia"/>
      <w:b/>
      <w:bCs/>
      <w:spacing w:val="-50"/>
      <w:sz w:val="86"/>
      <w:szCs w:val="86"/>
      <w:u w:val="none"/>
      <w:lang w:val="en-US"/>
    </w:rPr>
  </w:style>
  <w:style w:type="character" w:styleId="Bodytext7">
    <w:name w:val="Body text (7)_"/>
    <w:qFormat/>
    <w:rPr>
      <w:rFonts w:ascii="Times New Roman" w:hAnsi="Times New Roman" w:cs="Times New Roman"/>
      <w:sz w:val="14"/>
      <w:szCs w:val="14"/>
      <w:u w:val="none"/>
    </w:rPr>
  </w:style>
  <w:style w:type="character" w:styleId="Bodytext7SmallCaps">
    <w:name w:val="Body text (7) + Small Caps"/>
    <w:qFormat/>
    <w:rPr>
      <w:rFonts w:ascii="Times New Roman" w:hAnsi="Times New Roman" w:cs="Times New Roman"/>
      <w:smallCaps/>
      <w:color w:val="FFFFFF"/>
      <w:sz w:val="14"/>
      <w:szCs w:val="14"/>
      <w:u w:val="none"/>
    </w:rPr>
  </w:style>
  <w:style w:type="character" w:styleId="Bodytext3">
    <w:name w:val="Body text (3)_"/>
    <w:qFormat/>
    <w:rPr>
      <w:rFonts w:ascii="Segoe UI" w:hAnsi="Segoe UI" w:cs="Segoe UI"/>
      <w:sz w:val="17"/>
      <w:szCs w:val="17"/>
      <w:u w:val="none"/>
    </w:rPr>
  </w:style>
  <w:style w:type="character" w:styleId="Heading1">
    <w:name w:val="Heading #1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pacing w:val="0"/>
      <w:sz w:val="28"/>
      <w:szCs w:val="28"/>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8">
    <w:name w:val="Body text (8)_"/>
    <w:qFormat/>
    <w:rPr>
      <w:rFonts w:ascii="Segoe UI" w:hAnsi="Segoe UI" w:cs="Segoe UI"/>
      <w:spacing w:val="-20"/>
      <w:sz w:val="18"/>
      <w:szCs w:val="18"/>
      <w:u w:val="none"/>
    </w:rPr>
  </w:style>
  <w:style w:type="character" w:styleId="Bodytext81">
    <w:name w:val="Body text (8)"/>
    <w:qFormat/>
    <w:rPr>
      <w:rFonts w:ascii="Segoe UI" w:hAnsi="Segoe UI" w:cs="Segoe UI"/>
      <w:spacing w:val="-20"/>
      <w:sz w:val="18"/>
      <w:szCs w:val="18"/>
      <w:u w:val="single"/>
    </w:rPr>
  </w:style>
  <w:style w:type="character" w:styleId="Bodytext8Spacing0pt">
    <w:name w:val="Body text (8) + Spacing 0 pt"/>
    <w:qFormat/>
    <w:rPr>
      <w:rFonts w:ascii="Segoe UI" w:hAnsi="Segoe UI" w:cs="Segoe UI"/>
      <w:spacing w:val="0"/>
      <w:sz w:val="18"/>
      <w:szCs w:val="18"/>
      <w:u w:val="none"/>
    </w:rPr>
  </w:style>
  <w:style w:type="character" w:styleId="Bodytext9">
    <w:name w:val="Body text (9)_"/>
    <w:qFormat/>
    <w:rPr>
      <w:rFonts w:ascii="Times New Roman" w:hAnsi="Times New Roman" w:cs="Times New Roman"/>
      <w:b/>
      <w:bCs/>
      <w:u w:val="none"/>
      <w:lang w:val="en-US"/>
    </w:rPr>
  </w:style>
  <w:style w:type="character" w:styleId="Bodytext221pt">
    <w:name w:val="Body text (2) + 21 pt"/>
    <w:qFormat/>
    <w:rPr>
      <w:rFonts w:ascii="Times New Roman" w:hAnsi="Times New Roman" w:cs="Times New Roman"/>
      <w:spacing w:val="0"/>
      <w:sz w:val="42"/>
      <w:szCs w:val="42"/>
      <w:u w:val="none"/>
    </w:rPr>
  </w:style>
  <w:style w:type="character" w:styleId="Bodytext41">
    <w:name w:val="Body text (4)"/>
    <w:qFormat/>
    <w:rPr>
      <w:rFonts w:ascii="Times New Roman" w:hAnsi="Times New Roman" w:cs="Times New Roman"/>
      <w:b/>
      <w:bCs/>
      <w:sz w:val="28"/>
      <w:szCs w:val="28"/>
      <w:u w:val="single"/>
    </w:rPr>
  </w:style>
  <w:style w:type="character" w:styleId="Bodytext10">
    <w:name w:val="Body text (10)_"/>
    <w:qFormat/>
    <w:rPr>
      <w:rFonts w:ascii="Times New Roman" w:hAnsi="Times New Roman" w:cs="Times New Roman"/>
      <w:b/>
      <w:bCs/>
      <w:sz w:val="20"/>
      <w:szCs w:val="20"/>
      <w:u w:val="none"/>
    </w:rPr>
  </w:style>
  <w:style w:type="character" w:styleId="Bodytext10Spacing3pt">
    <w:name w:val="Body text (10) + Spacing 3 pt"/>
    <w:qFormat/>
    <w:rPr>
      <w:rFonts w:ascii="Times New Roman" w:hAnsi="Times New Roman" w:cs="Times New Roman"/>
      <w:b/>
      <w:bCs/>
      <w:spacing w:val="70"/>
      <w:sz w:val="20"/>
      <w:szCs w:val="20"/>
      <w:u w:val="none"/>
      <w:lang w:val="en-US"/>
    </w:rPr>
  </w:style>
  <w:style w:type="character" w:styleId="Bodytext2Bold">
    <w:name w:val="Body text (2) + Bold"/>
    <w:qFormat/>
    <w:rPr>
      <w:rFonts w:ascii="Times New Roman" w:hAnsi="Times New Roman" w:cs="Times New Roman"/>
      <w:b/>
      <w:bCs/>
      <w:sz w:val="28"/>
      <w:szCs w:val="28"/>
      <w:u w:val="none"/>
      <w:lang w:val="en-US"/>
    </w:rPr>
  </w:style>
  <w:style w:type="character" w:styleId="Bodytext11">
    <w:name w:val="Body text (11)_"/>
    <w:qFormat/>
    <w:rPr>
      <w:rFonts w:ascii="Times New Roman" w:hAnsi="Times New Roman" w:cs="Times New Roman"/>
      <w:b/>
      <w:bCs/>
      <w:i/>
      <w:iCs/>
      <w:u w:val="none"/>
    </w:rPr>
  </w:style>
  <w:style w:type="character" w:styleId="Bodytext104pt">
    <w:name w:val="Body text (10) + 4 pt"/>
    <w:qFormat/>
    <w:rPr>
      <w:rFonts w:ascii="Times New Roman" w:hAnsi="Times New Roman" w:cs="Times New Roman"/>
      <w:b/>
      <w:bCs/>
      <w:i/>
      <w:iCs/>
      <w:sz w:val="8"/>
      <w:szCs w:val="8"/>
      <w:u w:val="none"/>
    </w:rPr>
  </w:style>
  <w:style w:type="character" w:styleId="Bodytext1065pt">
    <w:name w:val="Body text (10) + 6.5 pt"/>
    <w:qFormat/>
    <w:rPr>
      <w:rFonts w:ascii="Times New Roman" w:hAnsi="Times New Roman" w:cs="Times New Roman"/>
      <w:b/>
      <w:bCs/>
      <w:sz w:val="13"/>
      <w:szCs w:val="13"/>
      <w:u w:val="none"/>
    </w:rPr>
  </w:style>
  <w:style w:type="character" w:styleId="Bodytext10Italic">
    <w:name w:val="Body text (10) + Italic"/>
    <w:qFormat/>
    <w:rPr>
      <w:rFonts w:ascii="Times New Roman" w:hAnsi="Times New Roman" w:cs="Times New Roman"/>
      <w:b/>
      <w:bCs/>
      <w:i/>
      <w:iCs/>
      <w:spacing w:val="-10"/>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416pt">
    <w:name w:val="Body text (4) + 16 pt"/>
    <w:qFormat/>
    <w:rPr>
      <w:rFonts w:ascii="Times New Roman" w:hAnsi="Times New Roman" w:cs="Times New Roman"/>
      <w:b/>
      <w:bCs/>
      <w:i/>
      <w:iCs/>
      <w:spacing w:val="0"/>
      <w:sz w:val="32"/>
      <w:szCs w:val="32"/>
      <w:u w:val="none"/>
    </w:rPr>
  </w:style>
  <w:style w:type="character" w:styleId="Bodytext418pt">
    <w:name w:val="Body text (4) + 18 pt"/>
    <w:qFormat/>
    <w:rPr>
      <w:rFonts w:ascii="Times New Roman" w:hAnsi="Times New Roman" w:cs="Times New Roman"/>
      <w:b/>
      <w:bCs/>
      <w:sz w:val="36"/>
      <w:szCs w:val="36"/>
      <w:u w:val="none"/>
    </w:rPr>
  </w:style>
  <w:style w:type="character" w:styleId="Bodytext12">
    <w:name w:val="Body text (12)_"/>
    <w:qFormat/>
    <w:rPr>
      <w:rFonts w:ascii="Times New Roman" w:hAnsi="Times New Roman" w:cs="Times New Roman"/>
      <w:b/>
      <w:bCs/>
      <w:w w:val="100"/>
      <w:sz w:val="26"/>
      <w:szCs w:val="26"/>
      <w:u w:val="none"/>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Georgia" w:hAnsi="Georgia" w:cs="Georgia"/>
      <w:b/>
      <w:bCs/>
      <w:color w:val="000000"/>
      <w:spacing w:val="-50"/>
      <w:sz w:val="86"/>
      <w:szCs w:val="86"/>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4"/>
      <w:szCs w:val="14"/>
    </w:rPr>
  </w:style>
  <w:style w:type="paragraph" w:styleId="Bodytext31">
    <w:name w:val="Body text (3)"/>
    <w:basedOn w:val="Normal"/>
    <w:qFormat/>
    <w:pPr>
      <w:shd w:fill="FFFFFF" w:val="clear"/>
      <w:spacing w:lineRule="exact" w:line="178" w:before="0" w:after="600"/>
    </w:pPr>
    <w:rPr>
      <w:rFonts w:ascii="Segoe UI" w:hAnsi="Segoe UI" w:cs="Segoe UI"/>
      <w:color w:val="000000"/>
      <w:sz w:val="17"/>
      <w:szCs w:val="17"/>
    </w:rPr>
  </w:style>
  <w:style w:type="paragraph" w:styleId="Heading11">
    <w:name w:val="Heading #1"/>
    <w:basedOn w:val="Normal"/>
    <w:qFormat/>
    <w:pPr>
      <w:shd w:fill="FFFFFF" w:val="clear"/>
      <w:spacing w:lineRule="exact" w:line="322" w:before="600" w:after="0"/>
      <w:ind w:hanging="1320"/>
      <w:jc w:val="both"/>
      <w:outlineLvl w:val="0"/>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322" w:before="0" w:after="240"/>
      <w:ind w:hanging="66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240" w:after="6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8"/>
      <w:szCs w:val="28"/>
    </w:rPr>
  </w:style>
  <w:style w:type="paragraph" w:styleId="Bodytext811">
    <w:name w:val="Body text (8)1"/>
    <w:basedOn w:val="Normal"/>
    <w:qFormat/>
    <w:pPr>
      <w:shd w:fill="FFFFFF" w:val="clear"/>
      <w:spacing w:lineRule="exact" w:line="678"/>
      <w:jc w:val="center"/>
    </w:pPr>
    <w:rPr>
      <w:rFonts w:ascii="Segoe UI" w:hAnsi="Segoe UI" w:cs="Segoe UI"/>
      <w:color w:val="000000"/>
      <w:spacing w:val="-20"/>
      <w:sz w:val="18"/>
      <w:szCs w:val="18"/>
    </w:rPr>
  </w:style>
  <w:style w:type="paragraph" w:styleId="Bodytext91">
    <w:name w:val="Body text (9)"/>
    <w:basedOn w:val="Normal"/>
    <w:qFormat/>
    <w:pPr>
      <w:shd w:fill="FFFFFF" w:val="clear"/>
      <w:spacing w:lineRule="atLeast" w:line="240" w:before="0" w:after="420"/>
      <w:jc w:val="center"/>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before="0" w:after="420"/>
      <w:ind w:hanging="220"/>
      <w:jc w:val="center"/>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exact" w:line="250" w:before="600" w:after="0"/>
      <w:jc w:val="both"/>
    </w:pPr>
    <w:rPr>
      <w:rFonts w:ascii="Times New Roman" w:hAnsi="Times New Roman" w:cs="Times New Roman"/>
      <w:b/>
      <w:bCs/>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21">
    <w:name w:val="Body text (12)"/>
    <w:basedOn w:val="Normal"/>
    <w:qFormat/>
    <w:pPr>
      <w:shd w:fill="FFFFFF" w:val="clear"/>
      <w:spacing w:lineRule="atLeast" w:line="240" w:before="0" w:after="420"/>
      <w:jc w:val="center"/>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27:00Z</dcterms:created>
  <dc:creator>User</dc:creator>
  <dc:description/>
  <dc:language>en-US</dc:language>
  <cp:lastModifiedBy>nhung yoona</cp:lastModifiedBy>
  <dcterms:modified xsi:type="dcterms:W3CDTF">2019-01-03T02:27:00Z</dcterms:modified>
  <cp:revision>2</cp:revision>
  <dc:subject/>
  <dc:title>\GP</dc:title>
</cp:coreProperties>
</file>