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left="2885" w:right="-2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single"/>
        </w:rPr>
        <w:t>ĐẢ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single"/>
        </w:rPr>
        <w:t>N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single"/>
        </w:rPr>
        <w:t xml:space="preserve">G CỘNG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single"/>
        </w:rPr>
        <w:t>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single"/>
        </w:rPr>
        <w:t>ẢN V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single"/>
        </w:rPr>
        <w:t>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single"/>
        </w:rPr>
        <w:t>ỆT NAM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180" w:before="0" w:after="3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8"/>
          <w:szCs w:val="18"/>
          <w:u w:val="none"/>
        </w:rPr>
      </w:r>
    </w:p>
    <w:p>
      <w:pPr>
        <w:pStyle w:val="Normal"/>
        <w:bidi w:val="0"/>
        <w:spacing w:lineRule="auto" w:line="240" w:before="0" w:after="0"/>
        <w:ind w:left="2743" w:right="-2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8"/>
          <w:spacing w:val="0"/>
          <w:w w:val="100"/>
          <w:sz w:val="36"/>
          <w:szCs w:val="36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8"/>
          <w:spacing w:val="0"/>
          <w:w w:val="100"/>
          <w:sz w:val="36"/>
          <w:szCs w:val="36"/>
          <w:u w:val="none"/>
        </w:rPr>
        <w:t>Đ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36"/>
          <w:szCs w:val="36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8"/>
          <w:spacing w:val="0"/>
          <w:w w:val="100"/>
          <w:sz w:val="36"/>
          <w:szCs w:val="36"/>
          <w:u w:val="none"/>
        </w:rPr>
        <w:t>X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36"/>
          <w:szCs w:val="36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8"/>
          <w:spacing w:val="0"/>
          <w:w w:val="100"/>
          <w:sz w:val="36"/>
          <w:szCs w:val="36"/>
          <w:u w:val="none"/>
        </w:rPr>
        <w:t>V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8"/>
          <w:spacing w:val="-1"/>
          <w:w w:val="100"/>
          <w:sz w:val="36"/>
          <w:szCs w:val="36"/>
          <w:u w:val="none"/>
        </w:rPr>
        <w:t>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8"/>
          <w:spacing w:val="0"/>
          <w:w w:val="100"/>
          <w:sz w:val="36"/>
          <w:szCs w:val="36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36"/>
          <w:szCs w:val="36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8"/>
          <w:spacing w:val="0"/>
          <w:w w:val="100"/>
          <w:sz w:val="36"/>
          <w:szCs w:val="36"/>
          <w:u w:val="none"/>
        </w:rPr>
        <w:t>ĐẢ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8"/>
          <w:spacing w:val="-1"/>
          <w:w w:val="100"/>
          <w:sz w:val="36"/>
          <w:szCs w:val="36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8"/>
          <w:spacing w:val="0"/>
          <w:w w:val="100"/>
          <w:sz w:val="36"/>
          <w:szCs w:val="36"/>
          <w:u w:val="none"/>
        </w:rPr>
        <w:t>G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180" w:before="0" w:after="1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8"/>
          <w:szCs w:val="18"/>
          <w:u w:val="none"/>
        </w:rPr>
      </w:r>
    </w:p>
    <w:p>
      <w:pPr>
        <w:pStyle w:val="Normal"/>
        <w:bidi w:val="0"/>
        <w:spacing w:lineRule="auto" w:line="338" w:before="0" w:after="0"/>
        <w:ind w:left="720" w:right="292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ử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: Chi uỷ:.............................................................................................................. 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u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140" w:before="0" w:after="11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4"/>
          <w:szCs w:val="1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bidi w:val="0"/>
        <w:spacing w:lineRule="auto" w:line="336" w:before="0" w:after="0"/>
        <w:ind w:left="0" w:right="196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Tô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:..............................................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3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i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........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......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ă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............................................ Nơ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i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3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........................................................................................................................................ Qu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q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:....................................................................................................................................... 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n tộc:...............................................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41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Tô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................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.................................................... Tr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ọc v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:........................................................................................................................... Nơ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ở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i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.............................................................................................................................. 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ệp................................................................................................................................... Đơn v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tác:........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 vụ ch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q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đ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n th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.................................................................................................... 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o Đ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ên C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 xml:space="preserve"> 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ả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i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........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....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ăm......................................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9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................................................................................................................................................. Đượ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bộ xét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ảm 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..........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.........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.....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ại chi bộ............................ ....................................................................................................................................................... Q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ứ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ề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 xml:space="preserve"> 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sả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V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m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ợ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3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á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dục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bồ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dư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b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và c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oàn (nếu có)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ô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ậ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thứ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:</w:t>
      </w:r>
    </w:p>
    <w:p>
      <w:pPr>
        <w:pStyle w:val="Normal"/>
        <w:bidi w:val="0"/>
        <w:spacing w:lineRule="auto" w:line="312" w:before="41" w:after="0"/>
        <w:ind w:left="-20" w:right="268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ả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Na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o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a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ấ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â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ệ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ru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lợ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a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ấ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â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â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dâ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la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â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ộ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ệ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M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Đả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xâ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ự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n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ệ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Na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dâ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hủ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à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m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ộ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ô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bằ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ă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nh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ự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ệ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ô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h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x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ộ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ố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</w:p>
    <w:p>
      <w:pPr>
        <w:pStyle w:val="Normal"/>
        <w:bidi w:val="0"/>
        <w:spacing w:lineRule="auto" w:line="240" w:before="0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312" w:before="81" w:after="0"/>
        <w:ind w:left="0" w:right="211" w:firstLine="391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ề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t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ở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v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a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h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à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ĩ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v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T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ở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Minh.</w:t>
      </w:r>
    </w:p>
    <w:p>
      <w:pPr>
        <w:pStyle w:val="Normal"/>
        <w:bidi w:val="0"/>
        <w:spacing w:lineRule="auto" w:line="312" w:before="58" w:after="0"/>
        <w:ind w:left="0" w:right="210" w:firstLine="391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hứ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hặ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ấ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h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v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à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lấ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tru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dâ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h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à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u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tắ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t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ứ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bả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Đả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.</w:t>
      </w:r>
    </w:p>
    <w:p>
      <w:pPr>
        <w:pStyle w:val="Normal"/>
        <w:bidi w:val="0"/>
        <w:spacing w:lineRule="auto" w:line="312" w:before="57" w:after="0"/>
        <w:ind w:left="0" w:right="209" w:firstLine="391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Va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rá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ệ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Đả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ầ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q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yề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tro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h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r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tro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mố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q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u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ậ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vớ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â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dâ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312" w:before="9" w:after="0"/>
        <w:ind w:left="0" w:right="249" w:firstLine="39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ế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ợ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h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ê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nướ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hâ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h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h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h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q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ố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ro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s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ia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ấ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â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ó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ầ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í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ự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à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ệ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ò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l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dâ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dâ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h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ế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b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x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ộ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â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dâ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à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309" w:before="61" w:after="0"/>
        <w:ind w:left="0" w:right="244" w:firstLine="39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Đả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ả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iệ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Na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xâ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dự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h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4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ị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t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t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ở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hức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ờ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ổ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ỉ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khô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ừ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nâ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a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hấ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bộ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viê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h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v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nă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ự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lã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á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Đả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.</w:t>
      </w:r>
    </w:p>
    <w:p>
      <w:pPr>
        <w:pStyle w:val="Normal"/>
        <w:bidi w:val="0"/>
        <w:spacing w:lineRule="auto" w:line="309" w:before="62" w:after="0"/>
        <w:ind w:left="0" w:right="2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T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l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ộ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b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hứ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uô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ô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ấ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è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l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ệ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xâ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d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h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thâ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ột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4"/>
          <w:w w:val="100"/>
          <w:sz w:val="24"/>
          <w:szCs w:val="24"/>
          <w:u w:val="none"/>
        </w:rPr>
        <w:t>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ộ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m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í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ó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 xml:space="preserve">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ứ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và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ti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3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ệ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v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m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ra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ên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ư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a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dồ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3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m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4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a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ắ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ọ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ể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ệ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ủa chủ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a cá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â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ự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d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ư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 xml:space="preserve"> 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ẫ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t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o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 xml:space="preserve"> 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ọ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.</w:t>
      </w:r>
    </w:p>
    <w:p>
      <w:pPr>
        <w:pStyle w:val="Normal"/>
        <w:bidi w:val="0"/>
        <w:spacing w:lineRule="auto" w:line="312" w:before="61" w:after="0"/>
        <w:ind w:left="0" w:right="24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Vớ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ệ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v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l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ư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3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s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V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Na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ó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sứ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ỏ b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xâ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nước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xâ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d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s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ệ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t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o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ờ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k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Trong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q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3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bả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â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ô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luô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d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è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ẩ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ố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s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g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t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o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s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m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o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ực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tô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r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s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3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ọ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3"/>
          <w:w w:val="100"/>
          <w:sz w:val="24"/>
          <w:szCs w:val="24"/>
          <w:u w:val="none"/>
        </w:rPr>
        <w:t>q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y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ủ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đ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 xml:space="preserve"> 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ố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h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ách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ủa Nh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nước.</w:t>
      </w:r>
    </w:p>
    <w:p>
      <w:pPr>
        <w:pStyle w:val="Normal"/>
        <w:bidi w:val="0"/>
        <w:spacing w:lineRule="auto" w:line="240" w:before="58" w:after="0"/>
        <w:ind w:left="391" w:right="-2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*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ượ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và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à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Đả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sả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Việ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Na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ô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:</w:t>
      </w:r>
    </w:p>
    <w:p>
      <w:pPr>
        <w:pStyle w:val="Normal"/>
        <w:bidi w:val="0"/>
        <w:spacing w:lineRule="exact" w:line="140" w:before="0" w:after="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4"/>
          <w:szCs w:val="1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bidi w:val="0"/>
        <w:spacing w:lineRule="auto" w:line="312" w:before="0" w:after="0"/>
        <w:ind w:left="0" w:right="20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ệ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ru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ờ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ố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lã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Phá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luậ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n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ấ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m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ê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dâ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nướ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m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ộ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ô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bằ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dâ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hủ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ă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nh.</w:t>
      </w:r>
    </w:p>
    <w:p>
      <w:pPr>
        <w:pStyle w:val="Normal"/>
        <w:bidi w:val="0"/>
        <w:spacing w:lineRule="auto" w:line="312" w:before="57" w:after="0"/>
        <w:ind w:left="0" w:right="24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uô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i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ầ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Quố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V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sả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ro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s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a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q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ý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â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ộ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t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q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ố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ô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ọ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t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nâ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a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ô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dự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và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q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ầ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hú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ú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kế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h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hự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i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309" w:before="0" w:after="0"/>
        <w:ind w:left="0" w:right="25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uô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ô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ranh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ki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q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ế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tra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khô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kho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ượ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vớ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â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bè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á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v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hữ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k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ộ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a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Đả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à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ở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Đả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tro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q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ầ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hú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.</w:t>
      </w:r>
    </w:p>
    <w:p>
      <w:pPr>
        <w:pStyle w:val="Normal"/>
        <w:bidi w:val="0"/>
        <w:spacing w:lineRule="auto" w:line="309" w:before="61" w:after="0"/>
        <w:ind w:left="0" w:right="20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Tô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ệ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u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th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t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v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iê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c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ấ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ấ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à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th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h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ốt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ệm vụ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ư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3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o, 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 xml:space="preserve"> 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à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ủ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sản V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m.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00" w:before="0" w:after="13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0"/>
          <w:szCs w:val="20"/>
          <w:u w:val="none"/>
        </w:rPr>
      </w:r>
    </w:p>
    <w:p>
      <w:pPr>
        <w:pStyle w:val="Normal"/>
        <w:bidi w:val="0"/>
        <w:spacing w:lineRule="auto" w:line="240" w:before="0" w:after="0"/>
        <w:ind w:left="4346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..............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ày.......th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g.....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ă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0........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26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auto" w:line="338" w:before="0" w:after="0"/>
        <w:ind w:left="5454" w:right="1491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NGƯỜ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8"/>
          <w:spacing w:val="-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À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Đ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(K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3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h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v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8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8"/>
          <w:spacing w:val="0"/>
          <w:w w:val="100"/>
          <w:sz w:val="24"/>
          <w:szCs w:val="24"/>
          <w:u w:val="none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