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b/>
                <w:b/>
                <w:sz w:val="20"/>
              </w:rPr>
            </w:pPr>
            <w:r>
              <w:rPr>
                <w:rFonts w:cs="Arial" w:ascii="Arial" w:hAnsi="Arial"/>
                <w:sz w:val="20"/>
              </w:rPr>
              <w:t>Số: 908/BYT-BH</w:t>
              <w:br/>
            </w:r>
            <w:r>
              <w:rPr>
                <w:rFonts w:cs="Arial" w:ascii="Arial" w:hAnsi="Arial"/>
                <w:i/>
                <w:sz w:val="16"/>
              </w:rPr>
              <w:t>V/v hướng dẫn bổ sung thông tin thuốc và vật tư y tế để thực hiện tin học hóa BHYT</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rPr>
              <w:t>Hà Nội, ngày 22 tháng 02 năm 2016</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498" w:type="dxa"/>
            <w:tcBorders/>
          </w:tcPr>
          <w:p>
            <w:pPr>
              <w:pStyle w:val="Normal"/>
              <w:spacing w:before="120" w:after="0"/>
              <w:rPr>
                <w:rFonts w:ascii="Arial" w:hAnsi="Arial" w:cs="Arial"/>
                <w:sz w:val="20"/>
                <w:szCs w:val="20"/>
              </w:rPr>
            </w:pPr>
            <w:r>
              <w:rPr>
                <w:rFonts w:cs="Arial" w:ascii="Arial" w:hAnsi="Arial"/>
                <w:sz w:val="20"/>
              </w:rPr>
              <w:t>- Sở Y tế các tỉnh, thành phố trực thuộc Trung ương</w:t>
              <w:br/>
              <w:t>- Các Bệnh viện/Viện có giường bệnh trực thuộc Bộ Y tế</w:t>
              <w:br/>
              <w:t>- Các cơ sở khám bệnh, chữa bệnh trực thuộc các Bộ, ngành</w:t>
              <w:br/>
            </w:r>
            <w:r>
              <w:rPr>
                <w:rFonts w:cs="Arial" w:ascii="Arial" w:hAnsi="Arial"/>
                <w:i/>
                <w:sz w:val="20"/>
              </w:rPr>
              <w:t>(Sau đây gọi tắt là các đơn vị)</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Để tiếp tục bổ sung và hoàn thiện Bộ mã danh Mục dùng chung ban hành Quyết định số 5084/QĐ-BYT ngày 30/11/2015 của Bộ Y tế , phục vụ trích xuất dữ liệu đáp ứng yêu cầu quản lý khám, chữa bệnh và thanh toán bảo hiểm y tế, Bộ Y tế đề nghị Thủ trưởng các đơn vị chỉ đạo các cơ sở khám bệnh, chữa bệnh công lập và tư nhân trên địa bàn thực hiện một số việc sau:</w:t>
      </w:r>
    </w:p>
    <w:p>
      <w:pPr>
        <w:pStyle w:val="Normal"/>
        <w:autoSpaceDE w:val="false"/>
        <w:spacing w:before="120" w:after="0"/>
        <w:rPr/>
      </w:pPr>
      <w:r>
        <w:rPr>
          <w:rFonts w:cs="Arial" w:ascii="Arial" w:hAnsi="Arial"/>
          <w:sz w:val="20"/>
          <w:szCs w:val="28"/>
        </w:rPr>
        <w:t>1. Lập danh Mục thuốc (tân dược, y học cổ truyền và thuốc tự bào chế) và danh Mục vật tư y tế thanh toán bảo hiểm y tế đang sử dụng tại cơ sở khám bệnh, chữa bệnh theo cấu trúc tại Bảng 1, Bảng 2 của Phụ lục 1; việc mã hóa thực hiện theo hướng dẫn tại Phụ lục 2 kèm theo Công văn này.</w:t>
      </w:r>
    </w:p>
    <w:p>
      <w:pPr>
        <w:pStyle w:val="Normal"/>
        <w:autoSpaceDE w:val="false"/>
        <w:spacing w:before="120" w:after="0"/>
        <w:rPr/>
      </w:pPr>
      <w:r>
        <w:rPr>
          <w:rFonts w:cs="Arial" w:ascii="Arial" w:hAnsi="Arial"/>
          <w:sz w:val="20"/>
          <w:szCs w:val="28"/>
        </w:rPr>
        <w:t>Các cơ sở khám bệnh, chữa bệnh có tổ chức khám, chữa bệnh bảo hiểm y tế tại trạm y tế xã lập riêng danh Mục thuốc và vật tư y tế thanh toán bảo hiểm y tế tại các trạm y tế xã theo hướng dẫn trên.</w:t>
      </w:r>
    </w:p>
    <w:p>
      <w:pPr>
        <w:pStyle w:val="Normal"/>
        <w:autoSpaceDE w:val="false"/>
        <w:spacing w:before="120" w:after="0"/>
        <w:rPr/>
      </w:pPr>
      <w:r>
        <w:rPr>
          <w:rFonts w:cs="Arial" w:ascii="Arial" w:hAnsi="Arial"/>
          <w:sz w:val="20"/>
          <w:szCs w:val="28"/>
        </w:rPr>
        <w:t>2. Cơ sở khám bệnh, chữa bệnh thống nhất Bảng 1, Bảng 2 với cơ quan Bảo hiểm xã hội và chuyển vào hệ thống quản lý danh Mục dùng chung tại địa chỉ dmdc.csdlyt.vn theo hướng dẫn tại Phụ lục 3 kèm theo Công văn này.</w:t>
      </w:r>
    </w:p>
    <w:p>
      <w:pPr>
        <w:pStyle w:val="Normal"/>
        <w:autoSpaceDE w:val="false"/>
        <w:spacing w:before="120" w:after="0"/>
        <w:rPr/>
      </w:pPr>
      <w:r>
        <w:rPr>
          <w:rFonts w:cs="Arial" w:ascii="Arial" w:hAnsi="Arial"/>
          <w:sz w:val="20"/>
          <w:szCs w:val="28"/>
        </w:rPr>
        <w:t>Bộ Y tế đề nghị Thủ trưởng các đơn vị khẩn trương chỉ đạo, thực hiện, hoàn thành việc lập và chuyển Bảng 1 trước ngày 29/02/2016, Bảng 2 trước ngày 15/3/2016 vào hệ thống quản lý danh Mục dùng chung tại địa chỉ nói trên.</w:t>
      </w:r>
    </w:p>
    <w:p>
      <w:pPr>
        <w:pStyle w:val="Normal"/>
        <w:autoSpaceDE w:val="false"/>
        <w:spacing w:before="120" w:after="0"/>
        <w:rPr/>
      </w:pPr>
      <w:r>
        <w:rPr>
          <w:rFonts w:cs="Arial" w:ascii="Arial" w:hAnsi="Arial"/>
          <w:sz w:val="20"/>
          <w:szCs w:val="28"/>
        </w:rPr>
        <w:t>Các khó khăn, vướng mắc phản ánh về Bộ Y tế (Vụ Bảo hiểm y tế) qua địa chỉ email: cnttbhyt@gmail.com; số điện thoại liên lạc để hướng dẫn kỹ thuật: 01668587575./.</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color w:val="000000"/>
                <w:sz w:val="16"/>
                <w:szCs w:val="22"/>
              </w:rPr>
            </w:pPr>
            <w:r>
              <w:rPr>
                <w:rFonts w:cs="Arial" w:ascii="Arial" w:hAnsi="Arial"/>
                <w:b/>
                <w:bCs/>
                <w:i/>
                <w:iCs/>
                <w:color w:val="000000"/>
                <w:sz w:val="16"/>
                <w:szCs w:val="22"/>
              </w:rPr>
            </w:r>
          </w:p>
          <w:p>
            <w:pPr>
              <w:pStyle w:val="Normal"/>
              <w:spacing w:before="120" w:after="0"/>
              <w:rPr>
                <w:rFonts w:ascii="Arial" w:hAnsi="Arial" w:cs="Arial"/>
                <w:b/>
                <w:b/>
                <w:sz w:val="16"/>
                <w:szCs w:val="20"/>
              </w:rPr>
            </w:pPr>
            <w:r>
              <w:rPr>
                <w:rFonts w:cs="Arial" w:ascii="Arial" w:hAnsi="Arial"/>
                <w:b/>
                <w:bCs/>
                <w:i/>
                <w:iCs/>
                <w:color w:val="000000"/>
                <w:sz w:val="20"/>
                <w:szCs w:val="22"/>
              </w:rPr>
              <w:t>Nơi nhận:</w:t>
            </w:r>
            <w:r>
              <w:rPr>
                <w:rFonts w:cs="Arial" w:ascii="Arial" w:hAnsi="Arial"/>
                <w:b/>
                <w:i/>
                <w:color w:val="000000"/>
                <w:sz w:val="20"/>
                <w:szCs w:val="22"/>
              </w:rPr>
              <w:br/>
            </w:r>
            <w:r>
              <w:rPr>
                <w:rFonts w:cs="Arial" w:ascii="Arial" w:hAnsi="Arial"/>
                <w:color w:val="000000"/>
                <w:sz w:val="16"/>
                <w:szCs w:val="22"/>
              </w:rPr>
              <w:t>- Như trên;</w:t>
              <w:br/>
              <w:t>- BT. Nguyễn Thị Kim Tiến (để b/c);</w:t>
              <w:br/>
              <w:t>- BHXH Việt Nam (để phối hợp);</w:t>
              <w:br/>
              <w:t>- Các Vụ, Cục: KH-TC, CNTT, TTB&amp;CTYT, YDCT, QLD, KCB;</w:t>
              <w:br/>
              <w:t>- Lưu: VT, BH.</w:t>
            </w:r>
          </w:p>
        </w:tc>
        <w:tc>
          <w:tcPr>
            <w:tcW w:w="4788" w:type="dxa"/>
            <w:tcBorders/>
          </w:tcPr>
          <w:p>
            <w:pPr>
              <w:pStyle w:val="Normal"/>
              <w:spacing w:before="120" w:after="0"/>
              <w:jc w:val="center"/>
              <w:rPr>
                <w:rFonts w:ascii="Arial" w:hAnsi="Arial" w:cs="Arial"/>
                <w:sz w:val="20"/>
                <w:szCs w:val="20"/>
              </w:rPr>
            </w:pPr>
            <w:r>
              <w:rPr>
                <w:rFonts w:cs="Arial" w:ascii="Arial" w:hAnsi="Arial"/>
                <w:b/>
                <w:bCs/>
                <w:color w:val="000000"/>
                <w:sz w:val="20"/>
                <w:szCs w:val="26"/>
              </w:rPr>
              <w:t>KT. BỘ TRƯỞNG</w:t>
              <w:br/>
              <w:t>THỨ TRƯỞNG</w:t>
            </w:r>
            <w:r>
              <w:rPr>
                <w:rFonts w:cs="Arial" w:ascii="Arial" w:hAnsi="Arial"/>
                <w:color w:val="000000"/>
                <w:sz w:val="20"/>
                <w:szCs w:val="26"/>
              </w:rPr>
              <w:br/>
            </w:r>
            <w:r>
              <w:rPr>
                <w:rFonts w:cs="Arial" w:ascii="Arial" w:hAnsi="Arial"/>
                <w:color w:val="000000"/>
                <w:sz w:val="20"/>
                <w:szCs w:val="17"/>
              </w:rPr>
              <w:br/>
            </w:r>
            <w:r>
              <w:rPr>
                <w:rFonts w:cs="Arial" w:ascii="Arial" w:hAnsi="Arial"/>
                <w:color w:val="000000"/>
                <w:sz w:val="20"/>
                <w:szCs w:val="20"/>
              </w:rPr>
              <w:br/>
              <w:br/>
              <w:br/>
            </w:r>
            <w:r>
              <w:rPr>
                <w:rFonts w:cs="Arial" w:ascii="Arial" w:hAnsi="Arial"/>
                <w:b/>
                <w:bCs/>
                <w:color w:val="000000"/>
                <w:sz w:val="20"/>
                <w:szCs w:val="28"/>
              </w:rPr>
              <w:t>Phạm Lê Tuấn</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color w:val="000000"/>
          <w:szCs w:val="26"/>
        </w:rPr>
      </w:pPr>
      <w:r>
        <w:rPr>
          <w:rFonts w:cs="Arial" w:ascii="Arial" w:hAnsi="Arial"/>
          <w:b/>
          <w:bCs/>
          <w:color w:val="000000"/>
          <w:szCs w:val="26"/>
        </w:rPr>
        <w:t>PHỤ LỤC 1</w:t>
      </w:r>
    </w:p>
    <w:p>
      <w:pPr>
        <w:pStyle w:val="Normal"/>
        <w:autoSpaceDE w:val="false"/>
        <w:spacing w:before="120" w:after="0"/>
        <w:jc w:val="center"/>
        <w:rPr>
          <w:rFonts w:ascii="Arial" w:hAnsi="Arial" w:cs="Arial"/>
          <w:color w:val="000000"/>
          <w:sz w:val="20"/>
          <w:szCs w:val="28"/>
        </w:rPr>
      </w:pPr>
      <w:r>
        <w:rPr>
          <w:rFonts w:cs="Arial" w:ascii="Arial" w:hAnsi="Arial"/>
          <w:i/>
          <w:iCs/>
          <w:color w:val="000000"/>
          <w:sz w:val="20"/>
          <w:szCs w:val="28"/>
        </w:rPr>
        <w:t>(Ban hành kèm theo Công văn số 908/BYT-BH ngày 22/02/2016 của Bộ Y tế)</w:t>
      </w:r>
    </w:p>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1. CHỈ TIÊU THUỐC THANH TOÁN BHYT</w:t>
      </w:r>
    </w:p>
    <w:tbl>
      <w:tblPr>
        <w:tblW w:w="9091" w:type="dxa"/>
        <w:jc w:val="left"/>
        <w:tblInd w:w="-5" w:type="dxa"/>
        <w:tblLayout w:type="fixed"/>
        <w:tblCellMar>
          <w:top w:w="0" w:type="dxa"/>
          <w:left w:w="0" w:type="dxa"/>
          <w:bottom w:w="0" w:type="dxa"/>
          <w:right w:w="0" w:type="dxa"/>
        </w:tblCellMar>
      </w:tblPr>
      <w:tblGrid>
        <w:gridCol w:w="534"/>
        <w:gridCol w:w="2099"/>
        <w:gridCol w:w="1332"/>
        <w:gridCol w:w="5126"/>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ên trường</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6"/>
              </w:rPr>
            </w:pPr>
            <w:r>
              <w:rPr>
                <w:rFonts w:cs="Arial" w:ascii="Arial" w:hAnsi="Arial"/>
                <w:b/>
                <w:bCs/>
                <w:sz w:val="20"/>
                <w:szCs w:val="26"/>
              </w:rPr>
              <w:t>Định dạng</w:t>
            </w:r>
          </w:p>
          <w:p>
            <w:pPr>
              <w:pStyle w:val="Normal"/>
              <w:autoSpaceDE w:val="false"/>
              <w:spacing w:before="120" w:after="0"/>
              <w:jc w:val="center"/>
              <w:rPr>
                <w:rFonts w:ascii="Arial" w:hAnsi="Arial" w:cs="Arial"/>
                <w:sz w:val="20"/>
              </w:rPr>
            </w:pPr>
            <w:r>
              <w:rPr>
                <w:rFonts w:cs="Arial" w:ascii="Arial" w:hAnsi="Arial"/>
                <w:b/>
                <w:bCs/>
                <w:sz w:val="20"/>
                <w:szCs w:val="26"/>
              </w:rPr>
              <w:t>(độ dà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hú thích</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tt</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6)</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thứ tự của thuốc có trong danh Mục này</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hoat_chat</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hoạt chất theo hướng dẫn tại Phụ lục 2</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oat_chat</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6"/>
              </w:rPr>
              <w:t>Ghi tên hoạt chất hoặc thành phần của thuốc theo kết quả trúng thầu.</w:t>
            </w:r>
          </w:p>
          <w:p>
            <w:pPr>
              <w:pStyle w:val="Normal"/>
              <w:autoSpaceDE w:val="false"/>
              <w:spacing w:before="120" w:after="0"/>
              <w:rPr/>
            </w:pPr>
            <w:r>
              <w:rPr>
                <w:rFonts w:cs="Arial" w:ascii="Arial" w:hAnsi="Arial"/>
                <w:sz w:val="20"/>
                <w:szCs w:val="26"/>
              </w:rPr>
              <w:t>- Đối với các thuốc đa chất thì ghi lần lượt từng tên hoạt chất, giữa các hoạt chất cách nhau bằng dấu cộng “+”</w:t>
            </w:r>
          </w:p>
          <w:p>
            <w:pPr>
              <w:pStyle w:val="Normal"/>
              <w:autoSpaceDE w:val="false"/>
              <w:spacing w:before="120" w:after="0"/>
              <w:rPr>
                <w:rFonts w:ascii="Arial" w:hAnsi="Arial" w:cs="Arial"/>
                <w:sz w:val="20"/>
              </w:rPr>
            </w:pPr>
            <w:r>
              <w:rPr>
                <w:rFonts w:cs="Arial" w:ascii="Arial" w:hAnsi="Arial"/>
                <w:sz w:val="20"/>
                <w:szCs w:val="26"/>
              </w:rPr>
              <w:t>- Đối với chế phẩm thuốc đông y, thuốc từ dược liệu, các thành phần của thuốc cách nhau bằng dấu phẩy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duong_dung</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đường dùng theo Bảng 3, Phụ lục số 1 ban hành kèm theo Quyết định số 5084/QĐ-BY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uong_dung</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đường dùng theo Bảng 3, Phụ lục số 1 ban hành kèm theo Công văn số 5084/QĐ-BY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am_luong</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Ghi hàm lượng và đơn vị hàm lượng của thuốc theo</w:t>
            </w:r>
          </w:p>
          <w:p>
            <w:pPr>
              <w:pStyle w:val="Normal"/>
              <w:autoSpaceDE w:val="false"/>
              <w:spacing w:before="120" w:after="0"/>
              <w:rPr>
                <w:rFonts w:ascii="Arial" w:hAnsi="Arial" w:cs="Arial"/>
                <w:sz w:val="20"/>
              </w:rPr>
            </w:pPr>
            <w:r>
              <w:rPr>
                <w:rFonts w:cs="Arial" w:ascii="Arial" w:hAnsi="Arial"/>
                <w:sz w:val="20"/>
                <w:szCs w:val="26"/>
              </w:rPr>
              <w:t>kết quả trúng thầu. Đối với các thuốc đa chất thì ghi hàm lượng tương ứng với từng hoạt chất/thành phần tại trường số 3, giữa các hàm lượng cách nhau bằng dấu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en_thuoc</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thuốc theo kết quả trúng thầu</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o_dang_ky</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color w:val="212121"/>
                <w:sz w:val="20"/>
                <w:szCs w:val="26"/>
              </w:rPr>
              <w:t xml:space="preserve">Ghi mã số đăng ký </w:t>
            </w:r>
            <w:r>
              <w:rPr>
                <w:rFonts w:cs="Arial" w:ascii="Arial" w:hAnsi="Arial"/>
                <w:color w:val="000000"/>
                <w:sz w:val="20"/>
                <w:szCs w:val="26"/>
              </w:rPr>
              <w:t>theo hướng dẫn tại Phụ lục 2</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9</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ong_goi</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Ghi dạng đóng gói của thuốc </w:t>
            </w:r>
            <w:r>
              <w:rPr>
                <w:rFonts w:cs="Arial" w:ascii="Arial" w:hAnsi="Arial"/>
                <w:i/>
                <w:iCs/>
                <w:sz w:val="20"/>
                <w:szCs w:val="26"/>
              </w:rPr>
              <w:t>(Ví dụ: hộp 20 viên ghi H/20)</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on_vi_tinh</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Ghi đơn vị tính nhỏ nhất </w:t>
            </w:r>
            <w:r>
              <w:rPr>
                <w:rFonts w:cs="Arial" w:ascii="Arial" w:hAnsi="Arial"/>
                <w:i/>
                <w:iCs/>
                <w:sz w:val="20"/>
                <w:szCs w:val="26"/>
              </w:rPr>
              <w:t>(Ví dụ: viên, gói, lọ, tube, hộp, gam)</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on_gia</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12)</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đơn giá của thuốc trúng thầu (</w:t>
            </w:r>
            <w:r>
              <w:rPr>
                <w:rFonts w:cs="Arial" w:ascii="Arial" w:hAnsi="Arial"/>
                <w:i/>
                <w:iCs/>
                <w:sz w:val="20"/>
                <w:szCs w:val="26"/>
              </w:rPr>
              <w:t>tính trên đơn vị tính nhỏ nhất</w:t>
            </w:r>
            <w:r>
              <w:rPr>
                <w:rFonts w:cs="Arial" w:ascii="Arial" w:hAnsi="Arial"/>
                <w:sz w:val="20"/>
                <w:szCs w:val="26"/>
              </w:rPr>
              <w: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on_gia_tt</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12)</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Ghi đơn giá bảo hiểm y tế thanh toán </w:t>
            </w:r>
            <w:r>
              <w:rPr>
                <w:rFonts w:cs="Arial" w:ascii="Arial" w:hAnsi="Arial"/>
                <w:i/>
                <w:iCs/>
                <w:sz w:val="20"/>
                <w:szCs w:val="26"/>
              </w:rPr>
              <w:t>(tính trên đơn vị tính nhỏ nhấ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o_luong</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12)</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số lượng thuốc trúng thầu</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cskcb</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cơ sở KCB theo Phụ lục số 08 ban hành kèm theo Quyết định số 5084/QĐ-BYT của Bộ Y tế</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ang_sx</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hãng sản xuấ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uoc_sx</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nước sản xuấ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7</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ha_thau</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đơn vị trúng thầu</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8</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quyet_dinh</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số quyết định trúng thầu</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9</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ong_bo</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ate</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ngày áp dụng kết quả trúng thầu</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0</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thuoc_bv</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thuốc trong phần mềm sử dụng tại cơ sở KCB.</w:t>
            </w:r>
          </w:p>
        </w:tc>
      </w:tr>
    </w:tbl>
    <w:p>
      <w:pPr>
        <w:pStyle w:val="Normal"/>
        <w:autoSpaceDE w:val="false"/>
        <w:spacing w:before="120" w:after="0"/>
        <w:rPr/>
      </w:pPr>
      <w:r>
        <w:rPr>
          <w:rFonts w:cs="Arial" w:ascii="Arial" w:hAnsi="Arial"/>
          <w:b/>
          <w:bCs/>
          <w:sz w:val="20"/>
          <w:szCs w:val="28"/>
        </w:rPr>
        <w:t xml:space="preserve">Lưu ý : </w:t>
      </w:r>
      <w:r>
        <w:rPr>
          <w:rFonts w:cs="Arial" w:ascii="Arial" w:hAnsi="Arial"/>
          <w:sz w:val="20"/>
          <w:szCs w:val="28"/>
        </w:rPr>
        <w:t>Dữ liệu được lập trên bảng Excel, sử dụng phông chữ Unicode</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2. CHỈ TIÊU VẬT TƯ Y TẾ THANH TOÁN BHYT</w:t>
      </w:r>
    </w:p>
    <w:tbl>
      <w:tblPr>
        <w:tblW w:w="9091" w:type="dxa"/>
        <w:jc w:val="left"/>
        <w:tblInd w:w="-5" w:type="dxa"/>
        <w:tblLayout w:type="fixed"/>
        <w:tblCellMar>
          <w:top w:w="0" w:type="dxa"/>
          <w:left w:w="0" w:type="dxa"/>
          <w:bottom w:w="0" w:type="dxa"/>
          <w:right w:w="0" w:type="dxa"/>
        </w:tblCellMar>
      </w:tblPr>
      <w:tblGrid>
        <w:gridCol w:w="542"/>
        <w:gridCol w:w="1809"/>
        <w:gridCol w:w="1377"/>
        <w:gridCol w:w="5363"/>
      </w:tblGrid>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ên trường</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6"/>
              </w:rPr>
            </w:pPr>
            <w:r>
              <w:rPr>
                <w:rFonts w:cs="Arial" w:ascii="Arial" w:hAnsi="Arial"/>
                <w:b/>
                <w:bCs/>
                <w:sz w:val="20"/>
                <w:szCs w:val="26"/>
              </w:rPr>
              <w:t>Định dạng</w:t>
            </w:r>
          </w:p>
          <w:p>
            <w:pPr>
              <w:pStyle w:val="Normal"/>
              <w:autoSpaceDE w:val="false"/>
              <w:spacing w:before="120" w:after="0"/>
              <w:jc w:val="center"/>
              <w:rPr>
                <w:rFonts w:ascii="Arial" w:hAnsi="Arial" w:cs="Arial"/>
                <w:sz w:val="20"/>
              </w:rPr>
            </w:pPr>
            <w:r>
              <w:rPr>
                <w:rFonts w:cs="Arial" w:ascii="Arial" w:hAnsi="Arial"/>
                <w:b/>
                <w:bCs/>
                <w:sz w:val="20"/>
                <w:szCs w:val="26"/>
              </w:rPr>
              <w:t>(độ dà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hú thích</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tt</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6)</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thứ tự từ 1 đến hế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nhom_vtyt</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nhóm vật tư y tế theo quy định tại cột 3 của Phụ lục 5 ban hành kèm theo Công văn này</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en_nhom_vtyt</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nhóm vật tư y tế theo quy định tại cột 4 của Phụ lục 5 ban hành kèm theo Công văn này</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hieu</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hiệu sản phẩm in trên bao bì hoặc trên sản phẩm do nhà sản xuất đặ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vtyt_bv</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vật tư y tế trong phần mềm sử dụng tại bệnh viện</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en_vtyt_bv</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Ghi tên vật tư y tế đang được thanh toán cho bệnh nhân tại phần mềm bệnh viện </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quy_cach</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quy cách đóng gói của vật tư y tế (Ví dụ: 10 chiếc/hộp; 10 cái/túi)</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uoc_sx</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nước sản xuấ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ang_sx</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hãng sản xuấ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on_vi_tinh</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đơn vị tính nhỏ nhấ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on_gia</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12)</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đơn giá vật tư y tế trúng thầu</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on_gia_tt</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12)</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đơn giá vật tư y tế thanh toán BHY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ha_thau</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tên đơn vị trúng thầu</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quyet_dinh</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số Quyết định trúng thầu</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ong_bo</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ate</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ngày áp dụng kết quả trúng thầu</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nh_muc</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5,2)</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định mức sử dụng cho từng loại vật tư (nếu có) (Ví dụ: quả lọc thận nhân tạo sử dụng 06 lần ghi 6,0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o_luong</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 (12)</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số lượng vật tư y tế trúng thầu</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_cskcb</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uỗi</w:t>
            </w:r>
          </w:p>
        </w:tc>
        <w:tc>
          <w:tcPr>
            <w:tcW w:w="5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i mã cơ sở KCB theo Phụ lục số 08 ban hành kèm theo Quyết định số 5084/QĐ-BYT của Bộ Y tế</w:t>
            </w:r>
          </w:p>
        </w:tc>
      </w:tr>
    </w:tbl>
    <w:p>
      <w:pPr>
        <w:pStyle w:val="Normal"/>
        <w:autoSpaceDE w:val="false"/>
        <w:spacing w:before="120" w:after="0"/>
        <w:rPr/>
      </w:pPr>
      <w:r>
        <w:rPr>
          <w:rFonts w:cs="Arial" w:ascii="Arial" w:hAnsi="Arial"/>
          <w:b/>
          <w:bCs/>
          <w:sz w:val="20"/>
          <w:szCs w:val="28"/>
        </w:rPr>
        <w:t xml:space="preserve">Lưu ý : </w:t>
      </w:r>
      <w:r>
        <w:rPr>
          <w:rFonts w:cs="Arial" w:ascii="Arial" w:hAnsi="Arial"/>
          <w:sz w:val="20"/>
          <w:szCs w:val="28"/>
        </w:rPr>
        <w:t>Dữ liệu được lập trên bảng Excel, sử dụng phông chữ Unicode</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rPr>
      </w:pPr>
      <w:r>
        <w:rPr>
          <w:rFonts w:cs="Arial" w:ascii="Arial" w:hAnsi="Arial"/>
          <w:b/>
          <w:bCs/>
        </w:rPr>
        <w:t>PHỤ LỤC 2</w:t>
      </w:r>
    </w:p>
    <w:p>
      <w:pPr>
        <w:pStyle w:val="Normal"/>
        <w:autoSpaceDE w:val="false"/>
        <w:spacing w:before="120" w:after="0"/>
        <w:jc w:val="center"/>
        <w:rPr>
          <w:rFonts w:ascii="Arial" w:hAnsi="Arial" w:cs="Arial"/>
          <w:sz w:val="20"/>
          <w:szCs w:val="28"/>
        </w:rPr>
      </w:pPr>
      <w:r>
        <w:rPr>
          <w:rFonts w:cs="Arial" w:ascii="Arial" w:hAnsi="Arial"/>
          <w:bCs/>
          <w:sz w:val="20"/>
        </w:rPr>
        <w:t>HƯỚNG DẪN ĐIỀN THÔNG TIN THUỐC, VẬT TƯ Y TẾ</w:t>
      </w:r>
      <w:r>
        <w:rPr>
          <w:rFonts w:cs="Arial" w:ascii="Arial" w:hAnsi="Arial"/>
          <w:sz w:val="20"/>
        </w:rPr>
        <w:br/>
      </w:r>
      <w:r>
        <w:rPr>
          <w:rFonts w:cs="Arial" w:ascii="Arial" w:hAnsi="Arial"/>
          <w:i/>
          <w:iCs/>
          <w:sz w:val="20"/>
          <w:szCs w:val="28"/>
        </w:rPr>
        <w:t>(Ban hành kèm theo Công văn số 908/BYT-BH ngày 22/02/2016 của Bộ Y tế)</w:t>
      </w:r>
    </w:p>
    <w:p>
      <w:pPr>
        <w:pStyle w:val="Normal"/>
        <w:autoSpaceDE w:val="false"/>
        <w:spacing w:before="120" w:after="0"/>
        <w:rPr>
          <w:rFonts w:ascii="Arial" w:hAnsi="Arial" w:cs="Arial"/>
          <w:sz w:val="20"/>
          <w:szCs w:val="28"/>
        </w:rPr>
      </w:pPr>
      <w:r>
        <w:rPr>
          <w:rFonts w:cs="Arial" w:ascii="Arial" w:hAnsi="Arial"/>
          <w:b/>
          <w:bCs/>
          <w:sz w:val="20"/>
          <w:szCs w:val="28"/>
        </w:rPr>
        <w:t>1. Mã thuốc tân dược thanh toán bảo hiểm y tế</w:t>
      </w:r>
    </w:p>
    <w:p>
      <w:pPr>
        <w:pStyle w:val="Normal"/>
        <w:autoSpaceDE w:val="false"/>
        <w:spacing w:before="120" w:after="0"/>
        <w:rPr>
          <w:rFonts w:ascii="Arial" w:hAnsi="Arial" w:cs="Arial"/>
          <w:sz w:val="20"/>
          <w:szCs w:val="28"/>
        </w:rPr>
      </w:pPr>
      <w:r>
        <w:rPr>
          <w:rFonts w:cs="Arial" w:ascii="Arial" w:hAnsi="Arial"/>
          <w:sz w:val="20"/>
          <w:szCs w:val="28"/>
        </w:rPr>
        <w:t>1.1. Mã hoạt chất:</w:t>
      </w:r>
    </w:p>
    <w:p>
      <w:pPr>
        <w:pStyle w:val="Normal"/>
        <w:autoSpaceDE w:val="false"/>
        <w:spacing w:before="120" w:after="0"/>
        <w:rPr/>
      </w:pPr>
      <w:r>
        <w:rPr>
          <w:rFonts w:cs="Arial" w:ascii="Arial" w:hAnsi="Arial"/>
          <w:sz w:val="20"/>
          <w:szCs w:val="28"/>
        </w:rPr>
        <w:t>- Thuốc đơn chất, thuốc đa chất có quy định trong Thông tư số 40/2014/TT-BYT được mã hóa bằng chuỗi ký tự chứa số Thông tư và số thứ tự tại cột 2 ( cột số thứ tự thuốc). Giữa số Thông tư và số thứ tự phân cách bằng dấu chấm “.”;</w:t>
      </w:r>
    </w:p>
    <w:p>
      <w:pPr>
        <w:pStyle w:val="Normal"/>
        <w:autoSpaceDE w:val="false"/>
        <w:spacing w:before="120" w:after="0"/>
        <w:rPr>
          <w:rFonts w:ascii="Arial" w:hAnsi="Arial" w:cs="Arial"/>
          <w:sz w:val="20"/>
          <w:szCs w:val="28"/>
        </w:rPr>
      </w:pPr>
      <w:r>
        <w:rPr>
          <w:rFonts w:cs="Arial" w:ascii="Arial" w:hAnsi="Arial"/>
          <w:sz w:val="20"/>
          <w:szCs w:val="28"/>
        </w:rPr>
        <w:t>Ví dụ: Thuốc Falipan có thành phần là Lidocain hydroclorid. Trong đó Lidocain (hydroclorid) có số thứ tự tại cột 2 trong Thông tư số 40 là 12. Mã hoạt chất của thuốc Falipan được mã hóa là “40.12”.</w:t>
      </w:r>
    </w:p>
    <w:p>
      <w:pPr>
        <w:pStyle w:val="Normal"/>
        <w:autoSpaceDE w:val="false"/>
        <w:spacing w:before="120" w:after="0"/>
        <w:rPr/>
      </w:pPr>
      <w:r>
        <w:rPr>
          <w:rFonts w:cs="Arial" w:ascii="Arial" w:hAnsi="Arial"/>
          <w:sz w:val="20"/>
          <w:szCs w:val="28"/>
        </w:rPr>
        <w:t>- Thuốc đa chất chưa quy định trong Thông tư số 40/2014/TT-BYT được mã hóa bằng chuỗi ký tự chứa số Thông tư và số thứ tự của từng hoạt chất tại cột 1 (cột số thứ tự hoạt chất), giữa số Thông tư và số thứ tự hoạt chất phân cách bằng dấu chấm “.”, giữa số thứ tự của từng hoạt chất tại cột 1 được phân cách nhau bằng dấu cộng “+”.</w:t>
      </w:r>
    </w:p>
    <w:p>
      <w:pPr>
        <w:pStyle w:val="Normal"/>
        <w:autoSpaceDE w:val="false"/>
        <w:spacing w:before="120" w:after="0"/>
        <w:rPr>
          <w:rFonts w:ascii="Arial" w:hAnsi="Arial" w:cs="Arial"/>
          <w:sz w:val="20"/>
          <w:szCs w:val="28"/>
        </w:rPr>
      </w:pPr>
      <w:r>
        <w:rPr>
          <w:rFonts w:cs="Arial" w:ascii="Arial" w:hAnsi="Arial"/>
          <w:sz w:val="20"/>
          <w:szCs w:val="28"/>
        </w:rPr>
        <w:t>Ví dụ: Thuốc Greatcet có thành phần Acetaminophen 325mg và Tramadol HCl 37,5mg. Trong đó Acetaminophen, Tramadol có số thứ tự tại cột 1 trong Thông tư số 40 lần lượt là 43 và 47. Mã hoạt chất của thuốc Greatcet được mã hóa là: “40.43+47”.</w:t>
      </w:r>
    </w:p>
    <w:p>
      <w:pPr>
        <w:pStyle w:val="Normal"/>
        <w:autoSpaceDE w:val="false"/>
        <w:spacing w:before="120" w:after="0"/>
        <w:rPr/>
      </w:pPr>
      <w:r>
        <w:rPr>
          <w:rFonts w:cs="Arial" w:ascii="Arial" w:hAnsi="Arial"/>
          <w:sz w:val="20"/>
          <w:szCs w:val="28"/>
        </w:rPr>
        <w:t>- Thuốc phóng xạ và hợp chất đánh dấu được ghi theo Bảng 2, Phụ lục số 01 ban hành kèm theo Quyết định số 5084/QĐ-BYT ngày 30/11/2015.</w:t>
      </w:r>
    </w:p>
    <w:p>
      <w:pPr>
        <w:pStyle w:val="Normal"/>
        <w:autoSpaceDE w:val="false"/>
        <w:spacing w:before="120" w:after="0"/>
        <w:rPr>
          <w:rFonts w:ascii="Arial" w:hAnsi="Arial" w:cs="Arial"/>
          <w:sz w:val="20"/>
          <w:szCs w:val="28"/>
        </w:rPr>
      </w:pPr>
      <w:r>
        <w:rPr>
          <w:rFonts w:cs="Arial" w:ascii="Arial" w:hAnsi="Arial"/>
          <w:sz w:val="20"/>
          <w:szCs w:val="28"/>
        </w:rPr>
        <w:t>1.2. Mã đường dùng được quy định tại Phụ lục số 01 ban hành theo Quyết định số 5084/QĐ-BYT của Bộ Y tế.</w:t>
      </w:r>
    </w:p>
    <w:p>
      <w:pPr>
        <w:pStyle w:val="Normal"/>
        <w:autoSpaceDE w:val="false"/>
        <w:spacing w:before="120" w:after="0"/>
        <w:rPr>
          <w:rFonts w:ascii="Arial" w:hAnsi="Arial" w:cs="Arial"/>
          <w:sz w:val="20"/>
          <w:szCs w:val="28"/>
        </w:rPr>
      </w:pPr>
      <w:r>
        <w:rPr>
          <w:rFonts w:cs="Arial" w:ascii="Arial" w:hAnsi="Arial"/>
          <w:sz w:val="20"/>
          <w:szCs w:val="28"/>
        </w:rPr>
        <w:t>1.3. Mã số đăng ký:</w:t>
      </w:r>
    </w:p>
    <w:p>
      <w:pPr>
        <w:pStyle w:val="Normal"/>
        <w:autoSpaceDE w:val="false"/>
        <w:spacing w:before="120" w:after="0"/>
        <w:rPr>
          <w:rFonts w:ascii="Arial" w:hAnsi="Arial" w:cs="Arial"/>
          <w:sz w:val="20"/>
          <w:szCs w:val="28"/>
        </w:rPr>
      </w:pPr>
      <w:r>
        <w:rPr>
          <w:rFonts w:cs="Arial" w:ascii="Arial" w:hAnsi="Arial"/>
          <w:sz w:val="20"/>
          <w:szCs w:val="28"/>
        </w:rPr>
        <w:t>- Trường hợp thuốc đã có số đăng ký do Cục Quản lý Dược cấp, mã số đăng ký là số đăng ký đã được cấp. Mã số đăng ký không chứa các ký tự đặc biệt như gạch chéo “/” hoặc ký tự trống “ ’’.</w:t>
      </w:r>
    </w:p>
    <w:p>
      <w:pPr>
        <w:pStyle w:val="Normal"/>
        <w:autoSpaceDE w:val="false"/>
        <w:spacing w:before="120" w:after="0"/>
        <w:rPr>
          <w:rFonts w:ascii="Arial" w:hAnsi="Arial" w:cs="Arial"/>
          <w:sz w:val="20"/>
          <w:szCs w:val="28"/>
        </w:rPr>
      </w:pPr>
      <w:r>
        <w:rPr>
          <w:rFonts w:cs="Arial" w:ascii="Arial" w:hAnsi="Arial"/>
          <w:sz w:val="20"/>
          <w:szCs w:val="28"/>
        </w:rPr>
        <w:t>Ví dụ: Thuốc Gramadol Capsules có số đăng ký là VD-8283-09 thì mã số đăng ký của thuốc Gramadol Capsules là “VD-8283-09”.</w:t>
      </w:r>
    </w:p>
    <w:p>
      <w:pPr>
        <w:pStyle w:val="Normal"/>
        <w:autoSpaceDE w:val="false"/>
        <w:spacing w:before="120" w:after="0"/>
        <w:rPr/>
      </w:pPr>
      <w:r>
        <w:rPr>
          <w:rFonts w:cs="Arial" w:ascii="Arial" w:hAnsi="Arial"/>
          <w:sz w:val="20"/>
          <w:szCs w:val="28"/>
        </w:rPr>
        <w:t>- Trường hợp thuốc chưa có số đăng ký nhưng có giấy phép nhập khẩu do Cục Quản lý Dược cấp thì được mã hóa theo số giấy phép nhập khẩu, 2 ký tự cuối của năm cấp giấy phép và số thứ tự của thuốc đó trong danh Mục thuốc được cấp phép nhập khẩu. Số giấy phép nhập khẩu, năm cấp phép và số thứ tự của thuốc được phân cách bằng dấu chấm “.”. Mã mặt hàng thuốc không chứa các ký tự đặc biệt như “/” hoặc “-”.</w:t>
      </w:r>
    </w:p>
    <w:p>
      <w:pPr>
        <w:pStyle w:val="Normal"/>
        <w:autoSpaceDE w:val="false"/>
        <w:spacing w:before="120" w:after="0"/>
        <w:rPr>
          <w:rFonts w:ascii="Arial" w:hAnsi="Arial" w:cs="Arial"/>
          <w:sz w:val="20"/>
          <w:szCs w:val="28"/>
        </w:rPr>
      </w:pPr>
      <w:r>
        <w:rPr>
          <w:rFonts w:cs="Arial" w:ascii="Arial" w:hAnsi="Arial"/>
          <w:sz w:val="20"/>
          <w:szCs w:val="28"/>
        </w:rPr>
        <w:t>Ví dụ: Thuốc Aciclovir được cấp giấy phép nhập khẩu theo Công văn số 12628/QLD-KD ngày 21/10/2015, số thứ tự trong danh Mục được cấp phép nhập khẩu là 23 sẽ được mã hóa là: “12628.KD.15.23”.</w:t>
      </w:r>
    </w:p>
    <w:p>
      <w:pPr>
        <w:pStyle w:val="Normal"/>
        <w:autoSpaceDE w:val="false"/>
        <w:spacing w:before="120" w:after="0"/>
        <w:rPr>
          <w:rFonts w:ascii="Arial" w:hAnsi="Arial" w:cs="Arial"/>
          <w:sz w:val="20"/>
          <w:szCs w:val="28"/>
        </w:rPr>
      </w:pPr>
      <w:r>
        <w:rPr>
          <w:rFonts w:cs="Arial" w:ascii="Arial" w:hAnsi="Arial"/>
          <w:sz w:val="20"/>
          <w:szCs w:val="28"/>
        </w:rPr>
        <w:t>- Thuốc tự bào chế</w:t>
      </w:r>
    </w:p>
    <w:p>
      <w:pPr>
        <w:pStyle w:val="Normal"/>
        <w:autoSpaceDE w:val="false"/>
        <w:spacing w:before="120" w:after="0"/>
        <w:rPr/>
      </w:pPr>
      <w:r>
        <w:rPr>
          <w:rFonts w:cs="Arial" w:ascii="Arial" w:hAnsi="Arial"/>
          <w:sz w:val="20"/>
          <w:szCs w:val="28"/>
        </w:rPr>
        <w:t>Thuốc tự bào chế được mã hóa theo chữ cái “TD” (tân dược), mã của cơ sở khám chữa bệnh, hai ký tự cuối của năm ban hành và số thứ tự của thuốc trong danh Mục thuốc tự bào chế do thủ trưởng cơ sở khám chữa bệnh ban hành, cách nhau bằng dấu chấm “.”. Mã thuốc tự bào chế được ghi vào trường “so_dang_ky” của Bảng 1 Phụ lục 1</w:t>
      </w:r>
    </w:p>
    <w:p>
      <w:pPr>
        <w:pStyle w:val="Normal"/>
        <w:autoSpaceDE w:val="false"/>
        <w:spacing w:before="120" w:after="0"/>
        <w:rPr/>
      </w:pPr>
      <w:r>
        <w:rPr>
          <w:rFonts w:cs="Arial" w:ascii="Arial" w:hAnsi="Arial"/>
          <w:sz w:val="20"/>
          <w:szCs w:val="28"/>
        </w:rPr>
        <w:t>Ví dụ : Thuốc A được bào chế tại cơ sở khám chữa bệnh B có mã cơ sở khám chữa bệnh là 19010. Thuốc A có số thứ tự trong danh Mục thuốc tự bào chế do thủ trưởng cơ sở khám chữa bệnh ban hành trong năm 2015 là 3; Mã thuốc tự bào chế A là “TD.19010.15.3”.</w:t>
      </w:r>
    </w:p>
    <w:p>
      <w:pPr>
        <w:pStyle w:val="Normal"/>
        <w:autoSpaceDE w:val="false"/>
        <w:spacing w:before="120" w:after="0"/>
        <w:rPr>
          <w:rFonts w:ascii="Arial" w:hAnsi="Arial" w:cs="Arial"/>
          <w:sz w:val="20"/>
          <w:szCs w:val="28"/>
        </w:rPr>
      </w:pPr>
      <w:r>
        <w:rPr>
          <w:rFonts w:cs="Arial" w:ascii="Arial" w:hAnsi="Arial"/>
          <w:b/>
          <w:bCs/>
          <w:sz w:val="20"/>
          <w:szCs w:val="28"/>
        </w:rPr>
        <w:t>2. Mã thuốc y học cổ truyền thanh toán bảo hiểm y tế</w:t>
      </w:r>
    </w:p>
    <w:p>
      <w:pPr>
        <w:pStyle w:val="Normal"/>
        <w:autoSpaceDE w:val="false"/>
        <w:spacing w:before="120" w:after="0"/>
        <w:rPr>
          <w:rFonts w:ascii="Arial" w:hAnsi="Arial" w:cs="Arial"/>
          <w:sz w:val="20"/>
          <w:szCs w:val="28"/>
        </w:rPr>
      </w:pPr>
      <w:r>
        <w:rPr>
          <w:rFonts w:cs="Arial" w:ascii="Arial" w:hAnsi="Arial"/>
          <w:sz w:val="20"/>
          <w:szCs w:val="28"/>
        </w:rPr>
        <w:t>2.1. Mã thành phần thuốc đối với chế phẩm thuốc đông y, thuốc từ dược liệu được quy định tại Phụ lục 4 ban hành kèm theo Công văn này. Mã thành phần được ghi vào trường “ma_hoat_chat” của Bảng 1 Phụ lục 1.</w:t>
      </w:r>
    </w:p>
    <w:p>
      <w:pPr>
        <w:pStyle w:val="Normal"/>
        <w:autoSpaceDE w:val="false"/>
        <w:spacing w:before="120" w:after="0"/>
        <w:rPr>
          <w:rFonts w:ascii="Arial" w:hAnsi="Arial" w:cs="Arial"/>
          <w:sz w:val="20"/>
          <w:szCs w:val="28"/>
        </w:rPr>
      </w:pPr>
      <w:r>
        <w:rPr>
          <w:rFonts w:cs="Arial" w:ascii="Arial" w:hAnsi="Arial"/>
          <w:sz w:val="20"/>
          <w:szCs w:val="28"/>
        </w:rPr>
        <w:t>2.2. Mã đường dùng được quy định tại Phụ lục số 01 ban hành theo Quyết định số 5084/QĐ-BYT của Bộ Y tế.</w:t>
      </w:r>
    </w:p>
    <w:p>
      <w:pPr>
        <w:pStyle w:val="Normal"/>
        <w:autoSpaceDE w:val="false"/>
        <w:spacing w:before="120" w:after="0"/>
        <w:rPr>
          <w:rFonts w:ascii="Arial" w:hAnsi="Arial" w:cs="Arial"/>
          <w:sz w:val="20"/>
          <w:szCs w:val="28"/>
        </w:rPr>
      </w:pPr>
      <w:r>
        <w:rPr>
          <w:rFonts w:cs="Arial" w:ascii="Arial" w:hAnsi="Arial"/>
          <w:sz w:val="20"/>
          <w:szCs w:val="28"/>
        </w:rPr>
        <w:t>2.3. Mã số đăng ký:</w:t>
      </w:r>
    </w:p>
    <w:p>
      <w:pPr>
        <w:pStyle w:val="Normal"/>
        <w:autoSpaceDE w:val="false"/>
        <w:spacing w:before="120" w:after="0"/>
        <w:rPr>
          <w:rFonts w:ascii="Arial" w:hAnsi="Arial" w:cs="Arial"/>
          <w:sz w:val="20"/>
          <w:szCs w:val="28"/>
        </w:rPr>
      </w:pPr>
      <w:r>
        <w:rPr>
          <w:rFonts w:cs="Arial" w:ascii="Arial" w:hAnsi="Arial"/>
          <w:sz w:val="20"/>
          <w:szCs w:val="28"/>
        </w:rPr>
        <w:t>- Trường hợp thuốc đã có số đăng ký do Cục Quản lý Dược cấp, mã số đăng ký là số đăng ký đã được cấp. Mã số đăng ký không chứa các ký tự đặc biệt như gạch chéo “/” hoặc ký tự trống “ ’’.</w:t>
      </w:r>
    </w:p>
    <w:p>
      <w:pPr>
        <w:pStyle w:val="Normal"/>
        <w:autoSpaceDE w:val="false"/>
        <w:spacing w:before="120" w:after="0"/>
        <w:rPr/>
      </w:pPr>
      <w:r>
        <w:rPr>
          <w:rFonts w:cs="Arial" w:ascii="Arial" w:hAnsi="Arial"/>
          <w:sz w:val="20"/>
          <w:szCs w:val="28"/>
        </w:rPr>
        <w:t>Ví dụ: Thuốc Bình can ACP được Cục Quản lý Dược cấp số đăng ký là GC-220-14 thì mã số đăng ký là “GC-220-14”.</w:t>
      </w:r>
    </w:p>
    <w:p>
      <w:pPr>
        <w:pStyle w:val="Normal"/>
        <w:autoSpaceDE w:val="false"/>
        <w:spacing w:before="120" w:after="0"/>
        <w:rPr>
          <w:rFonts w:ascii="Arial" w:hAnsi="Arial" w:cs="Arial"/>
          <w:sz w:val="20"/>
          <w:szCs w:val="28"/>
        </w:rPr>
      </w:pPr>
      <w:r>
        <w:rPr>
          <w:rFonts w:cs="Arial" w:ascii="Arial" w:hAnsi="Arial"/>
          <w:sz w:val="20"/>
          <w:szCs w:val="28"/>
        </w:rPr>
        <w:t>- Thuốc tự bào chế</w:t>
      </w:r>
    </w:p>
    <w:p>
      <w:pPr>
        <w:pStyle w:val="Normal"/>
        <w:autoSpaceDE w:val="false"/>
        <w:spacing w:before="120" w:after="0"/>
        <w:rPr/>
      </w:pPr>
      <w:r>
        <w:rPr>
          <w:rFonts w:cs="Arial" w:ascii="Arial" w:hAnsi="Arial"/>
          <w:sz w:val="20"/>
          <w:szCs w:val="28"/>
        </w:rPr>
        <w:t>Thuốc tự bào chế được mã hóa theo chữ cái “CP” (chế phẩm), mã của cơ sở khám chữa bệnh, hai ký tự cuối của năm ban hành và số thứ tự của thuốc trong danh Mục thuốc tự bào chế do thủ trưởng cơ sở khám chữa bệnh ban hành, cách nhau bằng dấu chấm “.”. Mã thuốc tự bào chế được ghi vào trường “so_dang_ky” của Bảng 1 Phụ lục 1.</w:t>
      </w:r>
    </w:p>
    <w:p>
      <w:pPr>
        <w:pStyle w:val="Normal"/>
        <w:autoSpaceDE w:val="false"/>
        <w:spacing w:before="120" w:after="0"/>
        <w:rPr/>
      </w:pPr>
      <w:r>
        <w:rPr>
          <w:rFonts w:cs="Arial" w:ascii="Arial" w:hAnsi="Arial"/>
          <w:sz w:val="20"/>
          <w:szCs w:val="28"/>
        </w:rPr>
        <w:t>Ví dụ: Thuốc C được bào chế tại cơ sở khám chữa bệnh B có mã cơ sở khám chữa bệnh là 19010. Thuốc C có số thứ tự trong danh Mục thuốc tự bào chế do thủ trưởng cơ sở khám chữa bệnh ban hành năm 2015 là 3. Mã thuốc tự bào chế C là “CP.19010.15.3”.</w:t>
      </w:r>
    </w:p>
    <w:p>
      <w:pPr>
        <w:pStyle w:val="Normal"/>
        <w:autoSpaceDE w:val="false"/>
        <w:spacing w:before="120" w:after="0"/>
        <w:rPr>
          <w:rFonts w:ascii="Arial" w:hAnsi="Arial" w:cs="Arial"/>
          <w:sz w:val="20"/>
          <w:szCs w:val="28"/>
        </w:rPr>
      </w:pPr>
      <w:r>
        <w:rPr>
          <w:rFonts w:cs="Arial" w:ascii="Arial" w:hAnsi="Arial"/>
          <w:b/>
          <w:bCs/>
          <w:sz w:val="20"/>
          <w:szCs w:val="28"/>
        </w:rPr>
        <w:t>3. Mã vật tư y tế thanh toán bảo hiểm y tế</w:t>
      </w:r>
    </w:p>
    <w:p>
      <w:pPr>
        <w:pStyle w:val="Normal"/>
        <w:autoSpaceDE w:val="false"/>
        <w:spacing w:before="120" w:after="0"/>
        <w:rPr>
          <w:rFonts w:ascii="Arial" w:hAnsi="Arial" w:cs="Arial"/>
          <w:sz w:val="20"/>
          <w:szCs w:val="28"/>
        </w:rPr>
      </w:pPr>
      <w:r>
        <w:rPr>
          <w:rFonts w:cs="Arial" w:ascii="Arial" w:hAnsi="Arial"/>
          <w:sz w:val="20"/>
          <w:szCs w:val="28"/>
        </w:rPr>
        <w:t>Mã vật tư y tế thuộc phạm vi thanh toán của quỹ bảo hiểm y tế là tổ hợp của mã nhóm vật tư y tế quy định tại cột 3 của Phụ lục 5 ban hành kèm theo Công văn này và mã hiệu sản phẩm được nhà sản xuất in trên bao bì hoặc trên sản phẩm; giữa mã nhóm vật tư y tế và mã hiệu sản phẩm cách nhau bằng dấu chấm “.”.</w:t>
      </w:r>
    </w:p>
    <w:p>
      <w:pPr>
        <w:pStyle w:val="Normal"/>
        <w:autoSpaceDE w:val="false"/>
        <w:spacing w:before="120" w:after="0"/>
        <w:rPr/>
      </w:pPr>
      <w:r>
        <w:rPr>
          <w:rFonts w:cs="Arial" w:ascii="Arial" w:hAnsi="Arial"/>
          <w:sz w:val="20"/>
          <w:szCs w:val="28"/>
        </w:rPr>
        <w:t>Ví dụ: Khớp toàn phần nhân tạo các loại có mã nhóm vật tư y tế quy định tại cột 3 của Phụ lục 5 ban hành kèm theo Công văn này là N06.04.050.1, bộ khớp háng lưỡng cực Multipolar Bipolar có xi măng chuôi ngắn thuộc nhóm khớp toàn phần nhân tạo có 08 thành phần chi tiết được mã hóa như sau:</w:t>
      </w:r>
    </w:p>
    <w:p>
      <w:pPr>
        <w:pStyle w:val="Normal"/>
        <w:autoSpaceDE w:val="false"/>
        <w:spacing w:before="120" w:after="0"/>
        <w:rPr/>
      </w:pPr>
      <w:r>
        <w:rPr>
          <w:rFonts w:cs="Arial" w:ascii="Arial" w:hAnsi="Arial"/>
          <w:sz w:val="20"/>
          <w:szCs w:val="28"/>
        </w:rPr>
        <w:t>1. Vỏ đầu chỏm Bipolar (mã hiệu sản phẩm 5001-38) được mã hóa là: N06.04.050.1.5001-38</w:t>
      </w:r>
    </w:p>
    <w:p>
      <w:pPr>
        <w:pStyle w:val="Normal"/>
        <w:autoSpaceDE w:val="false"/>
        <w:spacing w:before="120" w:after="0"/>
        <w:rPr/>
      </w:pPr>
      <w:r>
        <w:rPr>
          <w:rFonts w:cs="Arial" w:ascii="Arial" w:hAnsi="Arial"/>
          <w:sz w:val="20"/>
          <w:szCs w:val="28"/>
        </w:rPr>
        <w:t>2. Lót đầu chỏm Bipolar (mã hiệu sản phẩm 5001-38-22) được mã hóa là: N06.04.050.1.5001-38-22</w:t>
      </w:r>
    </w:p>
    <w:p>
      <w:pPr>
        <w:pStyle w:val="Normal"/>
        <w:autoSpaceDE w:val="false"/>
        <w:spacing w:before="120" w:after="0"/>
        <w:rPr/>
      </w:pPr>
      <w:r>
        <w:rPr>
          <w:rFonts w:cs="Arial" w:ascii="Arial" w:hAnsi="Arial"/>
          <w:sz w:val="20"/>
          <w:szCs w:val="28"/>
        </w:rPr>
        <w:t>3. Chỏm khớp (mã hiệu sản phẩm 8011-01-22) được mã hóa là: N06.04.050.1.8011-01-22</w:t>
      </w:r>
    </w:p>
    <w:p>
      <w:pPr>
        <w:pStyle w:val="Normal"/>
        <w:autoSpaceDE w:val="false"/>
        <w:spacing w:before="120" w:after="0"/>
        <w:rPr/>
      </w:pPr>
      <w:r>
        <w:rPr>
          <w:rFonts w:cs="Arial" w:ascii="Arial" w:hAnsi="Arial"/>
          <w:sz w:val="20"/>
          <w:szCs w:val="28"/>
        </w:rPr>
        <w:t>4. Chuôi khớp (mã hiệu sản phẩm 8011-00-05) được mã hóa là: N06.04.050.1.8011-00-05</w:t>
      </w:r>
    </w:p>
    <w:p>
      <w:pPr>
        <w:pStyle w:val="Normal"/>
        <w:autoSpaceDE w:val="false"/>
        <w:spacing w:before="120" w:after="0"/>
        <w:rPr/>
      </w:pPr>
      <w:r>
        <w:rPr>
          <w:rFonts w:cs="Arial" w:ascii="Arial" w:hAnsi="Arial"/>
          <w:sz w:val="20"/>
          <w:szCs w:val="28"/>
        </w:rPr>
        <w:t>5. Định vị trung tâm (mã hiệu sản phẩm 32-8333-55) được mã hóa là: N06.04.050.1.32-8333-55</w:t>
      </w:r>
    </w:p>
    <w:p>
      <w:pPr>
        <w:pStyle w:val="Normal"/>
        <w:autoSpaceDE w:val="false"/>
        <w:spacing w:before="120" w:after="0"/>
        <w:rPr/>
      </w:pPr>
      <w:r>
        <w:rPr>
          <w:rFonts w:cs="Arial" w:ascii="Arial" w:hAnsi="Arial"/>
          <w:sz w:val="20"/>
          <w:szCs w:val="28"/>
        </w:rPr>
        <w:t>6. Nút chặn (mã hiệu sản phẩm 8011-20-12) được mã hóa là: N06.04.050.1.8011-20-12</w:t>
      </w:r>
    </w:p>
    <w:p>
      <w:pPr>
        <w:pStyle w:val="Normal"/>
        <w:autoSpaceDE w:val="false"/>
        <w:spacing w:before="120" w:after="0"/>
        <w:rPr/>
      </w:pPr>
      <w:r>
        <w:rPr>
          <w:rFonts w:cs="Arial" w:ascii="Arial" w:hAnsi="Arial"/>
          <w:sz w:val="20"/>
          <w:szCs w:val="28"/>
        </w:rPr>
        <w:t>7. Bơm xi măng (mã hiệu sản phẩm 5069-52) mã hóa là: N06.04.050.1.5069-52</w:t>
      </w:r>
    </w:p>
    <w:p>
      <w:pPr>
        <w:pStyle w:val="Normal"/>
        <w:autoSpaceDE w:val="false"/>
        <w:spacing w:before="120" w:after="0"/>
        <w:rPr>
          <w:rFonts w:ascii="Arial" w:hAnsi="Arial" w:cs="Arial"/>
          <w:sz w:val="20"/>
          <w:szCs w:val="28"/>
        </w:rPr>
      </w:pPr>
      <w:r>
        <w:rPr>
          <w:rFonts w:cs="Arial" w:ascii="Arial" w:hAnsi="Arial"/>
          <w:sz w:val="20"/>
          <w:szCs w:val="28"/>
        </w:rPr>
        <w:t>8. Xi măng (mã hiệu sản phẩm 1102-12) mã hóa là: N06.04.050.1.1102-12</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rPr>
      </w:pPr>
      <w:r>
        <w:rPr>
          <w:rFonts w:cs="Arial" w:ascii="Arial" w:hAnsi="Arial"/>
          <w:b/>
          <w:bCs/>
        </w:rPr>
        <w:t>PHỤ LỤC 3</w:t>
      </w:r>
    </w:p>
    <w:p>
      <w:pPr>
        <w:pStyle w:val="Normal"/>
        <w:autoSpaceDE w:val="false"/>
        <w:spacing w:before="120" w:after="0"/>
        <w:jc w:val="center"/>
        <w:rPr>
          <w:rFonts w:ascii="Arial" w:hAnsi="Arial" w:cs="Arial"/>
          <w:sz w:val="20"/>
          <w:szCs w:val="28"/>
        </w:rPr>
      </w:pPr>
      <w:r>
        <w:rPr>
          <w:rFonts w:cs="Arial" w:ascii="Arial" w:hAnsi="Arial"/>
          <w:bCs/>
          <w:sz w:val="20"/>
        </w:rPr>
        <w:t>HƯỚNG DẪN CẬP NHẬT DANH MỤC THUỐC, VẬT TƯ Y TẾ SỬ DỤNG TẠI CƠ SỞ KHÁM BỆNH, CHỮA BỆNH LÊN HỆ THỐNG QUẢN LÝ DANH MỤC DÙNG CHUNG</w:t>
      </w:r>
      <w:r>
        <w:rPr>
          <w:rFonts w:cs="Arial" w:ascii="Arial" w:hAnsi="Arial"/>
          <w:sz w:val="20"/>
        </w:rPr>
        <w:br/>
      </w:r>
      <w:r>
        <w:rPr>
          <w:rFonts w:cs="Arial" w:ascii="Arial" w:hAnsi="Arial"/>
          <w:i/>
          <w:iCs/>
          <w:sz w:val="20"/>
          <w:szCs w:val="28"/>
        </w:rPr>
        <w:t>(Ban hành kèm theo Công văn số 908/BYT-BH ngày 22/02/2016 của Bộ Y tế)</w:t>
      </w:r>
    </w:p>
    <w:p>
      <w:pPr>
        <w:pStyle w:val="Normal"/>
        <w:autoSpaceDE w:val="false"/>
        <w:spacing w:before="120" w:after="0"/>
        <w:rPr>
          <w:rFonts w:ascii="Arial" w:hAnsi="Arial" w:cs="Arial"/>
          <w:sz w:val="20"/>
          <w:szCs w:val="28"/>
        </w:rPr>
      </w:pPr>
      <w:r>
        <w:rPr>
          <w:rFonts w:cs="Arial" w:ascii="Arial" w:hAnsi="Arial"/>
          <w:b/>
          <w:bCs/>
          <w:sz w:val="20"/>
          <w:szCs w:val="28"/>
        </w:rPr>
        <w:t>Đăng nhập hệ thống</w:t>
      </w:r>
    </w:p>
    <w:p>
      <w:pPr>
        <w:pStyle w:val="Normal"/>
        <w:autoSpaceDE w:val="false"/>
        <w:spacing w:before="120" w:after="0"/>
        <w:rPr>
          <w:rFonts w:ascii="Arial" w:hAnsi="Arial" w:cs="Arial"/>
          <w:sz w:val="20"/>
          <w:szCs w:val="28"/>
        </w:rPr>
      </w:pPr>
      <w:r>
        <w:rPr>
          <w:rFonts w:cs="Arial" w:ascii="Arial" w:hAnsi="Arial"/>
          <w:sz w:val="20"/>
          <w:szCs w:val="28"/>
        </w:rPr>
        <w:t>- Bước 1: Người dùng vào hệ thống theo đường link: dmdc.csdlyt.vn</w:t>
      </w:r>
    </w:p>
    <w:p>
      <w:pPr>
        <w:pStyle w:val="Normal"/>
        <w:autoSpaceDE w:val="false"/>
        <w:spacing w:before="120" w:after="0"/>
        <w:rPr>
          <w:rFonts w:ascii="Arial" w:hAnsi="Arial" w:cs="Arial"/>
          <w:sz w:val="20"/>
          <w:szCs w:val="28"/>
        </w:rPr>
      </w:pPr>
      <w:r>
        <w:rPr>
          <w:rFonts w:cs="Arial" w:ascii="Arial" w:hAnsi="Arial"/>
          <w:sz w:val="20"/>
          <w:szCs w:val="28"/>
        </w:rPr>
        <w:t>- Bước 2: Nhập tên đăng nhập và mật khẩu theo quy tắc sau:</w:t>
      </w:r>
    </w:p>
    <w:p>
      <w:pPr>
        <w:pStyle w:val="Normal"/>
        <w:autoSpaceDE w:val="false"/>
        <w:spacing w:before="120" w:after="0"/>
        <w:rPr/>
      </w:pPr>
      <w:r>
        <w:rPr>
          <w:rFonts w:cs="Arial" w:ascii="Arial" w:hAnsi="Arial"/>
          <w:sz w:val="20"/>
          <w:szCs w:val="28"/>
        </w:rPr>
        <w:t>Tên đăng nhập: mã cơ sở khám chữa bệnh_dmdc (ví dụ: 19002_dmdc)</w:t>
      </w:r>
    </w:p>
    <w:p>
      <w:pPr>
        <w:pStyle w:val="Normal"/>
        <w:autoSpaceDE w:val="false"/>
        <w:spacing w:before="120" w:after="0"/>
        <w:rPr>
          <w:rFonts w:ascii="Arial" w:hAnsi="Arial" w:cs="Arial"/>
          <w:sz w:val="20"/>
          <w:szCs w:val="28"/>
        </w:rPr>
      </w:pPr>
      <w:r>
        <w:rPr>
          <w:rFonts w:cs="Arial" w:ascii="Arial" w:hAnsi="Arial"/>
          <w:i/>
          <w:iCs/>
          <w:sz w:val="20"/>
          <w:szCs w:val="28"/>
        </w:rPr>
        <w:t>(Mã cơ sở khám chữa bệnh được quy định tại Phụ lục số 8 Quyết định số 5084/QĐ-BYT ngày 30/11/2015 của Bộ Y tế)</w:t>
      </w:r>
    </w:p>
    <w:p>
      <w:pPr>
        <w:pStyle w:val="Normal"/>
        <w:autoSpaceDE w:val="false"/>
        <w:spacing w:before="120" w:after="0"/>
        <w:rPr>
          <w:rFonts w:ascii="Arial" w:hAnsi="Arial" w:cs="Arial"/>
          <w:sz w:val="20"/>
          <w:szCs w:val="28"/>
        </w:rPr>
      </w:pPr>
      <w:r>
        <w:rPr>
          <w:rFonts w:cs="Arial" w:ascii="Arial" w:hAnsi="Arial"/>
          <w:sz w:val="20"/>
          <w:szCs w:val="28"/>
        </w:rPr>
        <w:t xml:space="preserve">Mật khẩu: </w:t>
      </w:r>
      <w:hyperlink r:id="rId2">
        <w:r>
          <w:rPr>
            <w:rStyle w:val="InternetLink"/>
            <w:rFonts w:cs="Arial" w:ascii="Arial" w:hAnsi="Arial"/>
            <w:sz w:val="20"/>
            <w:szCs w:val="28"/>
          </w:rPr>
          <w:t>Vtict@123</w:t>
        </w:r>
      </w:hyperlink>
    </w:p>
    <w:p>
      <w:pPr>
        <w:pStyle w:val="Normal"/>
        <w:autoSpaceDE w:val="false"/>
        <w:spacing w:before="120" w:after="0"/>
        <w:rPr/>
      </w:pPr>
      <w:r>
        <w:rPr>
          <w:rFonts w:cs="Arial" w:ascii="Arial" w:hAnsi="Arial"/>
          <w:sz w:val="20"/>
          <w:szCs w:val="28"/>
        </w:rPr>
        <w:t>- Bước 3: Người dùng thực hiện nhập mật khẩu mới (yêu cầu mật khẩu phải đầy đủ chữ thường, chữ hoa, số, ký tự đặc biệt và độ dài ít nhất 8 ký tự)</w:t>
      </w:r>
    </w:p>
    <w:p>
      <w:pPr>
        <w:pStyle w:val="Normal"/>
        <w:autoSpaceDE w:val="false"/>
        <w:spacing w:before="120" w:after="0"/>
        <w:rPr>
          <w:rFonts w:ascii="Arial" w:hAnsi="Arial" w:cs="Arial"/>
          <w:sz w:val="20"/>
          <w:szCs w:val="28"/>
        </w:rPr>
      </w:pPr>
      <w:r>
        <w:rPr>
          <w:rFonts w:cs="Arial" w:ascii="Arial" w:hAnsi="Arial"/>
          <w:b/>
          <w:bCs/>
          <w:sz w:val="20"/>
          <w:szCs w:val="28"/>
        </w:rPr>
        <w:t>1. Chuẩn hóa Danh Mục thuốc</w:t>
      </w:r>
    </w:p>
    <w:p>
      <w:pPr>
        <w:pStyle w:val="Normal"/>
        <w:autoSpaceDE w:val="false"/>
        <w:spacing w:before="120" w:after="0"/>
        <w:rPr>
          <w:rFonts w:ascii="Arial" w:hAnsi="Arial" w:cs="Arial"/>
          <w:sz w:val="20"/>
          <w:szCs w:val="28"/>
        </w:rPr>
      </w:pPr>
      <w:r>
        <w:rPr>
          <w:rFonts w:cs="Arial" w:ascii="Arial" w:hAnsi="Arial"/>
          <w:b/>
          <w:bCs/>
          <w:i/>
          <w:iCs/>
          <w:sz w:val="20"/>
          <w:szCs w:val="28"/>
        </w:rPr>
        <w:t>1.1. Thêm mới dữ liệu thuốc tại cơ sở KCB</w:t>
      </w:r>
    </w:p>
    <w:p>
      <w:pPr>
        <w:pStyle w:val="Normal"/>
        <w:autoSpaceDE w:val="false"/>
        <w:spacing w:before="120" w:after="0"/>
        <w:rPr/>
      </w:pPr>
      <w:r>
        <w:rPr>
          <w:rFonts w:cs="Arial" w:ascii="Arial" w:hAnsi="Arial"/>
          <w:sz w:val="20"/>
          <w:szCs w:val="28"/>
        </w:rPr>
        <w:t>Ý nghĩa: Cho phép người sử dụng thêm mới dữ liệu danh Mục thuốc tại bệnh viện bằng file excel.</w:t>
      </w:r>
    </w:p>
    <w:p>
      <w:pPr>
        <w:pStyle w:val="Normal"/>
        <w:autoSpaceDE w:val="false"/>
        <w:spacing w:before="120" w:after="0"/>
        <w:rPr/>
      </w:pPr>
      <w:r>
        <w:rPr>
          <w:rFonts w:cs="Arial" w:ascii="Arial" w:hAnsi="Arial"/>
          <w:sz w:val="20"/>
          <w:szCs w:val="28"/>
        </w:rPr>
        <w:t>Thao tác: Tại màn hình danh Mục thuốc tại cơ sở KCB, nhấn chọn “Thêm dữ liệu” để thực hiện thêm mới dữ liệu, màn hình thêm mới hiển thị:</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570801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229" r="-109" b="-229"/>
                    <a:stretch>
                      <a:fillRect/>
                    </a:stretch>
                  </pic:blipFill>
                  <pic:spPr bwMode="auto">
                    <a:xfrm>
                      <a:off x="0" y="0"/>
                      <a:ext cx="5708015" cy="272161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81469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243" r="-122" b="-243"/>
                    <a:stretch>
                      <a:fillRect/>
                    </a:stretch>
                  </pic:blipFill>
                  <pic:spPr bwMode="auto">
                    <a:xfrm>
                      <a:off x="0" y="0"/>
                      <a:ext cx="5814695" cy="2919095"/>
                    </a:xfrm>
                    <a:prstGeom prst="rect">
                      <a:avLst/>
                    </a:prstGeom>
                  </pic:spPr>
                </pic:pic>
              </a:graphicData>
            </a:graphic>
          </wp:inline>
        </w:drawing>
      </w:r>
    </w:p>
    <w:p>
      <w:pPr>
        <w:pStyle w:val="Normal"/>
        <w:autoSpaceDE w:val="false"/>
        <w:spacing w:before="120" w:after="0"/>
        <w:rPr/>
      </w:pPr>
      <w:r>
        <w:rPr>
          <w:rFonts w:cs="Arial" w:ascii="Arial" w:hAnsi="Arial"/>
          <w:sz w:val="20"/>
          <w:szCs w:val="28"/>
        </w:rPr>
        <w:t>Bước 1: Tại màn hình thêm mới này, người dùng thực hiện tải file mẫu tại link “File thu thập” để nhập thông tin danh Mục theo phụ lục 1, sau đó chọn các thông tin cần thiết, nhấn chọn đến file excel đã có tại link “Chọn file” để thực hiện thêm dữ liệu vào hệ thống.</w:t>
      </w:r>
    </w:p>
    <w:p>
      <w:pPr>
        <w:pStyle w:val="Normal"/>
        <w:autoSpaceDE w:val="false"/>
        <w:spacing w:before="120" w:after="0"/>
        <w:rPr/>
      </w:pPr>
      <w:r>
        <w:rPr>
          <w:rFonts w:cs="Arial" w:ascii="Arial" w:hAnsi="Arial"/>
          <w:sz w:val="20"/>
          <w:szCs w:val="28"/>
        </w:rPr>
        <w:t>Bước 2: Hệ thống thực hiện đọc dữ liệu file excel, nhấn “Lưu dữ liệu” để thực hiện thêm dữ liệu vào hệ thống, nhấn “Đóng” để hủy bỏ thao tác.</w:t>
      </w:r>
    </w:p>
    <w:p>
      <w:pPr>
        <w:pStyle w:val="Normal"/>
        <w:autoSpaceDE w:val="false"/>
        <w:spacing w:before="120" w:after="0"/>
        <w:rPr>
          <w:rFonts w:ascii="Arial" w:hAnsi="Arial" w:cs="Arial"/>
          <w:sz w:val="20"/>
          <w:szCs w:val="28"/>
        </w:rPr>
      </w:pPr>
      <w:r>
        <w:rPr>
          <w:rFonts w:cs="Arial" w:ascii="Arial" w:hAnsi="Arial"/>
          <w:b/>
          <w:bCs/>
          <w:i/>
          <w:iCs/>
          <w:sz w:val="20"/>
          <w:szCs w:val="28"/>
        </w:rPr>
        <w:t>1.2. Chuẩn hóa thuốc bệnh viện</w:t>
      </w:r>
    </w:p>
    <w:p>
      <w:pPr>
        <w:pStyle w:val="Normal"/>
        <w:autoSpaceDE w:val="false"/>
        <w:spacing w:before="120" w:after="0"/>
        <w:rPr/>
      </w:pPr>
      <w:r>
        <w:rPr>
          <w:rFonts w:cs="Arial" w:ascii="Arial" w:hAnsi="Arial"/>
          <w:sz w:val="20"/>
          <w:szCs w:val="28"/>
        </w:rPr>
        <w:t>Ý nghĩa: Cho phép người sử dụng chuẩn hóa thủ công dữ liệu danh Mục thuốc tại bệnh viện với danh Mục hoạt chất và đường dùng theo thông tư 40, 05 (thực hiện đối với các thuốc sai tên, đường dùng…).</w:t>
      </w:r>
    </w:p>
    <w:p>
      <w:pPr>
        <w:pStyle w:val="Normal"/>
        <w:autoSpaceDE w:val="false"/>
        <w:spacing w:before="120" w:after="0"/>
        <w:rPr/>
      </w:pPr>
      <w:r>
        <w:rPr>
          <w:rFonts w:cs="Arial" w:ascii="Arial" w:hAnsi="Arial"/>
          <w:sz w:val="20"/>
          <w:szCs w:val="28"/>
        </w:rPr>
        <w:t>Thao tác: Vào chức năng Chuẩn hóa danh Mục → Danh Mục thuốc. Màn hình thông tin hiển thị như sau:</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720715"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9" t="-229" r="-109" b="-229"/>
                    <a:stretch>
                      <a:fillRect/>
                    </a:stretch>
                  </pic:blipFill>
                  <pic:spPr bwMode="auto">
                    <a:xfrm>
                      <a:off x="0" y="0"/>
                      <a:ext cx="5720715" cy="271970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b/>
          <w:bCs/>
          <w:sz w:val="20"/>
          <w:szCs w:val="28"/>
        </w:rPr>
        <w:t>Quy trình chuẩn hóa thủ công:</w:t>
      </w:r>
    </w:p>
    <w:p>
      <w:pPr>
        <w:pStyle w:val="Normal"/>
        <w:autoSpaceDE w:val="false"/>
        <w:spacing w:before="120" w:after="0"/>
        <w:rPr/>
      </w:pPr>
      <w:r>
        <w:rPr>
          <w:rFonts w:cs="Arial" w:ascii="Arial" w:hAnsi="Arial"/>
          <w:sz w:val="20"/>
          <w:szCs w:val="28"/>
        </w:rPr>
        <w:t>Bước 1: Người dùng thực hiện tìm kiếm các thuốc chưa chuẩn hóa (thuốc chưa có mã BYT, cần kiểm tra lại) ở màn hình bên trái.</w:t>
      </w:r>
    </w:p>
    <w:p>
      <w:pPr>
        <w:pStyle w:val="Normal"/>
        <w:autoSpaceDE w:val="false"/>
        <w:spacing w:before="120" w:after="0"/>
        <w:rPr/>
      </w:pPr>
      <w:r>
        <w:rPr>
          <w:rFonts w:cs="Arial" w:ascii="Arial" w:hAnsi="Arial"/>
          <w:sz w:val="20"/>
          <w:szCs w:val="28"/>
        </w:rPr>
        <w:t>Bước 2: Tìm danh Mục thuốc trong danh Mục chuẩn của BYT (ở màn hình bên phải).</w:t>
      </w:r>
    </w:p>
    <w:p>
      <w:pPr>
        <w:pStyle w:val="Normal"/>
        <w:autoSpaceDE w:val="false"/>
        <w:spacing w:before="120" w:after="0"/>
        <w:rPr/>
      </w:pPr>
      <w:r>
        <w:rPr>
          <w:rFonts w:cs="Arial" w:ascii="Arial" w:hAnsi="Arial"/>
          <w:sz w:val="20"/>
          <w:szCs w:val="28"/>
        </w:rPr>
        <w:t>Bước 3: Sau khi chọn đúng thuốc trong danh Mục của BYT, nhấn “Đồng ý” để thực hiện chuẩn hóa.</w:t>
      </w:r>
    </w:p>
    <w:p>
      <w:pPr>
        <w:pStyle w:val="Normal"/>
        <w:autoSpaceDE w:val="false"/>
        <w:spacing w:before="120" w:after="0"/>
        <w:rPr/>
      </w:pPr>
      <w:r>
        <w:rPr>
          <w:rFonts w:cs="Arial" w:ascii="Arial" w:hAnsi="Arial"/>
          <w:sz w:val="20"/>
          <w:szCs w:val="28"/>
        </w:rPr>
        <w:t xml:space="preserve">Chú ý: Người dùng có thể chọn danh Mục thuốc để loại bỏ không thực hiện chuẩn hóa bằng cách chọn danh Mục muốn loại bỏ không chuẩn hóa và nhấn </w:t>
      </w:r>
      <w:r>
        <w:rPr>
          <w:rFonts w:cs="Arial" w:ascii="Arial" w:hAnsi="Arial"/>
          <w:b/>
          <w:bCs/>
          <w:sz w:val="20"/>
          <w:szCs w:val="28"/>
        </w:rPr>
        <w:t>Loại bỏ</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2. Danh Mục vật tư y tế</w:t>
      </w:r>
    </w:p>
    <w:p>
      <w:pPr>
        <w:pStyle w:val="Normal"/>
        <w:autoSpaceDE w:val="false"/>
        <w:spacing w:before="120" w:after="0"/>
        <w:rPr>
          <w:rFonts w:ascii="Arial" w:hAnsi="Arial" w:cs="Arial"/>
          <w:sz w:val="20"/>
          <w:szCs w:val="28"/>
        </w:rPr>
      </w:pPr>
      <w:r>
        <w:rPr>
          <w:rFonts w:cs="Arial" w:ascii="Arial" w:hAnsi="Arial"/>
          <w:b/>
          <w:bCs/>
          <w:i/>
          <w:iCs/>
          <w:sz w:val="20"/>
          <w:szCs w:val="28"/>
        </w:rPr>
        <w:t>2.1. Thêm mới danh Mục vật tư y tế tại cơ sở KCB</w:t>
      </w:r>
    </w:p>
    <w:p>
      <w:pPr>
        <w:pStyle w:val="Normal"/>
        <w:tabs>
          <w:tab w:val="clear" w:pos="720"/>
          <w:tab w:val="left" w:pos="820" w:leader="none"/>
        </w:tabs>
        <w:autoSpaceDE w:val="false"/>
        <w:spacing w:before="120" w:after="0"/>
        <w:rPr/>
      </w:pPr>
      <w:r>
        <w:rPr>
          <w:rFonts w:cs="Arial" w:ascii="Arial" w:hAnsi="Arial"/>
          <w:sz w:val="20"/>
          <w:szCs w:val="28"/>
        </w:rPr>
        <w:t>- Ý nghĩa: Cho phép người import file danh Mục vật tư y tế của cơ sở khám chữa bệnh lên hệ thống.</w:t>
      </w:r>
    </w:p>
    <w:p>
      <w:pPr>
        <w:pStyle w:val="Normal"/>
        <w:tabs>
          <w:tab w:val="clear" w:pos="720"/>
          <w:tab w:val="left" w:pos="820" w:leader="none"/>
        </w:tabs>
        <w:autoSpaceDE w:val="false"/>
        <w:spacing w:before="120" w:after="0"/>
        <w:rPr/>
      </w:pPr>
      <w:r>
        <w:rPr>
          <w:rFonts w:cs="Arial" w:ascii="Arial" w:hAnsi="Arial"/>
          <w:sz w:val="20"/>
          <w:szCs w:val="28"/>
        </w:rPr>
        <w:t>- Thao tác: Tại màn hình danh Mục vật tư y tế tại cơ sở KCB, nhấn chọn “Thêm dữ liệu” để thực hiện thêm mới dữ liệu, màn hình thêm mới hiển thị:</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755640" cy="144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9" t="-877" r="-219" b="-877"/>
                    <a:stretch>
                      <a:fillRect/>
                    </a:stretch>
                  </pic:blipFill>
                  <pic:spPr bwMode="auto">
                    <a:xfrm>
                      <a:off x="0" y="0"/>
                      <a:ext cx="5755640" cy="1449070"/>
                    </a:xfrm>
                    <a:prstGeom prst="rect">
                      <a:avLst/>
                    </a:prstGeom>
                  </pic:spPr>
                </pic:pic>
              </a:graphicData>
            </a:graphic>
          </wp:inline>
        </w:drawing>
      </w:r>
    </w:p>
    <w:p>
      <w:pPr>
        <w:pStyle w:val="Normal"/>
        <w:autoSpaceDE w:val="false"/>
        <w:spacing w:before="120" w:after="0"/>
        <w:rPr/>
      </w:pPr>
      <w:r>
        <w:rPr>
          <w:rFonts w:cs="Arial" w:ascii="Arial" w:hAnsi="Arial"/>
          <w:sz w:val="20"/>
          <w:szCs w:val="28"/>
        </w:rPr>
        <w:t>Bước 1: Nhập thông tin Tỉnh và chọn file dữ liệu cần import lên hệ thống (file mẫu để điền thông tin danh Mục theo phụ lục 1 có thể tải từ link “Tải file mẫu”).</w:t>
      </w:r>
    </w:p>
    <w:p>
      <w:pPr>
        <w:pStyle w:val="Normal"/>
        <w:autoSpaceDE w:val="false"/>
        <w:spacing w:before="120" w:after="0"/>
        <w:rPr/>
      </w:pPr>
      <w:r>
        <w:rPr>
          <w:rFonts w:cs="Arial" w:ascii="Arial" w:hAnsi="Arial"/>
          <w:sz w:val="20"/>
          <w:szCs w:val="28"/>
        </w:rPr>
        <w:t>Bước 2: Chọn “Lưu dữ liệu” để lưu dữ liệu danh Mục vật tư y tế của cơ sở KCB.</w:t>
      </w:r>
    </w:p>
    <w:p>
      <w:pPr>
        <w:pStyle w:val="Normal"/>
        <w:autoSpaceDE w:val="false"/>
        <w:spacing w:before="120" w:after="0"/>
        <w:rPr/>
      </w:pPr>
      <w:r>
        <w:rPr>
          <w:rFonts w:cs="Arial" w:ascii="Arial" w:hAnsi="Arial"/>
          <w:sz w:val="20"/>
          <w:szCs w:val="28"/>
        </w:rPr>
        <w:t>Xuất dữ liệu: Cho phép người dùng có thể xuất dữ liệu danh Mục vật tư y tế của cơ sở KCB ra file excel.</w:t>
      </w:r>
    </w:p>
    <w:p>
      <w:pPr>
        <w:pStyle w:val="Normal"/>
        <w:autoSpaceDE w:val="false"/>
        <w:spacing w:before="120" w:after="0"/>
        <w:rPr>
          <w:rFonts w:ascii="Arial" w:hAnsi="Arial" w:cs="Arial"/>
          <w:sz w:val="20"/>
          <w:szCs w:val="28"/>
        </w:rPr>
      </w:pPr>
      <w:r>
        <w:rPr>
          <w:rFonts w:cs="Arial" w:ascii="Arial" w:hAnsi="Arial"/>
          <w:b/>
          <w:bCs/>
          <w:i/>
          <w:iCs/>
          <w:sz w:val="20"/>
          <w:szCs w:val="28"/>
        </w:rPr>
        <w:t>2.2. Khai báo - chuẩn hóa vật tư y tế tại bệnh viện</w:t>
      </w:r>
    </w:p>
    <w:p>
      <w:pPr>
        <w:pStyle w:val="Normal"/>
        <w:autoSpaceDE w:val="false"/>
        <w:spacing w:before="120" w:after="0"/>
        <w:rPr/>
      </w:pPr>
      <w:r>
        <w:rPr>
          <w:rFonts w:cs="Arial" w:ascii="Arial" w:hAnsi="Arial"/>
          <w:sz w:val="20"/>
          <w:szCs w:val="28"/>
        </w:rPr>
        <w:t>Ý nghĩa: Cho phép người sử dụng có thể tìm kiếm, thêm dữ liệu hoặc xuất dữ liệu danh sách vật tư y tế bệnh viện; thực hiện chuẩn hóa vật tư y tế bệnh viện với danh Mục nhóm vật tư y tế theo quyết định 5084.</w:t>
      </w:r>
    </w:p>
    <w:p>
      <w:pPr>
        <w:pStyle w:val="Normal"/>
        <w:autoSpaceDE w:val="false"/>
        <w:spacing w:before="120" w:after="0"/>
        <w:rPr/>
      </w:pPr>
      <w:r>
        <w:rPr>
          <w:rFonts w:cs="Arial" w:ascii="Arial" w:hAnsi="Arial"/>
          <w:sz w:val="20"/>
          <w:szCs w:val="28"/>
        </w:rPr>
        <w:t>Thao tác: Vào chức năng chuẩn hóa danh Mục → Danh Mục vật tư y tế. Màn hình hiển thị như sau:</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716270"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9" t="-233" r="-109" b="-233"/>
                    <a:stretch>
                      <a:fillRect/>
                    </a:stretch>
                  </pic:blipFill>
                  <pic:spPr bwMode="auto">
                    <a:xfrm>
                      <a:off x="0" y="0"/>
                      <a:ext cx="5716270" cy="267779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b/>
          <w:bCs/>
          <w:sz w:val="20"/>
          <w:szCs w:val="28"/>
        </w:rPr>
        <w:t>Quy trình chuẩn hóa thủ công:</w:t>
      </w:r>
    </w:p>
    <w:p>
      <w:pPr>
        <w:pStyle w:val="Normal"/>
        <w:autoSpaceDE w:val="false"/>
        <w:spacing w:before="120" w:after="0"/>
        <w:rPr/>
      </w:pPr>
      <w:r>
        <w:rPr>
          <w:rFonts w:cs="Arial" w:ascii="Arial" w:hAnsi="Arial"/>
          <w:sz w:val="20"/>
          <w:szCs w:val="28"/>
        </w:rPr>
        <w:t>Bước 1: Chọn vật tư y tế cần chuẩn hóa trong danh sách vật tư y tế của cơ sở KCB → tên VTYT cần chuẩn hóa sẽ được đưa vào ô text để thực hiện tìm kiếm VTYT đó bên danh Mục vật tư y tế theo quyết định 5084.</w:t>
      </w:r>
    </w:p>
    <w:p>
      <w:pPr>
        <w:pStyle w:val="Normal"/>
        <w:autoSpaceDE w:val="false"/>
        <w:spacing w:before="120" w:after="0"/>
        <w:rPr/>
      </w:pPr>
      <w:r>
        <w:rPr>
          <w:rFonts w:cs="Arial" w:ascii="Arial" w:hAnsi="Arial"/>
          <w:sz w:val="20"/>
          <w:szCs w:val="28"/>
        </w:rPr>
        <w:t>Bước 2: Tích chọn VTYT tương ứng ở danh Mục vật tư y tế theo quyết định 5084 ở màn hình bên phải</w:t>
      </w:r>
    </w:p>
    <w:p>
      <w:pPr>
        <w:pStyle w:val="Normal"/>
        <w:autoSpaceDE w:val="false"/>
        <w:spacing w:before="120" w:after="0"/>
        <w:rPr>
          <w:rFonts w:ascii="Arial" w:hAnsi="Arial" w:cs="Arial"/>
          <w:sz w:val="20"/>
          <w:szCs w:val="28"/>
        </w:rPr>
      </w:pPr>
      <w:r>
        <w:rPr>
          <w:rFonts w:cs="Arial" w:ascii="Arial" w:hAnsi="Arial"/>
          <w:sz w:val="20"/>
          <w:szCs w:val="28"/>
        </w:rPr>
        <w:t>Bước 3: Chọn “Đồng ý” để hoàn thành thao tác chuẩn hóa.</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783580" cy="311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783580" cy="3117850"/>
                    </a:xfrm>
                    <a:prstGeom prst="rect">
                      <a:avLst/>
                    </a:prstGeom>
                  </pic:spPr>
                </pic:pic>
              </a:graphicData>
            </a:graphic>
          </wp:inline>
        </w:drawing>
      </w:r>
    </w:p>
    <w:p>
      <w:pPr>
        <w:pStyle w:val="Normal"/>
        <w:spacing w:before="120" w:after="0"/>
        <w:ind w:right="43" w:hanging="0"/>
        <w:rPr>
          <w:rFonts w:ascii="Arial" w:hAnsi="Arial" w:cs="Arial"/>
          <w:sz w:val="20"/>
          <w:szCs w:val="20"/>
        </w:rPr>
      </w:pPr>
      <w:r>
        <w:rPr>
          <w:rFonts w:cs="Arial" w:ascii="Arial" w:hAnsi="Arial"/>
          <w:sz w:val="20"/>
          <w:szCs w:val="20"/>
        </w:rPr>
      </w:r>
    </w:p>
    <w:p>
      <w:pPr>
        <w:pStyle w:val="Normal"/>
        <w:spacing w:before="120" w:after="0"/>
        <w:ind w:right="43" w:hanging="0"/>
        <w:jc w:val="center"/>
        <w:rPr>
          <w:rFonts w:ascii="Arial" w:hAnsi="Arial" w:cs="Arial"/>
          <w:b/>
          <w:b/>
        </w:rPr>
      </w:pPr>
      <w:r>
        <w:rPr>
          <w:rFonts w:cs="Arial" w:ascii="Arial" w:hAnsi="Arial"/>
          <w:b/>
        </w:rPr>
        <w:t>PHỤ LỤC 4</w:t>
      </w:r>
    </w:p>
    <w:p>
      <w:pPr>
        <w:pStyle w:val="Normal"/>
        <w:spacing w:before="120" w:after="0"/>
        <w:ind w:right="43" w:hanging="0"/>
        <w:jc w:val="center"/>
        <w:rPr/>
      </w:pPr>
      <w:r>
        <w:rPr>
          <w:rFonts w:cs="Arial" w:ascii="Arial" w:hAnsi="Arial"/>
          <w:i/>
          <w:sz w:val="20"/>
        </w:rPr>
        <w:t>BẢNG MÃ THÀNH PHẦN CHẾ PHẨM Y HỌC CỔ TRUYỀN THEO THÔNG TƯ SỐ 05/2015/TT-BYT</w:t>
        <w:br/>
      </w:r>
      <w:r>
        <w:rPr/>
        <w:t>(Ban hành kèm theo Công văn số           /BYT-BH ngày     /02/2016 của Bộ Y tế)</w:t>
      </w:r>
    </w:p>
    <w:tbl>
      <w:tblPr>
        <w:tblW w:w="9091" w:type="dxa"/>
        <w:jc w:val="left"/>
        <w:tblInd w:w="-5" w:type="dxa"/>
        <w:tblLayout w:type="fixed"/>
        <w:tblCellMar>
          <w:top w:w="0" w:type="dxa"/>
          <w:left w:w="0" w:type="dxa"/>
          <w:bottom w:w="0" w:type="dxa"/>
          <w:right w:w="0" w:type="dxa"/>
        </w:tblCellMar>
      </w:tblPr>
      <w:tblGrid>
        <w:gridCol w:w="640"/>
        <w:gridCol w:w="1525"/>
        <w:gridCol w:w="5586"/>
        <w:gridCol w:w="1340"/>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Ã THÀNH PHẦN</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phần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ường dù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 Bạch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 Bạch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Phục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Phục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 Bạch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 Bạch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Phục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Phục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 Bạch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 Bạch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Phục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Phục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 Bạch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 Bạch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Phục linh, Đại phúc bì, Thương truật, Hậu phác, Trần bì, Cam thảo,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Phục linh, Đại phúc bì, Thương truật, Hậu phác, Trần bì, Cam thảo,Bán hạ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 Bạch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 Bạch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Phục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 Tía tô, Bạch chỉ,Phục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 Bạch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 Bạch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Phục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ắc hương,Tử tô diệp, Bạch chỉ,Phục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 Bạch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 Bạch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Phục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 Tía tô, Bạch chỉ,Phục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 Bạch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 Bạch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Phục linh, Đại phúc bì, Thương truật, Hậu phác, Trần bì, Cam thảo, Bán hạ,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ng hoắc hương,Tử tô diệp, Bạch chỉ,Phục linh, Đại phúc bì, Thương truật, Hậu phác, Trần bì, Cam thảo,Bán hạ chế, Cát cánh, Can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ài hồ, Tiền hồ, Xuyên khung, Chỉ xác, Khương hoạt, Độc hoạt, Phục linh, Cát cánh, Nhân sâm,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ài hồ, Tiền hồ, Xuyên khung, Chỉ xác, Khương hoạt, Độc hoạt, Phục linh, Cát cánh, Đảng sâm,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ài hồ, Tiền hồ, Xuyên khung, Chỉ xác, Khương hoạt, Độc hoạt,Bạch linh, Cát cánh, Nhân sâm,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ài hồ, Tiền hồ, Xuyên khung, Chỉ xác, Khương hoạt, Độc hoạt,Bạch linh, Cát cánh, Đảng sâm,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Thanh cao, Kim ngân hoa, Địa liền, Tía tô, Kinh giới, Thích gia đằng,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anh hao, Kim ngân hoa, Địa liền, Tía tô, Kinh giới, Thích gia đằng,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uyên khung, Bạch chỉ, Hương phụ, Quế,  Gừng,  Cam thảo bắ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uyên khung, Khương hoạt, bạch chỉ, Hoàng cầm, Phòng phong, Sinh địa, Thương truật, Cam thảo,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 Bìm bì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 Bìm bìm biế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 Bìm bìm,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 Bìm bìm biếc,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Bìm bìm, Diệp hạ ch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Bìm bìm biếc, Diệp hạ ch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Bìm bìm , Diệp hạ châu,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Biển súc,Bìm bìm biếc, Diệp hạ châu,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 Bìm bì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 Bìm bìm biế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 Bìm bìm,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 Bìm bìm biếc,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Bìm bìm, Diệp hạ ch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Bìm bìm biếc, Diệp hạ ch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Bìm bìm, Diệp hạ châu,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Rau đắng đất,Bìm bìm biếc, Diệp hạ châu,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Actiso, Cao mật lợn khô, Tỏi, Than hoạt t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Rau đắng, Bìm bì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Rau đắng đất,Dứa g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Rau đắng,Dứa g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Rau m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Actiso, Sài đất, Thương nhĩ tử, Kim ngân, Hạ khô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mao căn, Đương quy, Kim tiền thảo, Xa tiền tử, Ý dĩ, 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hược, Bạch truật, Cam thảo, Diệp hạ châu, Đương quy, Đảng sâm, Nhân trần, Phục linh, Trần bì.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ồ bồ</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ồ công anh, Kim ngân hoa, Thương nhĩ tử, Hạ khô thảo, Thổ phục linh, Huyền sâm, Sài đ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 thảo, Bạch mao căn, Bạch thược, Đan sâm, Bản lam căn, Hoắc hương, Sài hồ, Liên kiều, Thần khúc, Chỉ thực, Mạch nha,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khô lá dâu tằ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ỏ tranh, Sâm đại hành, Actiso, Cỏ mực, Lá dâu tằm, Sả, Cam thảo, Ké đầu ngựa, Gừng tươi, Vỏ quý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ếp cá, Rau m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Bồ bồ, Chi t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Bồ công anh, Nhân trầ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Chua ngút, Cỏ nhọ nồ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Hoàng bá, Mộc hương, Quế nhục, Tam th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ng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bắ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ngô, Kim ngân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bắp, Kim ngân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ngô, Kim ngân hoa,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bắp, Kim ngân hoa,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ngô,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6.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iệp hạ châu, Nhân trần, Cỏ nhọ nồi, Râu bắp,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Diệp hạ châu, Tam thất, Kim ngân hoa, Cam thảo, Thảo quyết minh,  Cúc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Diệp hạ châu, Xuyên tâm liên, Bồ công anh, Cỏ mực.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ạt thạc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ngân, Hoàng cầm, Liên kiều, Thăng m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ngân hoa, Ké đầu ngự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ngân hoa, Liên kiều, Cát cánh, Bạc hà, Đạm trúc diệp, Cam thảo, Kinh giới tuệ, Ngưu bàng t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ngân hoa, Liên kiều, Cát cánh, Bạc hà, Đạm trúc diệp, Cam thảo, Kinh giới, Ngưu bàng t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ngân hoa, Liên kiều, Cát cánh, Bạc hà, Đạm trúc diệp, Cam thảo, Kinh giới tuệ, Ngưu bàng tử, Đạm đậu sị</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ngân hoa, Liên kiều, Cát cánh, Bạc hà, Đạm trúc diệp, Cam thảo, Kinh giới, Ngưu bàng tử, Đạm đậu sị</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Kim ngân hoa, Liên kiều, Diệp hạ châu, Bồ công anh, Mẫu đơn bì, Đại hoàng.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ngân hoa, Nhân trần, Thương nhĩ tử, Nghệ, Sinh địa, Bồ công a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 Chỉ thực, Nhân trần, Hậu phác, Hoàng cầm, Bạch mao căn, Nghệ, Binh lang, Mộc hương, Đại hoà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 Râu mè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 Râu ng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 Trạch tả, Đường kính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 Trạch tả,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ền thảo, Trạch tả, Thục địa, Đường kính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3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đởm, Actiso, Chi tử,  Đại hoàng, Trạch tả, Địa hoàng, Nhân trần, Hoàng cầm, Sài hồ,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đởm, Sài hồ, Nhân trần, Kim ngân hoa, Hoàng cầm, Sinh địa, Trạch tả, Chi tử, Đương qui, Xa tiền tử,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đởm thảo, Chi tử, Đương quy, Sài hồ, Hoàng cầm, Trạch tả, Xa tiền tử, Sinh đị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đởm thảo, Chi tử, Đương quy, Sài hồ, Hoàng cầm, Trạch tả, Xa tiền tử,Địa hoàng,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đởm thảo, Chi tử, Đương quy, Sài hồ, Hoàng cầm, Trạch tả, Xa tiền tử, Sinh địa, Cam thảo, Mộc thô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đởm thảo, Chi tử, Đương quy, Sài hồ, Hoàng cầm, Trạch tả, Xa tiền tử,Địa hoàng, Cam thảo, Mộc thô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hể hoa đ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hoàng, Thạch cao, Đại hoàng, Hoàng cầm, Cát cánh, Cam thảo, Băng phiế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trần, Bồ công anh, Cúc hoa, Actiso, Cam thảo, Kim ngân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trần, Trạch tả, Đại hoàng, Sinh địa, Đương qui, Mạch môn, Long đởm, Chi tử, Hoàng cầ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trần, Trạch tả, Đại hoàng, Sinh địa, Đương qui, Mạch môn, Long đởm, Chi tử, Hoàng cầm,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trần, Trạch tả, Đại hoàng, Sinh địa, Đương qui, Mạch môn, Long đởm, Chi tử, Hoàng cầm, Mộc thô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trần, Trạch tả, Đại hoàng, Sinh địa, Đương qui, Mạch môn, Long đởm, Chi tử, Hoàng cầm, Cam thảo, Mộc thô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ygeum africanu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Râu mèo, Actis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Râu mèo, Actiso, Sorbi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ài đất, Kim ngân hoa, thổ phục linh, Thương nhĩ tử, Bồ công anh, Sinh địa, Thảo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4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ài đất, Thương nhĩ tử, Kinh giới, Thổ phục linh, Phòng phong, Đại hoàng, Kim ngân hoa, Liên kiều, Hoàng liên, bạch chỉ,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ài hồ, Bạch truật, Gừng tươi, Bạch linh, Đương quy, Bạch thược, Cam thảo,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an hoạt, Cao cam thảo, Calci carbonat, Tricalci phosphate</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Cam thảo, Đương quy, Hoàng kỳ, Khương hoạt, Khương hoàng, Phòng phong, Xích thược, Can khương.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toàn phần không xà phòng hóa quả bơ, Cao toàn phần không xà phòng hóa dầu đậu nà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xương hỗn hợp, Hoàng bá, Tri mẫu, Trần bì, Bạch thược, Can khương,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quy bản, Hoàng bá, Tri mẫu, Trần bì, Bạch thược, Can khương,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ỗ trọng, Ngũ gia bì chân chim, Thiên niên kiện, Tục đoạn, Đại hoàng, Xuyên khung, Tần giao, Sinh địa, Uy linh tiên, Đương quy, Quế,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ỗ trọng, Ngũ gia bì chân chim, Thiên niên kiện, Tục đoạn, Đại hoàng, Xuyên khung, Tần giao, Sinh địa, Uy linh tiên, Đương quy,Quế chi,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ỗ trọng,Ngũ gia bì, Thiên niên kiện, Tục đoạn, Đại hoàng, Xuyên khung, Tần giao, Sinh địa, Uy linh tiên, Đương quy, Quế,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ỗ trọng,Ngũ gia bì, Thiên niên kiện, Tục đoạn, Đại hoàng, Xuyên khung, Tần giao, Sinh địa, Uy linh tiên, Đương quy,Quế chi,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Phòng phong, Tang ký sinh, Đỗ trọng, Ngưu tất, Trinh nữ, Hồng hoa, Bạch chỉ, Tục đoạn, Bổ cốt ch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Phòng phong, Tang ký sinh, Tần giao, Bạch thược, Ngưu tất , Sinh địa, Cam thảo, Đỗ trọng , Tế tân, Quế nhục, Nhân sâm, Đương quy, Xuyên khu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Phòng phong, Tang ký sinh, Tần giao, Bạch thược, Ngưu tất , Sinh địa, Cam thảo, Đỗ trọng , Tế tân, Quế nhục,Đảng sâm, Đương quy, Xuyên khu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7.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Phòng phong, Tang ký sinh, Tần giao, Bạch thược, Ngưu tất ,Thục địa , Cam thảo, Đỗ trọng , Tế tân, Quế nhục, Nhân sâm, Đương quy, Xuyên khu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7.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Phòng phong, Tang ký sinh, Tần giao, Bạch thược, Ngưu tất ,Thục địa , Cam thảo, Đỗ trọng , Tế tân, Quế nhục,Đảng sâm, Đương quy, Xuyên khu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Sinh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Sinh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Thục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Thục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Địa hoàng,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Địa hoàng,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Sinh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Sinh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Thục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Thục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Địa hoàng,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Địa hoàng,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Sinh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Sinh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Thục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Thục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Địa hoàng,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Địa hoàng,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Sinh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Sinh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Thục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Thục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Địa hoàng,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Địa hoàng,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Sinh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Sinh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Thục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Thục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Địa hoàng,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Xuyên khung, Tần giao, Bạch thược, Tang ký sinh, Địa hoàng,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Sinh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Sinh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Thục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Thục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Địa hoàng,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Xuyên khung, Tần giao, Bạch thược, Tang ký sinh, Địa hoàng,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Sinh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Sinh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3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Thục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58.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Thục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Địa hoàng,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Địa hoàng,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Sinh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Sinh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Thục địa,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Thục địa,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1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Địa hoàng, Đỗ trọng, Ngưu tất, Phục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Địa hoàng, Đỗ trọng, Ngưu tất,Bạch li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4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Sinh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Sinh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58.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Thục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Thục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Địa hoàng,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Địa hoàng,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Sinh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Sinh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Thục địa,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Độc hoạt,Quế nhục, Phòng phong, Đương quy, Tế tân, Dây đau xương, Xuyên khung, Tần giao, Bạch thược, Tang ký sinh,Thục địa,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Địa hoàng, Đỗ trọng, Ngưu tất, Phục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Địa hoàng, Đỗ trọng, Ngưu tất,Bạch linh,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Sinh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Sinh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Thục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Thục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Địa hoàng,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 Quế chi, Phòng phong, Đương quy, Tế tân, Dây đau xương, Xuyên khung, Tần giao, Bạch thược, Tang ký sinh, Địa hoàng,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Sinh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Sinh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6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Thục địa,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7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Thục địa,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Địa hoàng, Đỗ trọng, Ngưu tất, Phục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8.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ộc hoạt,Quế nhục, Phòng phong, Đương quy, Tế tân, Dây đau xương, Xuyên khung, Tần giao, Bạch thược, Tang ký sinh, Địa hoàng, Đỗ trọng, Ngưu tất,Bạch linh, Cam thảo,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Độc hoạt, Tang ký sinh, Tri mẫu, Trần bì, Hoàng bá, Phòng phong, Cao xương, Qui bản, Bạch thược, Cam thảo, Đảng sâm, Đỗ trọng, Đương quy, Ngưu tất, Phục linh, Quế chi, Sinh địa, Tần giao, Tế tân, Xuyên khung.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Đỗ trọng, Cẩu tích, Đan sâm, Liên nhục, Tục đoạn, Thiên ma, Cốt toái bổ, Độc hoạt, Sinh địa, Uy linh tiên, Thông thảo, Khương hoạt, Hà thủ ô đ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Thổ phục linh, Thương nhĩ Tử, Hy Thiêm, Thiên niên kiện, Đương quy, Huyết gi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Thổ phục linh, Thương nhĩ Tử, Hy Thiêm, Thiên niên kiện, Đương quy, Huyết giác, Phòng k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y thiêm, Hà thủ ô đỏ chế, Thương nhĩ tử,Thổ phục linh, Phòng kỷ, Thiên niên kiện, Huyết gi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y thiêm, Hà thủ ô đỏ chế, Thương nhĩ tử,Thổ phục linh,Dây đau xương, Thiên niên kiện, Huyết gi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y thiêm, Ngũ gia bì gai, Thiên niên kiện, Cẩu tích, Thổ phục l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y thiêm, Ngưu tất, Quế chi, Cẩu tích, Sinh địa, Ngũ gia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y thiêm, Thiên niên ki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y thiêm, Thục địa, Tang ký sinh, Khương hoạt, Phòng phong, Đương quy, Đỗ trọng, Thiên niên ki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Lá lốt, Hy thiêm, Ngưu tất, Thổ phục linh.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ã tiền, Ma hoàng, Tằm vôi, Nhũ hương, Một dược, Ngưu tất, Cam thảo, Thương tr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6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ã tiền chế, Độc hoạt, Xuyên khung, Tế tân, Phòng phong, Quế chi, Hy thiêm, Đỗ trọng, Đương quy, Tần giao, Ngưu t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ã tiền chế, Đương qui, Đỗ trọng, Ngưu tất, Quế Chi, Độc hoạt, Thương truật, Thổ phục l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Mã tiền chế, Hy thiêm, Ngũ gia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Mã tiền chế, Hy thiêm, Ngũ gia bì, Tam Th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ã tiền chế, Thương truật, Hương phụ tứ chế, Mộc hương, Địa liền, Quế ch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ần giao, Đỗ trọng, Ngưu tất, Độc hoạt, Phòng phong, Phục linh, Xuyên khung, Tục đoạn, Hoàng kỳ, Bạch thược, Cam thảo, Đương quy, Thiên niên kiện.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ần giao, Thạch cao, Khương hoạt, Bạch chỉ, Xuyên khung, Tế tân, Độc hoạt, Phòng phong, Đương quy, Thục địa, Bạch thược, Cam thảo, Phục linh, Hoàng cầm, 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7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ần giao, Thạch cao, Khương hoạt, Bạch chỉ, Xuyên khung, Tế tân, Độc hoạt, Phòng phong, Đương quy, Thục địa,Bạch truật, Cam thảo, Phục linh, Hoàng cầm, 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anh phong đằng, Quế chi, độc hoạt, Khương hoạt, Ngưu tất, Tang ký sinh, Phục linh, Tần giao, Lộc nhung, Uy linh tiên, Ý dĩ nhân, Đẳng sâm, Hoàng kỳ, Câu kỷ tử, Bạch truật, Đương quy, Xích thược, Mộc hương, Diên hồ sách, Hoàng cầ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ục đoạn, Phòng phong, Hy thiêm, Độc hoạt, Tần giao, Bạch thược, Đương quy, Xuyên khung, Thiên niên kiện, Ngưu tất, Hoàng kỳ, Đỗ trọ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ục đoạn, Phòng phong, Hy thiêm, Độc hoạt, Tần giao, Bạch thược, Đương quy, Xuyên khung, Thiên niên kiện, Ngưu tất, Hoàng kỳ, Đỗ trọng, Mã ti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phục linh, Kha tử nhục, Nhục đậu khấu, Hoàng liên, Mộc hương, Sa nhân,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Sa nhân, Cam thảo, Bạch linh, Trần bì, Mạch nh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 Cát cánh, Sa nhân, Cam thảo, Bạch linh, Trần bì, Mạch nh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 Sa nhân, Cam thảo, Bạch linh, Trần bì, Mạch nha, Thần khú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 Cát cánh , Sa nhân, Cam thảo, Bạch linh, Trần bì, Mạch nha,Thần khú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 Sa nhân, Cam thảo, Bạch linh, Trần bì, Sơn t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 Cát cánh, Sa nhân, Cam thảo, Bạch linh, Trần bì, Sơn t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 Sa nhân, Cam thảo, Bạch linh, Trần bì, Sơn tra, Thần khú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8.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Ý dĩ, Liên nhục, Hoài sơn, Cát cánh, Sa nhân, Cam thảo, Bạch linh, Trần bì, Sơn tra, Thần khú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7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Đảng sâm; Liên nhục; Cát cánh; Sa nhân; Cam thảo, Bạch linh; Trần bì, Mạch nha, Long nhãn, Sử quân tử, Bán h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Mộc hương, Hoàng Đằng, Hoài sơn, Trần bì, Hoàng liên, Bạch linh, Sa nhân, Bạch thược,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Mộc hương, Hoàng Đằng,Sơn Dược, Trần bì, Hoàng liên, Bạch linh, Sa nhân, Bạch thược, Cam thảo,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Mộc hương, Hoàng liên, Cam thảo, Bạch linh, Đảng sâm, Thần khúc, Trần bì, Sa nhân, Mạch nha, Sơn tra, Hoài sơn, Nhục đậu khấ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Mộc hương, Hoàng liên, Cam thảo, Bạch linh, Đảng sâm, Thần khúc, Trần bì, Sa nhân, Mạch nha, Sơn tra,Sơn dược, Nhục đậu khấ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Phục thần, Hoàng kỳ, Toan táo nhân, Nhân sâm, Mộc hương, Cam thảo, Đương quy, Viễn ch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Phục thần, Hoàng kỳ, Toan táo nhân,Đẳng sâm, Mộc hương, Cam thảo, Đương quy, Viễn ch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Bạch linh, Hoàng kỳ, Toan táo nhân, Nhân sâm, Mộc hương, Cam thảo, Đương quy, Viễn ch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Bạch linh, Hoàng kỳ, Toan táo nhân,Đẳng sâm, Mộc hương, Cam thảo, Đương quy, Viễn ch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 Phục thần, Hoàng kỳ, Toan táo nhân, Nhân sâm, Mộc hương, Cam thảo, Đương quy, Viễn chí,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 Phục thần, Hoàng kỳ, Toan táo nhân,Đẳng sâm, Mộc hương, Cam thảo, Đương quy, Viễn chí,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Bạch linh, Hoàng kỳ, Toan táo nhân, Nhân sâm, Mộc hương, Cam thảo, Đương quy, Viễn chí,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Bạch linh, Hoàng kỳ, Toan táo nhân,Đẳng sâm, Mộc hương, Cam thảo, Đương quy, Viễn chí,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Phục thần, Hoàng kỳ, Toan táo nhân, Nhân sâm, Mộc hương, Cam thảo, Đương quy, Viễn chí, Long nh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Phục thần, Hoàng kỳ, Toan táo nhân,Đẳng sâm, Mộc hương, Cam thảo, Đương quy, Viễn chí, Long nh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Bạch linh, Hoàng kỳ, Toan táo nhân, Nhân sâm, Mộc hương, Cam thảo, Đương quy, Viễn chí, Long nh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Bạch linh, Hoàng kỳ, Toan táo nhân,Đẳng sâm, Mộc hương, Cam thảo, Đương quy, Viễn chí, Long nh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 Phục thần, Hoàng kỳ, Toan táo nhân, Nhân sâm, Mộc hương, Cam thảo, Đương quy, Viễn chí, Long nhãn,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 Phục thần, Hoàng kỳ, Toan táo nhân,Đẳng sâm, Mộc hương, Cam thảo, Đương quy, Viễn chí, Long nhãn,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Bạch linh, Hoàng kỳ, Toan táo nhân, Nhân sâm, Mộc hương, Cam thảo, Đương quy, Viễn chí, Long nhãn,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2.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Bạch truật,Bạch linh, Hoàng kỳ, Toan táo nhân,Đẳng sâm, Mộc hương, Cam thảo, Đương quy, Viễn chí, Long nhãn, Đại táo.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Ý dĩ, Cam thảo, Mạch nha, Liên nhục, Sơn tra, Đẳng sâm, Thần khúc, Phục linh, Phấn hoa, Hoài sơn, Cao xương hỗn hợ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ìm bìm biếc, Phan tả diệp, Đại hoàng, Chỉ xác, Cao mật he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 thảo, Đảng sâm, Dịch chiết men bi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t lâm sâm, Đảng sâm, Bạch linh, Bạch truật, Cam thảo, Ý dĩ, Hoài sơn, Khiếm thực, Liên nhục, Mạch nha, Sử quân tử, Sơn tra, Thần khúc, Cốc tinh thảo, Ô tặc cốt, Bạch biển đậ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è dâ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8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 Nhân sâm, Bạch truật, Bạch linh, Bán hạ, Mạch nha, Hậu phác, Cam thảo, Can khương, Hoàng l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 Nhân sâm, Bạch truật, Phục linh, Bán hạ, Mạch nha, Hậu phác, Cam thảo, Can khương, Hoàng l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Đảng sâm, Bạch truật, Bạch linh, Bán hạ, Mạch nha, Hậu phác, Cam thảo, Can khương, Hoàng l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 Đảng sâm, Bạch truật, Phục linh, Bán hạ, Mạch nha, Hậu phác, Cam thảo, Can khương, Hoàng l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 Nhân sâm, Bạch truật, Bạch linh, Bán hạ, Mạch nha, Hậu phác, Cam thảo, Can khương, Hoàng liên, Ngô thù d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 Nhân sâm, Bạch truật, Phục linh, Bán hạ, Mạch nha, Hậu phác, Cam thảo, Can khương, Hoàng liên, Ngô thù d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Đảng sâm, Bạch truật, Bạch linh, Bán hạ, Mạch nha, Hậu phác, Cam thảo, Can khương, Hoàng liên, Ngô thù d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8.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ực, Đảng sâm, Bạch truật, Phục linh, Bán hạ, Mạch nha, Hậu phác, Cam thảo, Can khương, Hoàng liên, Ngô thù d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8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ỏ sữa lá to, Hoàng đằng, Măng c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óc khô, Ý dĩ, Hạt sen, Hoài sơn, Sơn tra, Thục địa, Mạch nha, Mật o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óc khô, Ý dĩ, Hạt sen, Hoài sơn, Sơn tra, Thục địa, Mạch nha, Mật ong, Tricalci phosph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9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i sơn, Đậu ván trắng, Ý dĩ, Sa nhân, Mạch nha, Trần bì, Nhục đấu khấu, Đảng sâm, Liên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i sơn,Bạch biển đậu, Ý dĩ, Sa nhân, Mạch nha, Trần bì, Nhục đấu khấu, Đảng sâm, Liên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ng liên, Vân Mộc hương, Đại hồi, Sa nhân, Quế nhục, Đinh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uyền hồ sách, Mai mực, Phèn chu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a tử, Mộc hương, Hoàng liên, Bạch truật, Cam thảo,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khôi, Dạ cẩm, Cỏ hàn the, Khổ sâm, Ô tặc cố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tử nhân,Hạnh nhân, Đại hoàng, Chỉ thực, Hậu phác,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ật ong,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mật heo,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7.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ật ong, Nghệ, Trần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7.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mật heo, Nghệ, Trần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en bia ép tinh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9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ộc hoa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ộc hương,Berberi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ộc hương, Hoàng l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Mộc hương,Berberin, Ngô thù du.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Mộc hương, Hoàng liên, Ngô thù du.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ộc hương,Berberin, Xí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ộc hương, Hoàng liên, Xí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ộc hương,Berberin,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ộc hương, Hoàng liên,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Mộc hương,Berberin,Bạch thược, Ngô thù du.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00.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Mộc hương, Hoàng liên,Bạch thược, Ngô thù du.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Mộc hương,Berberin,Xích thược, Ngô thù du.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0.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Mộc hương, Hoàng liên,Xích thược, Ngô thù du.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hệ và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ũ vị t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0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nhĩ phong, La liễ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a đạm tử, Berberin, Tỏi, Cát căn, Mộc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Bạch linh, Bạch truật, Cam thảo, Trần bì, Bán hạ, Sa nhân, Mộc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Bạch linh, Bạch truật, Cam thảo, Trần bì,Bán hạ chế, Sa nhân, Mộc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Bạch linh, Bạch truật, Cam thảo, Trần bì, Bán hạ, Sa nhân, Mộc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Bạch linh, Bạch truật, Cam thảo, Trần bì,Bán hạ chế, Sa nhân, Mộc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Bạch linh, Bạch truật, Cam thảo, Trần bì, Bán hạ, Sa nhân, Mộc hương, Gừng tư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Bạch linh, Bạch truật, Cam thảo, Trần bì,Bán hạ chế, Sa nhân, Mộc hương, Gừng tư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Bạch linh, Bạch truật, Cam thảo, Trần bì, Bán hạ, Sa nhân, Mộc hương, Gừng tư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Bạch linh, Bạch truật, Cam thảo, Trần bì,Bán hạ chế, Sa nhân, Mộc hương, Gừng tư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Bạch linh, Bạch truật, Cam thảo, Trần bì, Bán hạ, Sa nhân, Mộc hương,Sinh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Bạch linh, Bạch truật, Cam thảo, Trần bì,Bán hạ chế, Sa nhân, Mộc hương,Sinh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Bạch linh, Bạch truật, Cam thảo, Trần bì, Bán hạ, Sa nhân, Mộc hương,Sinh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5.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Bạch linh, Bạch truật, Cam thảo, Trần bì,Bán hạ chế, Sa nhân, Mộc hương,Sinh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Bạch truật, Cam thảo, Đại táo, Bạch linh, Hoài sơn, Cát cánh, Sa nhân, Bạch biển đậu, Ý dĩ, Liên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0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Hoàng kỳ, Đương quy, Bạch truật, Thăng ma, Sài hồ, Trần bì,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Hoàng kỳ, Đương quy, Bạch truật, Thăng ma, Sài hồ, Trần bì,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7.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Hoàng kỳ, Đương quy, Bạch truật, Thăng ma, Sài hồ, Trần bì, Cam thảo, Đại t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7.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Hoàng kỳ, Đương quy, Bạch truật, Thăng ma, Sài hồ, Trần bì, Cam thảo, Đại t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7.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Hoàng kỳ, Đương quy, Bạch truật, Thăng ma, Sài hồ, Trần bì, Cam thảo,Sinh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7.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Hoàng kỳ, Đương quy, Bạch truật, Thăng ma, Sài hồ, Trần bì, Cam thảo,Sinh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7.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Hoàng kỳ, Đương quy, Bạch truật, Thăng ma, Sài hồ, Trần bì, Cam thảo,Sinh khương, Đại t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7.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Hoàng kỳ, Đương quy, Bạch truật, Thăng ma, Sài hồ, Trần bì, Cam thảo,Sinh khương, Đại t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Hoàng kỳ, Đương quy, Bạch truật, Thăng ma, Sài hồ, Trần bì, Cam thảo, Hòe hoa, Cỏ nhọ nồi, Kim ngân hoa, Đà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0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ấn hoa cải d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òng đảng sâm, Thương truật, Hoài sơn, Hậu phác, Mộc hương, Ô tặc cốt,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Hồ ma, Đào nhân, Tang diệp, Thảo quyết minh, Trần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ử quân tử, Binh lang, Nhục đậu khấu, Lục thần khúc, Mạch nha, Hồ hoàng liên, Mộc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ương truật, Hậu phác, Trần bì,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ương truật, Hậu phác, Trần bì, Cam thảo, Sinh k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ô mộ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ỏi,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rần bì, Đương quy, Mạch nha, Phục linh, Chỉ xác, Thanh bì, Bạch Truật, Hậu phác, Bạch đậu khấu, Can khương, Mộc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khô Trinh nữ hoàng cu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rinh nữ hoàng cung, Tri mẫu, Hoàng bá, ích mẫu, Đào nhân, Trạch tả, Xích thược, Nhục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ích đồng nam, Ngấy hương, Thục địa, Hoài sơn, Đan bì, Bạch linh, Trạch tả, Mật o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uyên bối mẫu, Đại hoàng, Diên hồ sách, Bạch cập, Ô tặc cốt,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uyên bối mẫu, Đại hoàng, Diên hồ sách, Bạch cập,Mai mực,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0.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ối mẫu, Đại hoàng, Diên hồ sách, Bạch cập, Ô tặc cốt,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ối mẫu, Đại hoàng, Diên hồ sách, Bạch cập,Mai mực,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uyên tâm l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ruật, Cam thảo, Mạch nha, Đảng sâm, Đỗ trọng, Đương quy, Phục linh, Sa nhân, Hoài sơn, Táo nhân, Liên nhục, Bạch thược, Trần bì, Viễn chí, Ý dĩ, Bạch tật lê</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ừa cạn, Cúc hoa, Hòe hoa, Tâm se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ừa cạn, Cúc hoa, Hòe hoa, Tâm sen, Cỏ ngọ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an sâm, Tam th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an sâm, Tam thất, Borne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an sâm, Tam thất,Băng phiế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an sâm, Tam thất,Campho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Đăng tâm thảo, Táo nhân, Thảo quyết minh, Tâm se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nh lăng, Bạch qu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nh lăng, Bạch quả, Đậu t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long, Hoàng kỳ, Đương quy, Xích thược, Xuyên khung, Đào nhân,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Bạch qu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Xuyên khung, Bạch thược, Thục địa hoàng, Câu đằng, Kê huyết đằng, Hạ khô thảo, Quyết minh tử, Trân châu mẫu, Diên hồ sách,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i sơn, Liên nhục, Liên tâm, Lá dâu, Lá vông, Bá tử nhân, Toan táo nhân, Long nh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ng bá, Khiếm thực, Liên tu, Tri mẫu, mẫu lệ, Phục linh, Sơn thù, Viễn ch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ồng hoa, Đương quy, Sinh địa, Sài hồ, Cam thảo, Xích thược, Xuyên khung, Chỉ xác, Ngưu tất, Bạch qu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ồng hoa, Đương quy, Sinh địa, Sài hồ, Cam thảo, Xích thược, Xuyên khung, Chỉ xác, Ngưu tất, Bạch quả, Cát cánh.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ồng hoa, Đương quy, Sinh địa, Sài hồ, Cam thảo, Xích thược, Xuyên khung, Chỉ xác, Ngưu tất, Bạch quả, Đà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ồng hoa, Đương quy, Sinh địa, Sài hồ, Cam thảo, Xích thược, Xuyên khung, Chỉ xác, Ngưu tất, Bạch quả, Đào nhân, Cát cánh.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Bình v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Rotundi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âm sen, Lá vông, Bình v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3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âm sen, Lá vông,Rotundi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 Bình v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 Bình v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35.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 Bình vôi,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 Bình vôi,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 Tâm se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 Tâm se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 Tâm sen, Bình v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 Tâm sen, Bình v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 Tâm sen, Bình vôi,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 Tâm sen, Bình vôi,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 Tâm sen,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 Tâm sen,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 Lá vông,  Lạc tiên,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5.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sen,Vông nem,  Lạc tiên, Trinh n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ạc tiên, Vông nem, Lá d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ạc tiên, Vông nem,Tang diệ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Trần bì, Hà thủ ô đỏ, Đại táo, Hoàng kỳ, Cam thảo, Đương quy, Thăng ma, Táo nhân, Bạch truật, Sài hồ</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Trần bì, Hà thủ ô đỏ, Đại táo, Hoàng kỳ, Cam thảo, Đương quy, Thăng ma, Táo nhân, Bạch truật, Sài hồ,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 xml:space="preserve">Sinh địa, Mạch môn, Thiên môn, Táo nhân, Bá tử nhân, Huyền sâm, Viễn chí, Ngũ vị tử, Đảng sâm, Đương quy, Đan sâm, Phục thần, Cát cánh.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Sinh địa, Mạch môn,Thiên môn đông, Táo nhân, Bá tử nhân, Huyền sâm, Viễn chí, Ngũ vị tử, Đảng sâm, Đương quy, Đan sâm, Phục thần, Cát cánh.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Bạch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Phục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39.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Bạch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Phục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 Bá tử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39.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Bạch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Địa hoàng, Nhân sâm, Đan sâm, Huyền sâm, Phục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Sinh địa,Đảng sâm, Đan sâm, Huyền sâm, Bạch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Phục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Bạch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Phục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3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 Bá tử nhân, Chu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 Bá tử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 Bá tử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Bạch linh, Ngũ vị tử, Viễn chí, Cát cánh, Đương quy, Thiên môn, Mạch môn, Toan táo nhân, Bá tử nhân,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 Bá tử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 Bá tử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Phục linh, Ngũ vị tử, Viễn chí, Cát cánh, Đương quy, Thiên môn, Mạch môn, Toan táo nhân, Bá tử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 Bá tử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 Bá tử nhân,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4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Bạch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Phục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Bạch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Nhân sâm, Đan sâm, Huyền sâm, Phục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Bạch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6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Đảng sâm, Đan sâm, Huyền sâm, Phục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Bạch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 Nhân sâm, Đan sâm, Huyền sâm, Phục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39.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Bạch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39.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hoàng,Đảng sâm, Đan sâm, Huyền sâm, Phục linh, Ngũ vị tử, Viễn chí, Cát cánh, Đương quy, Thiên môn, Mạch môn, Toan táo nhân, Bá tử nhân, Chu s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Thỏ ty tử, Hà thủ ô, Dây đau xương, Cốt toái bổ, Đỗ trọng, Cúc bất tử, Nấm sò kh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oan táo nhân, Đương quy, Hoài sơn, Nhục thung dung, Kỷ tử, Ngũ vị tử, Ích trí nhân, Hổ phách, Thiên trúc hoàng, Long cốt, Xương bồ, Thiên ma, Đan sâm, Nhân sâm, Trắc bách diệ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oan táo nhân, Tri mẫu, Phục linh, Xuyên khung,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uyên khung, Tần giao, Bạch chỉ, Đương quy, Mạch môn, Hồng sâm, Ngô thù du, Ngũ vị tử, Băng phiế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A giao, Bạc hà, Bách bộ, Bách hợp, Bối mẫu, Cam thảo, Đương qui, Sinh khương, Hạnh nhân, Cát cánh, Mã đậu linh, Ngũ vị tử, Thiên hoa phấn, Thiên môn, Tri mẫu, Tử tô, Tử uyển, Ý dĩ.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ách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ách bộ, Bối mẫu, Cam thảo, Huyền sâm, Kim ngân hoa, Liên kiều, Mạch môn, Sa sâm, Tang bạch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ách bộ, Cát cánh, Mạch môn, Trần bì, Cam thảo, Bối mẫu, Bạch quả, Hạnh nhân, Ma hoà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4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Lá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pPr>
            <w:r>
              <w:rPr>
                <w:rFonts w:cs="Arial" w:ascii="Arial" w:hAnsi="Arial"/>
                <w:sz w:val="20"/>
              </w:rPr>
              <w:t>Bạch linh, Cát cánh, Tỳ bà diệp, Tang Bạch bì, Ma hoàng, Mạch môn,Lá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Lá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Lá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4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 Mơ muố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 Mơ muố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Ô mai, Cam thảo, Bạch phàn,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Ô mai, Cam thảo, Bạch phàn,men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48.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3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Thiên môn đông,Lá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Lá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Lá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Lá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 Tỳ bà diệp, Tang Bạch bì, Ma hoàng, Mạch môn,Lá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4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Thiên môn đông,Lá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6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 Mơ muố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 Mơ muố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Ô mai, Cam thảo, Bạch phàn, Tinh dầu bạc hà,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8.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linh, Cát cánh,Tỳ bà, Tang Bạch bì, Ma hoàng, Mạch môn,Lá bạc hà, Bán hạ chế, Bách bộ,Ô mai, Cam thảo, Bạch phàn,mentol, Bàng s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4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t cánh, Kinh giới, Tử uyển, Bách bộ, Hạnh nhân, Cam thảo, Trần bì, Mạch mô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úng chanh, Núc nác, Cine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thường xu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 Bán hạ, Ngũ vị tử, Tỳ bà diệp, Cam thảo, Tế tân, Can khương, Hạnh nhân, Bối mẫu, Trần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 Cát cánh, Xạ can, Mạch môn, Bán hạ, Bách bộ, Tang bạch bì, Trần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 Cát cánh, Xạ can, Mạch môn, Bán hạ, Bách bộ, Tang bạch bì, Trần bì,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 Hạnh nhân, Thạch cao, Mạch môn, Trần bì, Bối mẫu, Cát cánh,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 Hạnh nhân,Thạch cao,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Khổ hạnh nhân, Quế Chi,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Khổ hạnh nhân,Thạch cao,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a hoàng, Hạnh nhân, Quế Chi,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Huyền sâm, Bối mẫu, Bạch thược, Mẫu đơn bì,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rần bì, Cát cánh, Tiền hồ, Tô diệp, Tử uyển, Thiên môn, Tang bạch bì, Tang diệp, Cam thảo, Ô mai, Khương hoàng, 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05C.15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ỳ bà diệp, Cát cánh, Bách bộ, Tiền hồ, Tang bạch bì, Thiên môn, Bạch linh, Cam thảo, Hoàng cầ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ỳ bà diệp, Cát cánh, Bách bộ, Tiền hồ, Tang bạch bì, Thiên môn,Phục linh, Cam thảo, Hoàng cầ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ỳ bà diệp, Cát cánh, Bách bộ, Tiền hồ, Tang bạch bì, Thiên môn, Bạch linh, Cam thảo, Hoàng cầm,Cine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ỳ bà diệp, Cát cánh, Bách bộ, Tiền hồ, Tang bạch bì, Thiên môn,Phục linh, Cam thảo, Hoàng cầm,Cine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ỳ bà diệp, Cát cánh, Bách bộ, Tiền hồ, Tang bạch bì, Thiên môn, Bạch linh, Cam thảo, Hoàng cầm,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ỳ bà diệp, Cát cánh, Bách bộ, Tiền hồ, Tang bạch bì, Thiên môn,Phục linh, Cam thảo, Hoàng cầm,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uyên bối mẫu, Tỳ bà diệp, Sa sâm, Phục linh, Trần bì, Cát cánh, Bán hạ, Ngũ vị tử, Qua lâu nhân, Viễn chí, Khổ hạnh nhân, Gừng, Ô mai, Cam thảo, Mật ong, Tinh dầu bạc hà, Acid Benzoi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Thục địa, Đương quy, Dâm dương hoắc, Ba kích, Cẩu tích, Đỗ trọng, Bạch linh, Bạch truật, Bạch thược, Xuyên khung,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Thục địa, Đương quy, Dâm dương hoắc, Ba kích, Cẩu tích, Đỗ trọng,Phục linh, Bạch truật, Bạch thược, Xuyên khung,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Bạch truật, Nhân sâm, Quế nhục, Thục địa, Cam thảo, Hoàng kỳ, Phục linh, Xuyên khung,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Bạch truật, Nhân sâm, Quế nhục, Thục địa, Cam thảo, Hoàng kỳ,Bạch linh, Xuyên khung,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Bạch truật,Đảng sâm, Quế nhục, Thục địa, Cam thảo, Hoàng kỳ, Phục linh, Xuyên khung,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Bạch truật,Đảng sâm, Quế nhục, Thục địa, Cam thảo, Hoàng kỳ,Bạch linh, Xuyên khung,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ải mã, Lộc nhung, Nhân sâm,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inh chi, Đương qu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ộc giác giao, Thục địa, Sơn thù, Hoài sơn, Đỗ trọng, Đương quy, Câu kỷ tử, Thỏ ty tử, Quế nhục, Phụ tử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ộc giác giao, Thục địa, Sơn thù, Hoài sơn, Đỗ trọng, Đương quy, Câu kỷ tử, Thỏ ty tử, Quế nhục,Hắc ph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ộc giác giao, Thục địa, Sơn thù, Hoài sơn, Đỗ trọng, Đương quy,Kỷ tử, Thỏ ty tử, Quế nhục, Phụ tử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ộc giác giao, Thục địa, Sơn thù, Hoài sơn, Đỗ trọng, Đương quy,Kỷ tử, Thỏ ty tử, Quế nhục,Hắc ph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Lộc nhung, Đương quy, Đỗ trọng, Thục địa, Phục linh, Ngưu tất, Xuyên khung, Hà thủ ô đỏ, Ba kích, Nhục thung dung, Sơn thù, Bạch truật, Kim anh, Nhục quế,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Nhung hươ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Nhung hươu, Cao ban lo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Tam th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ỏ ty tử, Phúc bồn tử, Câu kỷ tử, Cửu thái tử, Thạch liên tử, Phá cố chỉ, Xà sàng tử, Kim anh tử, Ngũ vị tử, Thục địa, Dâm dương hoắc, Hải mã, Nhân sâm, Lộc nhung, Quế nhục.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ỏ ty tử, Phúc bồn tử, Câu kỷ tử, Cửu thái tử, Thạch liên tử,Phá cố tử, Xà sàng tử, Kim anh tử, Ngũ vị tử, Thục địa, Dâm dương hoắc, Hải mã, Nhân sâm, Lộc nhung, Quế nhục.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 Bạch linh, Sơn thù,Phụ tử chế,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 Bạch linh, Sơn thù,Phụ tử chế,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 Bạch linh, Sơn thù,Hắc phụ,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 Bạch linh, Sơn thù,Hắc phụ,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Phục linh, Sơn thù,Phụ tử chế,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Phục linh, Sơn thù,Phụ tử chế,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5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Phục linh, Sơn thù,Hắc phụ,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an bì, Trạch tả,Phục linh, Sơn thù,Hắc phụ,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 Bạch linh, Sơn thù,Phụ tử chế,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 Bạch linh, Sơn thù,Phụ tử chế,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 Bạch linh, Sơn thù,Hắc phụ,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 Bạch linh, Sơn thù,Hắc phụ,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Phục linh, Sơn thù,Phụ tử chế,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Phục linh, Sơn thù,Phụ tử chế,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Phục linh, Sơn thù,Hắc phụ,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Trạch tả,Phục linh, Sơn thù,Hắc phụ,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 Bạch linh, Sơn thù,Phụ tử chế,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 Bạch linh, Sơn thù,Phụ tử chế,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 Bạch linh, Sơn thù,Hắc phụ,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 Bạch linh, Sơn thù,Hắc phụ,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Phục linh, Sơn thù,Phụ tử chế,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Phục linh, Sơn thù,Phụ tử chế,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Phục linh, Sơn thù,Hắc phụ,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69.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Trạch tả,Phục linh, Sơn thù,Hắc phụ,Quế nh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 Táo nhục, Củ súng, Thạch hộc, Phấn tỳ giải, Quế, Phụ tử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Phục linh, Hoài Sơn, Sơn thù, Trạch tả, Xa tiền tử, Ngưu tất, Mẫu đơn bì, Nhục quế, Phụ tử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án hạ nam, Bạch linh, Xa tiền tử, Ngũ gia bì chân chim, Sinh khương, Trần bì, Rụt, Sơn tra, Hậu phác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án hạ nam, Bạch linh, Xa tiền tử, Ngũ gia bì chân chim, Sinh khương, Trần bì,Nam Mộc hương, Sơn tra, Hậu phác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t bèo hoa d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âu đằng, Hạ khô thảo, Bạch mao căn, Linh chi, Ích mẫ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âu đằng, Hạ khô thảo,Rễ cỏ tranh, Linh chi, Ích mẫ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âu đằng, Thiên ma, Hoàng cầm, Đỗ trọng, Bạch phục linh, Thạch quyết minh, Ngưu tất, Ích mẫu, Tang ký sinh, Sơn chi, Dạ giao đ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âu đằng, Thiên ma, Hoàng cầm, Đỗ trọng, Bạch phục linh, Thạch quyết minh, Ngưu tất, Ích mẫu, Tang ký sinh, Sơn chi, Dạ giao đằng, Hòe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an sâm, Đương quy, Nhũ hương, Một d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Thục địa, Quế, Ngũ gia bì, Đương qui, Xuyên khung, Long nhãn, Trần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di th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9.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Xuyên khung, Thục địa, Bạch thược, Nhân sâm, Bạch linh, Bạch truật,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Xuyên khung, Thục địa, Bạch thược, Nhân sâm,Phục linh, Bạch truật,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9.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Xuyên khung, Thục địa, Bạch thược,Đảng sâm, Bạch linh, Bạch truật,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79.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ương quy, Xuyên khung, Thục địa, Bạch thược,Đảng sâm,Phục linh, Bạch truật,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Đảng sâm, Sơn thù, Mạch môn, Hoàng kỳ, Bạch truật, Cam thảo, Ngũ vị tử, Đương quy, Mẫu đơn bì</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Bạch thược, Đương quy, Xuyên khung, Ích mẫu,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Bạch thược, Đương quy, Xuyên khung, Ích mẫu,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Bạch thược, Đương quy, Xuyên khung, Ích mẫu,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Bạch thược, Đương quy, Xuyên khung, Ích mẫu,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Bạch thược, Đương quy, Xuyên khung, Ích mẫu, Thục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Bạch thược, Đương quy, Xuyên khung, Ích mẫu,Sinh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Bạch thược, Đương quy, Xuyên khung, Ích mẫu, Thục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Bạch thược, Đương quy, Xuyên khung, Ích mẫu,Sinh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Bạch thược, Đương quy, Xuyên khung, Ích mẫu, Thục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Bạch thược, Đương quy, Xuyên khung, Ích mẫu,Sinh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Bạch thược, Đương quy, Xuyên khung, Ích mẫu, Thục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Bạch thược, Đương quy, Xuyên khung, Ích mẫu,Sinh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Bạch thược, Đương quy, Xuyên khung, Ích mẫu, Thục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Bạch thược, Đương quy, Xuyên khung, Ích mẫu,Sinh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Bạch thược, Đương quy, Xuyên khung, Ích mẫu, Thục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Bạch thược, Đương quy, Xuyên khung, Ích mẫu,Sinh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Đương quy, Xuyên khung, Ích mẫu,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Đương quy, Xuyên khung, Ích mẫu,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Đương quy, Xuyên khung, Ích mẫu,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Đương quy, Xuyên khung, Ích mẫu,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Đương quy, Xuyên khung, Ích mẫu, Thục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Đương quy, Xuyên khung, Ích mẫu,Sinh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Đương quy, Xuyên khung, Ích mẫu, Thục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Đương quy, Xuyên khung, Ích mẫu,Sinh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Đương quy, Xuyên khung, Ích mẫu, Thục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Đương quy, Xuyên khung, Ích mẫu,Sinh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Đương quy, Xuyên khung, Ích mẫu, Thục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Đương quy, Xuyên khung, Ích mẫu,Sinh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Đương quy, Xuyên khung, Ích mẫu, Thục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Đương quy, Xuyên khung, Ích mẫu,Sinh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Đương quy, Xuyên khung, Ích mẫu, Thục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Đương quy, Xuyên khung, Ích mẫu,Sinh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Xích thược, Đương quy, Xuyên khung, Ích mẫu,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Xích thược, Đương quy, Xuyên khung, Ích mẫu,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Xích thược, Đương quy, Xuyên khung, Ích mẫu, Thục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Xích thược, Đương quy, Xuyên khung, Ích mẫu,Sinh đị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Xích thược, Đương quy, Xuyên khung, Ích mẫu, Thục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Xích thược, Đương quy, Xuyên khung, Ích mẫu,Sinh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3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Xích thược, Đương quy, Xuyên khung, Ích mẫu, Thục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Xích thược, Đương quy, Xuyên khung, Ích mẫu,Sinh đị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Xích thược, Đương quy, Xuyên khung, Ích mẫu, Thục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à thủ ô đỏ, Xích thược, Đương quy, Xuyên khung, Ích mẫu,Sinh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Xích thược, Đương quy, Xuyên khung, Ích mẫu, Thục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Xích thược, Đương quy, Xuyên khung, Ích mẫu,Sinh địa, Hồng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Xích thược, Đương quy, Xuyên khung, Ích mẫu, Thục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Hà thủ ô đỏ, Xích thược, Đương quy, Xuyên khung, Ích mẫu,Sinh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Xích thược, Đương quy, Xuyên khung, Ích mẫu, Thục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1.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Ngưu tất, Xích thược, Đương quy, Xuyên khung, Ích mẫu,Sinh địa, Hồng hoa, Đan sâm.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ải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ng kỳ, Đào nhân, Hồng hoa, Địa long,  Nhân sâm, Xuyên khung, Đương quy, Xích thược, Bạch th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ng kỳ, Đương quy, Kỷ t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uyết gi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Nghệ, Hoa ho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Nghệ,Ruti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Nghệ, Hoa hoè, Bạch tr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ưu tất, Nghệ,Rutin, Bạch tr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ân sâm, Thủy điệt, Toàn yết, Xích thược, Thuyền thoái, Thổ miết trùng, Ngô công, Đàn hương, Giáng hương, Nhũ hương, Toan táo nhân, Băng phiế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òng phong, Hòe giác, Đương quy,  Địa du, Chỉ xác, Hoàng cầ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9.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y bản, Thục địa, Hoàng bá, Tri mẫ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8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o xương, Thục địa, Hoàng bá, Tri mẫ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 Kỷ tử, Bạch linh, Ngũ vị tử, Mẫu đơn bì, Hoàng liên, 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 Kỷ tử,Phục linh, Ngũ vị tử, Mẫu đơn bì, Hoàng liên, 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Câu kỷ tử, Bạch linh, Ngũ vị tử, Mẫu đơn bì, Hoàng liên, 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Câu kỷ tử,Phục linh, Ngũ vị tử, Mẫu đơn bì, Hoàng liên, Nhân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 Kỷ tử, Bạch linh, Ngũ vị tử, Mẫu đơn bì, Hoàng liên, Nhân sâm, Thạch c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 Kỷ tử,Phục linh, Ngũ vị tử, Mẫu đơn bì, Hoàng liên, Nhân sâm, Thạch c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Câu kỷ tử, Bạch linh, Ngũ vị tử, Mẫu đơn bì, Hoàng liên, Nhân sâm, Thạch c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0.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inh địa, Mạch môn, Thiên hoa phấn, Hoàng kỳ,Câu kỷ tử,Phục linh, Ngũ vị tử, Mẫu đơn bì, Hoàng liên, Nhân sâm, Thạch c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am th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ổ miết  trùng, Hồng hoa, Tự nhiên đồng, Long não, Hạt dưa chuột, Tục đoạn, Tam thất, Đương quy, Lạc tân ph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 Sơn thù, Đan bì, Bạch l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 Sơn thù, Đan bì,Phục l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 Sơn thù,Mẫu đơn bì, Bạch l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 Sơn thù,Mẫu đơn bì,Phục l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Sơn thù, Hoài sơn, Mẫu đơn, Trạch tả, Phục linh, Mạch môn, Bạch thược, Đỗ trọng, Ngưu tất, Lộc nhu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Sơn thù, Hoài sơn, Mẫu đơn, Trạch tả, Phục linh, Mạch môn, Bạch thược, Đỗ trọng, Ngưu tất, Lộc nhung, Thạch hộ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Táo nhục, Củ súng, Thạch hộc, Hoài sơn, Tỳ gi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ảng sâm, Bạch linh, Bạch truật, Cam thảo, Thục địa, Bạch thược, Đương quy, Xuyên khung, Ích mẫ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i sơn, Thục địa, Trư ma căn, Ngải cứu, Tô ngạnh, Tục đoạn, Trần bì, Hương phụ, Sa nhân, Cao xương hỗn hợ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Ích mẫu, Bạch thược, Đại hoàng, Thục địa, Hương phụ, Đương quy, Bạch truật, Xuyên khung, Huyền hồ sách, Phục l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9.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Ích mẫu, Hương phụ, Ngải cứ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19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Ích mẫu, Hương phụ, Ngải cứu, Đương qu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ô hội, Khổ hạnh nhân, Giáng hương, Nga truật, Mạch môn, Bạch vi, Ngũ vị tử, Nhân trần, Lộc nhung, Cam tùng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 Hương ph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Hương phụ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 Hương ph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Hương phụ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 Hương ph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Hương phụ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 Hương ph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Hương phụ ch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 Hương phụ,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Hương phụ chế,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 Hương phụ,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Hương phụ chế,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 Hương phụ,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Hương phụ chế,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 Hương phụ,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Hương phụ chế,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 Hương phụ,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Hương phụ chế,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 Hương phụ,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Hương phụ chế,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 Hương phụ,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Hương phụ chế,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 Hương phụ,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Hương phụ chế,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 Hương phụ,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 Ngải cứu,Hương phụ chế,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 Hương phụ,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 Bạch thược, Xuyên khung, Ích mẫu,Ngải diệp,Hương phụ chế,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 Hương phụ,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 Ngải cứu,Hương phụ chế,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 Hương phụ,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1.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Đương quy,Hà thủ ô, Xuyên khung, Ích mẫu,Ngải diệp,Hương phụ chế, Nghệ, Đảng sâ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chỉ, Đinh 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chỉ, Phòng phong, Hoàng cầm, Ké đầu ngựa, Hạ khô thảo, Cỏ hôi, Kim ngân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chỉ; Tân di hoa; Thương nhĩ tử; Tinh dầu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 Phục linh, Thục địa, Sơn thù,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 Phục linh, Thục địa,Sơn thù du,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Bạch linh, Thục địa, Sơn thù,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Bạch linh, Thục địa,Sơn thù du,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 Phục linh, Thục địa, Sơn thù,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 Phục linh, Thục địa,Sơn thù du,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Bạch linh, Thục địa, Sơn thù,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Bạch linh, Thục địa,Sơn thù du, Thạch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 Phục linh, Thục địa, Sơn thù,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 Phục linh, Thục địa,Sơn thù du,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Bạch linh, Thục địa, Sơn thù,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 Đan bì, Đương quy, Hoài sơn,Bạch linh, Thục địa,Sơn thù du,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 Phục linh, Thục địa, Sơn thù,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 Phục linh, Thục địa,Sơn thù du,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Bạch linh, Thục địa, Sơn thù,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5.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ạch tật lê, Bạch thược, Câu kỷ tử, Cúc hoa,Mẫu đơn bì, Đương quy, Hoài sơn,Bạch linh, Thục địa,Sơn thù du, Thạch quyết minh, Trạch t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iên kiều, Kim ngân hoa, Hoàng cầm, Menthol, Eucalyptol, Campho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ũ sắ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gũ sắc, Tân di hoa, Thương Nhĩ T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ân di, Cảo bản, Bạch chỉ, Phòng phong, Tế tân, Xuyên khung, Thăng m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ân di hoa, Cảo bản, Bạch chỉ, Phòng phong, Tế tân, Xuyên khung, Thăng ma,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0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ân di hoa, Thăng ma, Xuyên khung, Bạch chỉ, Cam th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 Đan bì, Bạch linh, Trạch tả, Sơn thù, Câu kỷ tử, Cúc hoa, Đan sâm, Thảo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Mẫu đơn bì, Bạch linh, Trạch tả, Sơn thù, Câu kỷ tử, Cúc hoa, Đan sâm, Thảo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0.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Đơn bì, Bạch linh, Trạch tả, Sơn thù, Câu kỷ tử, Cúc hoa, Đan sâm, Thảo quyết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 Đan bì, Bạch linh, Trạch tả, Sơn thù, Câu kỷ tử, Cúc hoa, Đan sâm, Thảo quyết minh, Đậu đen.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0.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Mẫu đơn bì, Bạch linh, Trạch tả, Sơn thù, Câu kỷ tử, Cúc hoa, Đan sâm, Thảo quyết minh, Đậu đen.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0.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Đơn bì, Bạch linh, Trạch tả, Sơn thù, Câu kỷ tử, Cúc hoa, Đan sâm, Thảo quyết minh, Đậu đen.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 Đan bì, Bạch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 Đan bì,Phục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Đơn bì,Bạch phục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Đơn bì,Phục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Mẫu đơn bì, Bạch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Mẫu đơn bì,Bạch phục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Mẫu đơn bì,Phục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 Đan bì,Bạch phục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Đơn bì, Bạch linh, Trạch tả, Sơn thù, Câu kỷ tử, Cúc ho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ục địa, Hoài sơn, Trạch tả, Cúc hoa, Thảo quyết minh, Hạ khô thảo, Hà thủ ô đ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 xml:space="preserve">Thục địa, Hoài sơn, Trạch tả, Cúc hoa, Thảo quyết minh, Hạ khô thảo, Hà thủ ô đỏ, Đương quy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ương nhĩ tử, Hoàng kỳ, Bạch chỉ, Phòng phong, Tân di hoa, Bạch truật, Bạc 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ương nhĩ tử, Hoàng kỳ, Bạch chỉ, Phòng phong, Tân di hoa, Bạch truật, Bạc hà, Kim ngân 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ương nhĩ tử, Tân di hoa, Cỏ hôi, Bạch chỉ, Tế tân, Xuyên khung, Hoàng kỳ, Cát cánh, Sài hồ bắc, Bạc hà, Hoàng cầm, Chi tử, Phục l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inh dầu tràm, Tinh dầu gừng, Tinh dầu tần, 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ineol, Tinh dầu gừng, Tinh dầu tần, 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inh dầu tràm, Tinh dầu gừng, Tinh dầu tần, Menthol, Eucalyp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ineol, Tinh dầu gừng, Tinh dầu tần, Menthol, Eucalyp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Uố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tràm, Tinh dầu hương nhu, Tinh dầu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tràm, Tinh dầu hương nhu, Tinh dầu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tràm, Tinh dầu hương nhu, Tinh dầu quế, Me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tràm, Tinh dầu hương nhu, Tinh dầu quế, Me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ầu gió các lo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ầu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ịa liền, Thương truật, Đại hồi, Quế chi, Thiên niên kiện, Huyết giác, Long nã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oàng bá, Hoàng liên, Hoàng đằng, Sài hồ</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á x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nth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nth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nth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nth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nth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nth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 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 Menth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 Menth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 Menth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 Menth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 Menth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 Menth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 Menth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Eucalyp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Eucalyp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Eucalypt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Eucalypt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Eucalypt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Eucalypt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Methyl salycilat,Eucalypt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Methyl salycilat,Eucalypt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3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Eucalyp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Eucalypt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Eucalypt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Eucalyptol, Gừ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Eucalypt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Eucalyptol, Gừng,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ong não, Tinh dầu bạc hà, Tinh dầu quế,Eucalypt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2.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mphor, Tinh dầu bạc hà, Tinh dầu quế,Eucalyptol, Tinh dầu hương nhu tr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ã tiền, Huyết giác, Ô đầu, Đại hồi, Long não, Một dược, Địa liền, Nhũ hương, Đinh hương, Quế, Gừng, Methyl salicylat, Gelatin, Ethano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3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4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5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Mã tiề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Mã tiề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6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7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8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9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0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Camphor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1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Methyl salicylat,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0</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Camphora,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Methyl salicylat,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Camphora, Tế t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6</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 Quế nhục, Thiên niên kiện, Uy Linh tiên, Mã tiề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Methyl salicylat,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4.128</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Đại hồi,Quế chi, Thiên niên kiện, Uy Linh tiên, Mã tiền, Huyết giác, Xuyên khung, Camphora, Tế tân, Riề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5</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Địa liền, Tạo giác thích, Độc hoạt, Đại hồi, Tế tân, Quế nhục, Thiên niên kiện, Xuyên khung, Mã tiền, Uy linh t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6.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Mã tiền, Thiên niên kiện, Quế nhục, Đại hồi, Huyết giác, Tinh dầu Long não,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6.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 Mã tiền, Thiên niên kiện,Quế chi, Đại hồi, Huyết giác, Tinh dầu Long não,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6.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Địa liền, Thiên niên kiện, Quế nhục, Đại hồi, Huyết giác, Tinh dầu Long não,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6.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 đầu,Địa liền, Thiên niên kiện,Quế chi, Đại hồi, Huyết giác, Tinh dầu Long não,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7</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inh dầu Thiên niên kiện, Tinh dầu thông, Menthol, Methyl salicyla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8.1</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inh dầu trà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8.2</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inh dầu tràm, Mỡ tră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8.3</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inh dầu tràm, Mỡ trăn,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8.4</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inh dầu tràm,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05C.229</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rầu khô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ùng ngoài</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PHỤ LỤC 5</w:t>
      </w:r>
    </w:p>
    <w:p>
      <w:pPr>
        <w:pStyle w:val="Normal"/>
        <w:spacing w:before="120" w:after="0"/>
        <w:ind w:right="43" w:hanging="0"/>
        <w:jc w:val="center"/>
        <w:rPr/>
      </w:pPr>
      <w:r>
        <w:rPr>
          <w:rFonts w:cs="Arial" w:ascii="Arial" w:hAnsi="Arial"/>
          <w:i/>
          <w:sz w:val="20"/>
        </w:rPr>
        <w:t>DANH MỤC MÃ NHÓM VẬT TƯ Y TẾ THEO THÔNG TƯ SỐ 27/2013/TT-BYT</w:t>
        <w:br/>
      </w:r>
      <w:r>
        <w:rPr/>
        <w:t>(Ban hành kèm theo Công văn số           /BYT-BH ngày        /02/2016 của Bộ Y tế)</w:t>
      </w:r>
    </w:p>
    <w:tbl>
      <w:tblPr>
        <w:tblW w:w="9142" w:type="dxa"/>
        <w:jc w:val="left"/>
        <w:tblInd w:w="-5" w:type="dxa"/>
        <w:tblLayout w:type="fixed"/>
        <w:tblCellMar>
          <w:top w:w="0" w:type="dxa"/>
          <w:left w:w="0" w:type="dxa"/>
          <w:bottom w:w="0" w:type="dxa"/>
          <w:right w:w="0" w:type="dxa"/>
        </w:tblCellMar>
      </w:tblPr>
      <w:tblGrid>
        <w:gridCol w:w="570"/>
        <w:gridCol w:w="828"/>
        <w:gridCol w:w="1249"/>
        <w:gridCol w:w="2791"/>
        <w:gridCol w:w="1644"/>
        <w:gridCol w:w="2060"/>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 Thông tư 2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ã nhóm VTYT</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óm, loại vật tư y tế</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1. Bông, dung dịch sát khuẩn, rửa vết th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1.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1.1 Bô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ông (gòn), bông tẩm dung dịch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Gram/kg/gói/cuộ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1.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ông, tăm bông vô trù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Que/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2.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1.2 Dung dịch sát khuẩn, rửa vết th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rửa tay sát khuẩn dùng trong khám bệnh, thực hiện phẫu thuật, thủ thuật, xét nghiệ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l/lí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2.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rửa vết th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l/lít/cha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2.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sát khuẩn, khử trùng dụng cụ</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l/lí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2.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sát khuẩn, khử trùng trong phòng xét nghiệm, buồng mổ, buồng bệ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l/lí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1.02.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tẩy rửa dụng cụ</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l/lí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2. Băng, gạc, vật liệu cầm máu, điều trị các vết th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2.1 Bă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bột bó, vải/ tất lót bó bộ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bột bó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ải, tất lót bó bộ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chun/ băng đàn hồi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chu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đàn hồi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cố định khớp trong điều trị chấn thương chỉnh hì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cuộn/ băng cá nhâ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cuộ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cá nhâ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dùng trong phẫu thuật, băng bó vết thương, vết bỏng, vét loé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rố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1.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vô trù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2.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2.2 Băng dí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dán mi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2.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dí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2.3 Gạc, băng gạc điều trị các vết tổn th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alginate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gói/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gắn với băng dính vô khuẩn dùng để băng các vết thương, vết mổ, vết khâ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hydrocolloid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hydrogel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rố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than hoạt tính các loại (thấm hút, không thấm hú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than hoạt tính các loại thấm hú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than hoạt tính các loại không thấm hú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xốp, miếng xốp (foam)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8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xốp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8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xốp (foam)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gạc lưới có tẩm kháng sinh hay các chất sát khuẩ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9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có tẩm kháng sinh hay các chất sát khuẩ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09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lưới có tẩm kháng sinh hay các chất sát khuẩ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3.1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dán sát khuẩ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2.4 Vật liệu cầm máu, điều trị các vết tổn th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xịt dùng ngoài điều trị phòng ngừa loét do tỳ đè</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ai/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ạc cầm máu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eo (sinh học) dán da, dán mô dùng trong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miếng/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cầm máu mũi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các loại (sáp, bone, surgicel, merocel, spongostan, gelitacel, floseal hemostatic, lioti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sá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bon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surgice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meroce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spongosta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6</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gelitace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7</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floseal hemostati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50.8</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cầm máu loại lioti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ki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sử dụng trong điều trị các tổn thương bằng phương pháp hút áp lực âm (gồm: miếng xốp, đầu nối, dây dẫn dịch, băng dán cố đị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xốp (Vật liệu sử dụng trong điều trị các tổn thương bằng phương pháp hút áp lực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nối (Vật liệu sử dụng trong điều trị các tổn thương bằng phương pháp hút áp lực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6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dịch (Vật liệu sử dụng trong điều trị các tổn thương bằng phương pháp hút áp lực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2.04.06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dán cố định (Vật liệu sử dụng trong điều trị các tổn thương bằng phương pháp hút áp lực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3. Bơm, kim tiêm, dây truyền, găng tay và các vật tư y tế sử dụng trong chăm sóc người bệ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3.1 Bơm tiê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sử dụng để bơm thức ăn cho người bệ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syringe) dùng một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áp lực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dùng cho máy tiêm điện tự độ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dùng nhiều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insuli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liền kim dùng một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máy bơ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3.2 Kim tiê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út chích máu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ánh bướ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ích máu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dùng cho buồng tiêm truyền cấy dưới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lẩy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lấy máu, lấy thuốc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luồn mạch má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iêm dùng một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út chặn đuôi kim luồn (có hoặc không có hepari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 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9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út chặn đuôi kim luồn có hepari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 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2.09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út chặn đuôi kim luồn không có hepari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 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3.3 Kim chọc dò, sinh thiết và các loại kim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dò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hút tế bào qua nội so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hút tủy x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dẫn lư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đo áp lực tĩnh mạch trung tâm (CPV)</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dùng trong thiết bị dẫn só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gây tê, gây mê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gây tê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gây mê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lọc thậ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0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sinh thiết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1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sinh thiết dùng nhiều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3.1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sinh thiết tủy xương dùng nhiều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4.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3.4 Kim châm cứ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4.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âm cứ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5.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3.5 Dây truyền, dây dẫ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5.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dây truyền dịch các loại, các cỡ (bao gồm cả chạc nối, ống nối đi kè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5.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dây truyền khí các loại, các cỡ (bao gồm cả chạc nối, ống nối đi kè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5.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dây truyền máu, truyền chế phẩm má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5.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nối đi kèm dây truyề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5.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truyền dịch dùng cho máy truyền tự độ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5.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óa đi kèm dây dẫn, dây truyền hoặc không đi kèm được dùng trong truyền dịch, truyền máu, truyền khí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6.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3.6 Găng tay</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6.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ăng cao s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ô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6.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ăng tay chăm sóc, điều trị người bệ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ô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6.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ăng tay sử dụng trong thăm khá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ô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6.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ăng tay vô trùng dùng trong thăm dò chức năng, xét nghiệ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ô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6.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ăng tay vô trùng dùng trong thủ thuật, phẫu thuậ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ô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3.7 Túi, lọ và các loại vật tư bao gói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dây cho ă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cho ă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ho ă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đo khối lượng máu sau sinh đẻ</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bao gói tiệt trù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tiệt trù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ao gói tiệt trù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lọ đựng thức ăn, đựng dung dịch nuôi dưỡ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đựng thức ăn, đựng dung dịch nuôi dưỡ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ọ đựng thức ăn, đựng dung dịch nuôi dưỡ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lọ đựng thức ăn, dung dịch nuôi dưỡng tĩnh mạch theo máy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đựng thức ăn, dung dịch nuôi dưỡng tĩnh mạch theo máy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ọ đựng thức ăn, dung dịch nuôi dưỡng tĩnh mạch theo máy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lọ, cát-sét (cassette) đựng/ đo lượng chất thải tiết, dịch xả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đựng/ đo lượng chất thải tiết, dịch xả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ọ đựng/ đo lượng chất thải tiết, dịch xả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6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t-sét (cassette) đựng/ đo lượng chất thải tiết, dịch xả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lọ, hộp đựng bệnh phẩ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úi đựng bệnh phẩ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ọ đựng bệnh phẩ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7.07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ộp đựng bệnh phẩ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4. Ống thông, ống dẫn lưu, ống nối, dây nối, chạc nối, catheter</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4.1 Ống thô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nuyn (cannula)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ca-nuyn (cannula) mở khí quả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ội khí quản sử dụng một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ội khí quản sử dụng nhiều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ong thanh quản, khí quả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ong thanh quả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ong khí quả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ở 2 nòng khí quả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khí hòm nh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sonde) thở ô-xy CPAP 2 gọ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ông (sonde)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4.2 Ống dẫn lưu, ống hú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8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rửa dạ dày (loại sử dụ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sonde) rửa dạ dày</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dẫn lưu (drai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dẫn lưu Kehr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hút tha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dây hút đờm, dịch, khí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hút đờm, dịch, khí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hút đờm, dịch, khí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dây rửa hút dùng cho thiết bị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rửa hút dùng cho thiết bị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2.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rửa hút dùng cho thiết bị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4.3 Ống nối, dây nối, chạc nố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dẫn dịch vào khớ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lọc máu, dây thẩm phân phúc m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lọc má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thẩm phân phúc m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thở ô-xy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9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phận chuyển tiếp (transfer se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ạc 2 dây có đầu nối an toàn sinh họ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nối, ống nối titaniu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nối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ối titaniu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hạy máy tim phổi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Gone (thủy tinh) đặt lệ quả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ối, dây nối, chạc nối (adapter) dùng trong các thiết bị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9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ối dùng trong các thiết bị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9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nối dùng trong các thiết bị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9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ạc nối (adapter) dùng trong các thiết bị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ối, dây nối, chạc nối (adapter) dùng trong thủ thuật, phẫu thuật, chăm sóc người bệ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10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ối dùng trong thủ thuật, phẫu thuật, chăm sóc người bệ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10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nối dùng trong thủ thuật, phẫu thuật, chăm sóc người bệ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10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ạc nối (adapter) dùng trong thủ thuật, phẫu thuật, chăm sóc người bệ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4.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4.4 Catheter</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4.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catheter)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4.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dẫn đường (guiding catheter)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4.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i ống thông (micro-catheter)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5. Kim khâu, chỉ khâu, dao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1.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5.1 Kim khâ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0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khâ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5.2 Chỉ khâ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cố định thủy tinh thể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khâu đặc biệ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khâu không tiê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khâu liền ki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khâu tiêu chậ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khâu tiêu nhan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ép, dây thép dùng trong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ỉ thép dùng trong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thép dùng trong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cuộn/té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2.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thay thế chỉ khâ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5.3 Dao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ản cực trung tính cho dao mổ điện sử dụ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c loại dao, lưỡi dao sử dụng trong phẫu thuật nội so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c loại dao sử dụng trong phẫu thuật nội so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c loại lưỡi dao sử dụng trong phẫu thuật nội so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ao mổ liền cán sử dụng một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dao mổ điện, dao laser, dao siêu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dao mổ điệ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dao laser</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4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dao siêu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ưa sử dụng trong thủ thuật, phẫu thuật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Sợi/dây</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bào, lưỡi cắt dùng trong nội soi khớp,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bào dùng trong nội soi khớ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cắt dùng trong nội soi khớ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6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bào dùng trong nội soi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6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cắt dùng trong nội soi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dao cắt m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5.03.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dao mổ sử dụng một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6. Vật liệu thay thế, vật liệu cấy ghép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6.1 Va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ạch máu nhân tạo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đoạ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dẫn lưu nhân tạo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tim nhân tạo; van động mạch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tim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động mạch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òng van tim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2.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6.2 Giá đ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iá đỡ (sten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6.3 Thủy tinh thể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toric IOL) các loại (cứng, mềm, tre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loại cứ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loại mề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loại tre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toric IOL loại cứ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toric IOL loại mề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6</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toric IOL loại tre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00.7</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6.4 Xương, sụn, khớp, gâ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ỏm xương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ốt sống nhân tạo, miếng ghép cột sống, đĩa đệm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ốt sống nhân tạo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ghép cột sống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2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ĩa đệm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â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oạ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ốm sinh học dùng thay thế x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ớp, ổ khớp (toàn phần hoặc bá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ớp toà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ớp bá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5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Ổ khớp toà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5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Ổ khớp bá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ụ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oạ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bảo quản/ sản phẩm sinh học thay thế x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bảo quản thay thế x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ản phẩm sinh học thay thế x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3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con (dùng trong phẫu thuật tái tạo hệ thống truyền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oạ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5.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6.5 Các loại miếng vá, mảnh ghé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5.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àng vá sinh học khác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5.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ảnh ghép thoát vị bẹ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5.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vá khuyết sọ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vá tim, vá mạch má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5.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vá ti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5.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vá mạch má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6.6 Các loại vật liệu thay thế, vật liệu cấy ghép nhân tạo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c loại da dùng trong cấy ghé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ấm/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ác loại màng sinh học khác dùng trong điều tr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ấm/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eo sinh học sử dụng trong điều tr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tuý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àng ối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ấm/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àng tái tạo mô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ế bào sừng/ tế bào sợi nuôi cấy dùng trong điều trị bỏng hay các tổn thương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ấm/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ế bào sừng nuôi cấy dùng trong điều trị bỏng hay các tổn thương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ấm/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6.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ế bào sợi nuôi cấy dùng trong điều trị bỏng hay các tổn thương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ấm/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7. Các loại vật tư y tế sử dụng trong một số chuyên kho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7.1 Tim mạch và X- quang can thiệ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ầu dò siêu âm trong lòng mạch (IVUS)</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truyền dung dịch liệt tim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iều trị nội mạch các loại, các cỡ, gồ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Bộ điều trị nội mạc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Bộ điều trị nội mạc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3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theter để luồn cáp quang (Bộ điều trị nội mạc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3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đốt (Bộ điều trị nội mạc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bít thông liên nhĩ, thông liên thất, bít ống động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bít thông liên nh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bít thông liên thấ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4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bít ống động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đặt stent graf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điều trị rối loạn nhịp tim bằng RF</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điều trị rung nh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đo dự trữ lưu lượng động mạch vành và dụng cụ để đưa vào lòng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8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đo dự trữ lưu lượng động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8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để đưa vào lòng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dùng trong khoan phá động mạch vành gồm: dây dẫn cho đầu mũi khoan (rotawire), dung dịch bôi trơn (lubricant rotaglide), đầu mũi khoan (rotalink burr), thiết bị đẩy và hệ thống khí nén (rotalink rotablator advancer)</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9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cho đầu mũi khoan (rotawire) (Bộ dụng cụ dùng trong khoan phá động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9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bôi trơn (lubricant rotaglide) (Bộ dụng cụ dùng trong khoan phá động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9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mũi khoan (rotalink burr) (Bộ dụng cụ dùng trong khoan phá động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5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09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iết bị đẩy và hệ thống khí nén (rotalink rotablator advancer) (Bộ dụng cụ dùng trong khoan phá động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lấy huyết khối (ống hút, vi ống thông, khoan huyết khối, giá đỡ kéo huyết khố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0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ng hút (Bộ dụng cụ lấy huyết khố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0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i ống thông (Bộ dụng cụ lấy huyết khố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0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oan huyết khối (Bộ dụng cụ lấy huyết khố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0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iá đỡ kéo huyết khối (Bộ dụng cụ lấy huyết khố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mở đường vào mạch máu (kim chọc, dây dẫn, ống có van đặt vào lòng mạch – introducer, shea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Bộ dụng cụ mở đường vào mạch máu )</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Bộ dụng cụ mở đường vào mạch máu )</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có van đặt vào lòng mạch – introducer, sheat (Bộ dụng cụ mở đường vào mạch máu )</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nong van ti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nút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thả coi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0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thăm dò điện sinh lý tim (máy, điện cự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áy (Bộ dụng cụ thăm dò điện sinh lý ti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ện cực (Bộ dụng cụ thăm dò điện sinh lý ti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thay van tim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thông tim chụp động mạch (động mạch vành và các động mạch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thông tim và chụp buồng tim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6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1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thả dù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thắt tĩnh mạch thực quản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tim phổi nhân tạo (ECMO) dùng trong hồi sức cấp cứu các loại, các cỡ, gồ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ổi nhân tạo EBS (Bộ tim Phổi nhân tạo (ECMO) dùng trong hồi sức cấp cứ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1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Dây kết nối, chạc kết nối  (Bộ tim Phổi nhân tạo (ECMO) dùng trong hồi sức cấp cứ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Bộ tim Phổi nhân tạo (ECMO) dùng trong hồi sức cấp cứ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1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phận trao đổi nhiệt (Bộ tim Phổi nhân tạo (ECMO) dùng trong hồi sức cấp cứ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áp lự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áp lực ca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3.01.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tiêm máy bơ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óng nong (balloo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nuyn (cannula) tim, mạch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nuyn (cannula) tim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1.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nuyn (cannula) mạch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2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bơm áp lực ca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áp lực để đo dự trữ dòng chảy động mạch vành (FFR)</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đường (guide wire)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ù (amplatzer)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2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ù bảo vệ chống tắc mạch (angiograt) hạ lưu động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cố định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để thả hoặc cắt vòng xoắn kim loại (dây đẩy coils, dụng cụ cắt coils)</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đẩy coils (Dụng cụ để thả hoặc cắt vòng xoắn kim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cắt coils (Dụng cụ để thả hoặc cắt vòng xoắn kim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đóng lòng mạch (angiosea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lấy dị vật (multi-snare) trong tim mạch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lấy mảng xơ vữa thành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thổi CO2 (blower) có đường bổ sung nướ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treo mỏm ti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iá đỡ nội mạch (sten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eo nút mạch các loại (Onyx, Histoacry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tuý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Onyx (Keo nút mạch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tuý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istoacryl (Keo nút mạch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tuý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hút khí gốc động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8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3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ới lọc tĩnh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4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ạch máu nhân tạo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đoạ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áy tạo nhịp (gồm: máy, dây dẫn, kim thăm d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0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áy (Máy tạo nhị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0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Máy tạo nhị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0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thăm dò (Máy tạo nhị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áy tạo nhịp có và không có phá rung cấy vào cơ thể (gồm máy và dây dẫ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áy tạo nhịp có phá rung cấy vào cơ th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Máy tạo nhịp có phá rung cấy vào cơ th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áy tạo nhịp không có phá rung cấy vào cơ th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1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Máy tạo nhịp không có phá rung cấy vào cơ th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5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5.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vá tim, vá mạch máu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4.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dẫn đường (guiding catheter)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hunt trong lòng động mạch v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tim nhân tạo, van động mạch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tim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động mạch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nút mạch (hạt nhựa PVA, lipiodo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ạt nhựa PVA (Vật liệu nút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ipiodol,…(Vật liệu nút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thỏi/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nút mạch DC Bead điều trị ung thư ga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6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ật liệu nút mạch tạm thời (sponge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i dây dẫn đường (micro guide wire)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4.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i ống thông (micro-catheter)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òng van tim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òng xoắn kim loại (coils, matrix coils)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òng xoắn kim loại coils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1.4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òng xoắn kim loại matrix coils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7.2 Lọc máu, lọc màng bụ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lọc màng bụng cấp cứu (sử dụ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lọc màng bụng/ thẩm phân phúc mạc (gồm: catheter chuyên dụng, đầu nối titanium, hệ thống dây nố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7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atheter chuyên dụng (Bộ lọc màng bụng/ thẩm phân phúc m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nối titanium (Bộ lọc màng bụng/ thẩm phân phúc m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9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2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ệ thống dây nối (Bộ lọc màng bụng/ thẩm phân phúc m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thay máu (sử dụ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tách huyết tương và bộ dây dẫ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Quả/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tách huyết tương (Quả lọc tách huyết tương và bộ dây dẫ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dẫn (Quả lọc tách huyết tương và bộ dây dẫ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và hệ thống dây dẫn trong kỹ thuật hấp thụ phân tử liên tụ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tách huyết tương trong kỹ thuật hấp thụ phân tử liên tụ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dẫn trong kỹ thuật hấp thụ phân tử liên tụ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8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màng lọc máu và hệ thống dây dẫn đi kèm trong siêu lọc máu, lọc máu liên tụ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Quả/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đi kèm trong siêu lọc máu, lọc máu liên tụ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àng lọc máu đi kèm trong siêu lọc máu, lọc máu liên tụ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6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ệ thống dây dẫn đi kèm trong siêu lọc máu, lọc máu liên tụ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màng lọc máu và hệ thống dây dẫn trong lọc máu (hemodialysis) định kỳ (thậ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trong lọc máu (hemodialysis) định kỳ (thậ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àng lọc máu trong lọc máu (hemodialysis) định kỳ (thậ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7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Hệ thống dây dẫn trong lọc máu (hemodialysis) định kỳ (thậ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Quả lọc thận nhân tạo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Quả</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7.3 Mắt, Tai Mũi Họng, Răng Hàm Mặ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cố định ngoài kiểu cọc ép răng sử dụng trong điều tr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ao củng mạc các cỡ (dùng trong phẫu thuật cắt dịch kính; võng mạc)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tiền phòng nhân tạo (dùng trong ghép giác m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ất nhầy/ dung dịch hỗ trợ dùng trong phẫu thuật đặt thủy tinh thể nhân tạo Phac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ố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ất nhầy dùng trong phẫu thuật đặt thủy tinh thể nhân tạo Phac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ố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0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ung dịch hỗ trợ dùng trong phẫu thuật đặt thủy tinh thể nhân tạo Phac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ố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ất nhuộm màu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ml</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cắt dịch kính (dùng một lần, nhiều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cắt dịch kính dùng một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cắt dịch kính dùng nhiều lầ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0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cắt, nạo amidan nhanh, cắt cuốn mũi nhanh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đốt điện đông nội nhãn dùng trong phẫu thuật cắt dịch kính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0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kim Phac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ạnh đông củng m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cắt sử dụng trong cắt thanh quản, hút nạo mũi xoang, nạo VA dùng 1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cắt sử dụng trong cắt thanh quản dùng 1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cắt sử dụng trong hút nạo mũi xoang dùng 1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lưỡi cắt sử dụng trong nạo VA dùng 1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Phaco ti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áp; đầu phát quang laser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1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áp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phát quang laser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nh nước củng mạc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éo nội nhã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ẹp bóc màng ngăn trong (dùng trong phẫu thuật cắt dịch kính, võng mạc) dùng 1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ẹp bóc màng ngăn trong dùng trong phẫu thuật cắt dịch kính dùng 1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ẹp bóc màng ngăn trong dùng trong phẫu thuật cắt võng mạc dùng 1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eroches mũi, tai, vách ngă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eroches mũ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eroches ta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2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7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eroches vách ngă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am châm đặt trong nội nhã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dẫn lưu/ dụng cụ thông áp lực nội nhãn dùng trong phẫu thuật Glôcôm (shunt/ express Glaucoma filtration devic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9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dẫn lưu dùng trong phẫu thuật Glôcôm (shunt/ express Glaucoma filtration devic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19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thông áp lực nội nhãn dùng trong phẫu thuật Glôcôm (shunt/ express Glaucoma filtration devic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4.03.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Gone (thủy tinh) đặt lệ quả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Silicon, dầu Silicon, đai Silicon, tấm Silicon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20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Ống Silicon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20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Dầu Silicon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20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Đai Silicon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20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Tấm Silicon dùng trong phẫu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2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ince bóc màng (dùng một lần hoặc nhiều lần) trong phẫn thuật m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toric IOL) các loại (cứng, mềm, tre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loại cứ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loại mề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IOL loại tre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toric IOL loại cứ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toric IOL loại mề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3.010.6</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ủy tinh thể nhân tạo toric IOL loại tre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1.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an dẫn lưu nhân tạo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4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3.2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Vòng căng bao thủy tinh th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con (dùng trong phẫu thuật tái tạo hệ thống truyền â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7.4 Tiêu hó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phẫu thuật trĩ bằng dòng điện cao tần, gồ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phẫu thuật trĩ (HCPT) (Bộ dụng cụ phẫu thuật trĩ bằng dòng điện cao t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ẹp cầm máu phẫu thuật trĩ (Bộ dụng cụ phẫu thuật trĩ bằng dòng điện cao t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đông ngưng (Bộ dụng cụ phẫu thuật trĩ bằng dòng điện cao t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1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ây dẫn cao tần (Bộ dụng cụ phẫu thuật trĩ bằng dòng điện cao t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mở thông dạ dày qua da, gồ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Bộ mở thông dạ dày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5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để nong (Bộ mở thông dạ dày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2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gắn miếng cố định (Bộ mở thông dạ dày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van nong hậu mô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máy) cắt nối tự động sử dụng trong kỹ thuật Longo (bao gồm cả vòng/ băng ghim khâu kèm the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ụng cụ (máy) cắt, khâu nối tự động (bao gồm cả ghim khâu máy)</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iá đỡ (stent) thực quản, ống dẫn mậ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2.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iá đỡ (stent) thực quả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2.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Ông dẫn mật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ọng cắt polyp đại tràng, polyp trực trà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ới điều trị thoát vị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6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roca nhựa (dùng một lần) dùng trong phẫu thuật nội soi tiêu hóa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7.5 Tiết niệ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đạn sử dụng cho dụng cụ cắt khâu nối trong tiết niệ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ặt dẫn lưu thận qua da, gồ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Bộ đặt dẫn lưu thận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để nong (Bộ đặt dẫn lưu thận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2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sonde) J-J (Bộ đặt dẫn lưu thận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2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để đặt dẫn lưu ra ngoài (Bộ đặt dẫn lưu thận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dùng trong thẩm phân phúc mạc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3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nong nhựa kèm amplatzer dùng trong tán sỏi thận qua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7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nong niệu quản bằng nhựa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dò tán sỏi niệu quả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tán sỏi, điện cực tán sỏi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tán sỏi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ện cực tán sỏi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áp, đầu phát quang laser trong điều trị u xơ tuyến tiền liệ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0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ện cực cắt, đốt trong phẫu thuật nội soi cắt u tuyến tiền liệ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5.1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ông gió Dormia trong nội soi lấy sỏi niệu quả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7.6 Chấn thương, chỉnh hì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Áo bột, nẹp bột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8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Áo bột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ẹp bột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Áo chỉnh hình cột số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dụng cụ đổ xi măng (gồm: kim chọc, xi măng, bơm áp lực đẩy xi mă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Kim chọc (Bộ dụng cụ đổ xi mă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Xi măng (Bộ dụng cụ đổ xi mă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3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ơm áp lực đẩy xi măng (Bộ dụng cụ đổ xi mă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Chỏm xương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nh, nẹp, ốc, vít, lồng dùng trong phẫu thuật x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nh dùng trong phẫu thuật x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ẹp dùng trong phẫu thuật x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4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c dùng trong phẫu thuật x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4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4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ồng dùng trong phẫu thuật x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ốt sống nhân tạo, miếng ghép cột sống, đĩa đệm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ốt sống nhân tạo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ghép cột sống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2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ĩa đệm trong phẫu thuật cộ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â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oạ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Gốm sinh học dùng thay thế xương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ớp, ổ khớp (toàn phần hoặc bá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0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ớp, ổ khớp toà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ớp, ổ khớp bán phần nhân tạ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ung, đai, nẹp, thanh luồn dùng trong chấn thương – chỉnh hình và phục hồi chức nă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5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hung dùng trong chấn thương – chỉnh hình và phục hồi chức nă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5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ai dùng trong chấn thương – chỉnh hình và phục hồi chức nă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5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ẹp dùng trong chấn thương – chỉnh hình và phục hồi chức nă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5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anh luồn dùng trong chấn thương – chỉnh hình và phục hồi chức nă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ụn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oạ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hanh nâng ngực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i-măng (cement) hóa học (dùng trong tạo hình thân đốt sống, tạo hình vòm sọ, khớ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Gram/l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1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i-măng (cement) hóa học dùng trong tạo hình thân đốt số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i-măng (cement) hóa học dùng trong tạo hình vòm s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6.07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i-măng (cement) hóa học dùng trong tạo hình khớ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bảo quản/ sản phẩm sinh học thay thế x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bảo quản thay thế x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ản phẩm sinh học thay thế x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6.04.0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Xương nhân tạ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Đoạn/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7.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7.7 Huyết học, truyền má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kít tách bạch cầu/ tách tiểu cầu/ huyết t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7.0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kít tách bạch cầ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2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7.0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kít tách tiểu cầ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7.01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kít tách huyết tư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7.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kít tách tế bào gố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7.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kít xác định hòa hợp tổ chứ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2.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thay máu (sử dụ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7.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in lọc bạch cầ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8. Các loại vật tư y tế sử dụng trong chẩn đoán, điều trị khá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đạn) ghim khâu dùng trong phẫu thuật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ép tĩnh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5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ăng keo thử nhiệ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uộ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ao áp lực truyền dịch nha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ao bọc camera dùng trong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ao bọc đầu thiết bị siêu âm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ao đo huyết áp sơ sinh/ người lớn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7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ao đo huyết áp sơ sinh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7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ao đo huyết áp người lớn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ặt dẫn lưu ổ dịch hoặc áp xe các tạng (gồm: kim chọc, ống nong, ống dẫn lư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8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Bộ đặt dẫn lưu ổ dịch hoặc áp xe các t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8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nong (Bộ đặt dẫn lưu ổ dịch hoặc áp xe các t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8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dẫn lưu (Bộ đặt dẫn lưu ổ dịch hoặc áp xe các tạ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4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ặt đường truyền hóa chất (kim chọc, ống thông, dây dẫ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9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Bộ đặt đường truyền hóa chấ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9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Ống thông (Bộ đặt đường truyền hóa chấ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09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dẫn (Bộ đặt đường truyền hóa chấ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ầu dò dùng một lần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o áp lực nội s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o dung lượng khí/ bộ đo khí động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2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o dung lượng kh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2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o khí động mạc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đốt nhiệt điều trị khối u (gồm: kim đốt nhiệt, dây nối, điện cực dá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5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Kim đốt nhiệt (Bộ đốt nhiệt điều trị khối 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Dây nối (Bộ đốt nhiệt điều trị khối 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6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3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eastAsia="Arial" w:cs="Arial" w:ascii="Arial" w:hAnsi="Arial"/>
                <w:sz w:val="20"/>
              </w:rPr>
              <w:t xml:space="preserve"> </w:t>
            </w:r>
            <w:r>
              <w:rPr>
                <w:rFonts w:cs="Arial" w:ascii="Arial" w:hAnsi="Arial"/>
                <w:sz w:val="20"/>
              </w:rPr>
              <w:t>Điện cực dán (Bộ đốt nhiệt điều trị khối 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ộ mở khí quản các loại, các cỡ (sử dụ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uồng tiêm truyền cấy dưới d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đo SpO2 (sensor) dùng một lầ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ánh sáng lạnh dùng trong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camera trong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1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côn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dây tán sỏi đường mật nội so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6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đốt, dao hàn mạch các loại dùng trong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1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đốt các loại dùng trong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1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ao hàn mạch các loại dùng trong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kim rửa hút các loại (nhựa, dùng 1 lần) (dùng trong các phẫu thuật chuyên kho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áp, đầu đo huyết áp xâm nhập (dom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3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Dây cáp đo huyết áp xâm nhập (dom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7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3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ầu đo huyết áp xâm nhập (dom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è lưỡi (gỗ, inox, s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4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è lưỡi g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4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è lưỡi inox</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7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40.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è lưỡi sắ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Điện cực dán/ miếng dán điện cực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ẹp (clip, clamp)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60.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ẹp clip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60.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ẹp clamp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và sinh thiết tạ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Kim chọc và sinh thiết xương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29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Lưỡi cắt, đốt bằng sóng radio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áng đặt ống thô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ặt nạ (mask) các loạ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8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iếng áp (opsite) các cỡ dùng trong phẫu thuật, thủ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iế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8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ũi khoan các loại dùng trong thủ thuật,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ũ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in lọc khí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in lọc vi khuẩn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Stapler các loại dùng một lần trong phẫu thuậ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ấm giữ nhiệt các l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7.04.08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roca nhựa dùng trong nội soi các c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9.00.0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Nhóm 9. Các loại vật tư y tế thay thế sử dụng trong một số thiết bị chẩn đoán, điều tr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Không thanh toán riê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9.00.0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óng đèn hồng ng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9.00.02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óng đèn tử ngo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hiế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9.00.0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óng phát tia máy xạ trị gia tố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9.00.04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Bút phóng xạ đánh dấu chụp SPECT (pen point marker)</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8.00.3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Mặt nạ sử dụng trong xạ tr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9.00.06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Phanto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9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09.00.07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rPr>
                <w:rFonts w:ascii="Arial" w:hAnsi="Arial" w:cs="Arial"/>
                <w:sz w:val="20"/>
              </w:rPr>
            </w:pPr>
            <w:r>
              <w:rPr>
                <w:rFonts w:cs="Arial" w:ascii="Arial" w:hAnsi="Arial"/>
                <w:sz w:val="20"/>
              </w:rPr>
              <w:t>Tấm cố định phần thân dùng trong xạ trị gia tốc</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Cá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pStyle w:val="Normal"/>
        <w:spacing w:before="120" w:after="0"/>
        <w:ind w:right="43" w:hanging="0"/>
        <w:rPr>
          <w:rFonts w:ascii="Arial" w:hAnsi="Arial" w:cs="Arial"/>
          <w:sz w:val="20"/>
        </w:rPr>
      </w:pPr>
      <w:r>
        <w:rPr>
          <w:rFonts w:cs="Arial" w:ascii="Arial" w:hAnsi="Arial"/>
          <w:sz w:val="20"/>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ict@1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8:00Z</dcterms:created>
  <dc:creator>LawSoft</dc:creator>
  <dc:description>www.thuvienphapluat.vn</dc:description>
  <cp:keywords/>
  <dc:language>en-US</dc:language>
  <cp:lastModifiedBy>User</cp:lastModifiedBy>
  <dcterms:modified xsi:type="dcterms:W3CDTF">2016-06-02T07:08:00Z</dcterms:modified>
  <cp:revision>2</cp:revision>
  <dc:subject/>
  <dc:title>THƯ VIỆN PHÁP LUẬT</dc:title>
</cp:coreProperties>
</file>