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8747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8744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109.2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IẤY BÁO ĐỀ NGHỊ KIỂM TRA CÔNG TRÌNH XÂY DỰNG HOÀN THÀNH 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>[21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................................................................................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[22]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ôi tên:........................................................................Sinh năm: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ủ đầu tư xây dựng nhà ở số:.................................đường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ường (xã):........................quận (huyện):.</w:t>
        <w:tab/>
      </w:r>
    </w:p>
    <w:p>
      <w:pPr>
        <w:pStyle w:val="Normal"/>
        <w:spacing w:lineRule="auto" w:line="240" w:before="12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ợc phép xây dựng công trình tại địa chỉ nêu trên theo giấy phép xây dựng </w:t>
        <w:br/>
        <w:t>số: .............ngày........tháng........năm........do ……………………………..…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4"/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cấp.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ơn vị lập hoạ đồ thiết kế thi cô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ơn vị thi cô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xây dựng hoàn chỉnh công trình nêu trên, bàn giao cho chủ đầu tư ngày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đề nghị …………………………………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5"/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iểm tra và lập biên bản công trình hoàn thành để hoàn tất thủ tục xây dựng.</w:t>
      </w:r>
    </w:p>
    <w:p>
      <w:pPr>
        <w:pStyle w:val="Normal"/>
        <w:spacing w:lineRule="auto" w:line="240" w:before="120" w:after="0"/>
        <w:ind w:righ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                                                    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p.Hồ Chí Minh, ngày..........tháng.......năm .......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280" w:after="28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đầu tư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280" w:after="28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ý và ghi rõ họ và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575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0:00Z</dcterms:created>
  <dc:creator>Welcome</dc:creator>
  <dc:description/>
  <dc:language>en-US</dc:language>
  <cp:lastModifiedBy>user</cp:lastModifiedBy>
  <cp:lastPrinted>2012-07-19T15:05:00Z</cp:lastPrinted>
  <dcterms:modified xsi:type="dcterms:W3CDTF">2012-09-07T11:50:00Z</dcterms:modified>
  <cp:revision>2</cp:revision>
  <dc:subject/>
  <dc:title/>
</cp:coreProperties>
</file>