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Danh sách và trích ngang những người trong Ban vận động thành lập Hội </w:t>
      </w:r>
      <w:r>
        <w:rPr>
          <w:rFonts w:cs="Times New Roman" w:ascii="Times New Roman" w:hAnsi="Times New Roman"/>
          <w:highlight w:val="yellow"/>
          <w:lang w:val="nl-NL"/>
        </w:rPr>
        <w:t>[...]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992"/>
        <w:gridCol w:w="3969"/>
        <w:gridCol w:w="1701"/>
        <w:gridCol w:w="2693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ăm sinh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ú quán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ình độ văn hó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ình độ chuyên mô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3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4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5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6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7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8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9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...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tbl>
      <w:tblPr>
        <w:tblW w:w="13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520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Xác n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củ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val="nl-NL"/>
              </w:rPr>
              <w:t>[...]</w:t>
            </w:r>
          </w:p>
        </w:tc>
        <w:tc>
          <w:tcPr>
            <w:tcW w:w="652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nl-NL"/>
              </w:rPr>
              <w:t>Người lập biể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nl-NL"/>
              </w:rPr>
              <w:t>(Ký, ghi rõ họ và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바탕" w:cs="Calibri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4:17:00Z</dcterms:created>
  <dc:creator>Hien</dc:creator>
  <dc:description/>
  <cp:keywords/>
  <dc:language>en-US</dc:language>
  <cp:lastModifiedBy>NguyenHung</cp:lastModifiedBy>
  <dcterms:modified xsi:type="dcterms:W3CDTF">2018-02-21T03:15:00Z</dcterms:modified>
  <cp:revision>4</cp:revision>
  <dc:subject/>
  <dc:title>Danh sách trích ngang</dc:title>
</cp:coreProperties>
</file>